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624" w:right="680" w:firstLine="72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Yurt Dışında Gerçekleştirilen Fuar Katılımlarının Desteklenmesine İlişkin</w:t>
      </w:r>
    </w:p>
    <w:p>
      <w:pPr>
        <w:pStyle w:val="Normal"/>
        <w:spacing w:lineRule="auto" w:line="360" w:before="0" w:after="240"/>
        <w:ind w:left="624" w:right="680" w:firstLine="72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009/5 Sayılı Tebliğin Uygulama Usul ve Esasları</w:t>
      </w:r>
    </w:p>
    <w:p>
      <w:pPr>
        <w:pStyle w:val="Normal"/>
        <w:spacing w:lineRule="auto" w:line="360" w:before="0" w:after="240"/>
        <w:ind w:left="624" w:right="680" w:firstLine="7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240"/>
        <w:ind w:left="624" w:right="68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NCİ BÖLÜM</w:t>
      </w:r>
    </w:p>
    <w:p>
      <w:pPr>
        <w:pStyle w:val="Normal"/>
        <w:autoSpaceDE w:val="false"/>
        <w:spacing w:lineRule="auto" w:line="360" w:before="0" w:after="240"/>
        <w:ind w:left="624" w:right="680" w:firstLine="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yanak ve Tanımlar</w:t>
      </w:r>
    </w:p>
    <w:p>
      <w:pPr>
        <w:pStyle w:val="Normal"/>
        <w:numPr>
          <w:ilvl w:val="0"/>
          <w:numId w:val="0"/>
        </w:numPr>
        <w:spacing w:lineRule="auto" w:line="360" w:before="0" w:after="240"/>
        <w:ind w:left="624" w:right="680" w:firstLine="720"/>
        <w:outlineLvl w:val="0"/>
        <w:rPr>
          <w:rFonts w:ascii="Times New Roman" w:hAnsi="Times New Roman" w:eastAsia="Times New Roman" w:cs="Times New Roman"/>
          <w:b/>
          <w:b/>
          <w:bCs/>
          <w:kern w:val="2"/>
          <w:sz w:val="24"/>
          <w:szCs w:val="48"/>
          <w:lang w:eastAsia="tr-TR"/>
        </w:rPr>
      </w:pPr>
      <w:r>
        <w:rPr>
          <w:rFonts w:eastAsia="Times New Roman" w:cs="Times New Roman" w:ascii="Times New Roman" w:hAnsi="Times New Roman"/>
          <w:b/>
          <w:bCs/>
          <w:kern w:val="2"/>
          <w:sz w:val="24"/>
          <w:szCs w:val="48"/>
          <w:lang w:eastAsia="tr-TR"/>
        </w:rPr>
        <w:t xml:space="preserve">Dayanak ve Tanımlar </w:t>
      </w:r>
    </w:p>
    <w:p>
      <w:pPr>
        <w:pStyle w:val="Normal"/>
        <w:numPr>
          <w:ilvl w:val="0"/>
          <w:numId w:val="0"/>
        </w:numPr>
        <w:spacing w:lineRule="auto" w:line="360" w:before="0" w:after="240"/>
        <w:ind w:left="624" w:right="680" w:firstLine="720"/>
        <w:jc w:val="both"/>
        <w:outlineLvl w:val="0"/>
        <w:rPr/>
      </w:pPr>
      <w:r>
        <w:rPr>
          <w:rFonts w:eastAsia="Times New Roman" w:cs="Times New Roman" w:ascii="Times New Roman" w:hAnsi="Times New Roman"/>
          <w:b/>
          <w:bCs/>
          <w:kern w:val="2"/>
          <w:sz w:val="24"/>
          <w:szCs w:val="48"/>
          <w:lang w:eastAsia="tr-TR"/>
        </w:rPr>
        <w:t>MADDE 1 –</w:t>
      </w:r>
      <w:r>
        <w:rPr>
          <w:rFonts w:eastAsia="Times New Roman" w:cs="Times New Roman" w:ascii="Times New Roman" w:hAnsi="Times New Roman"/>
          <w:bCs/>
          <w:kern w:val="2"/>
          <w:sz w:val="24"/>
          <w:szCs w:val="48"/>
          <w:lang w:eastAsia="tr-TR"/>
        </w:rPr>
        <w:t xml:space="preserve"> (1) Bu Uygulama Usul ve Esasları, 2009/5 sayılı Yurt Dışında Gerçekleştirilen Fuar Katılımlarının Desteklenmesine İlişkin Tebliğin 18’inci maddesine istinaden hazırlanmıştır.</w:t>
      </w:r>
    </w:p>
    <w:p>
      <w:pPr>
        <w:pStyle w:val="Normal"/>
        <w:numPr>
          <w:ilvl w:val="0"/>
          <w:numId w:val="0"/>
        </w:numPr>
        <w:spacing w:lineRule="auto" w:line="360" w:before="0" w:after="240"/>
        <w:ind w:left="624" w:right="680" w:firstLine="720"/>
        <w:jc w:val="both"/>
        <w:outlineLvl w:val="0"/>
        <w:rPr/>
      </w:pPr>
      <w:r>
        <w:rPr>
          <w:rFonts w:eastAsia="Times New Roman" w:cs="Times New Roman" w:ascii="Times New Roman" w:hAnsi="Times New Roman"/>
          <w:sz w:val="24"/>
          <w:szCs w:val="24"/>
          <w:lang w:eastAsia="tr-TR"/>
        </w:rPr>
        <w:t>(2) Bu Uygulama Usul ve Esaslarında 2009/5 sayılı Yurt Dışında Gerçekleştirilen Fuar Katılımlarının Desteklenmesine</w:t>
      </w:r>
      <w:r>
        <w:rPr>
          <w:rFonts w:eastAsia="Times New Roman" w:cs="Times New Roman" w:ascii="Times New Roman" w:hAnsi="Times New Roman"/>
          <w:bCs/>
          <w:kern w:val="2"/>
          <w:sz w:val="24"/>
          <w:szCs w:val="48"/>
          <w:lang w:eastAsia="tr-TR"/>
        </w:rPr>
        <w:t xml:space="preserve"> İlişkin Tebliğin Tanımlar başlıklı 4 üncü maddesinde belirtilen tanımların yanı sıra aşağıdaki tanım kullanılır.</w:t>
      </w:r>
    </w:p>
    <w:p>
      <w:pPr>
        <w:pStyle w:val="Normal"/>
        <w:spacing w:lineRule="auto" w:line="360" w:before="0" w:after="240"/>
        <w:ind w:left="635" w:right="680" w:firstLine="709"/>
        <w:jc w:val="both"/>
        <w:rPr>
          <w:rFonts w:ascii="Times New Roman" w:hAnsi="Times New Roman" w:eastAsia="Times New Roman" w:cs="Times New Roman"/>
          <w:color w:val="1F497D"/>
          <w:sz w:val="24"/>
          <w:szCs w:val="24"/>
          <w:lang w:eastAsia="tr-TR"/>
        </w:rPr>
      </w:pPr>
      <w:r>
        <w:rPr>
          <w:rFonts w:eastAsia="Times New Roman" w:cs="Times New Roman" w:ascii="Times New Roman" w:hAnsi="Times New Roman"/>
          <w:sz w:val="24"/>
          <w:szCs w:val="24"/>
          <w:lang w:eastAsia="tr-TR"/>
        </w:rPr>
        <w:t>İlgili hesap; fuar destek müracaat dosyaları kapsamında ibraz edilen faturalarda açıkça belirtilen hesabı,  fatura üzerinde bir hesap belirtilmemesi durumunda ise faturayı düzenlemiş olan firma, kurum veya kuruluşa ait hesabı ifade eder.</w:t>
      </w:r>
    </w:p>
    <w:p>
      <w:pPr>
        <w:pStyle w:val="Normal"/>
        <w:numPr>
          <w:ilvl w:val="0"/>
          <w:numId w:val="0"/>
        </w:numPr>
        <w:spacing w:lineRule="auto" w:line="360" w:before="0" w:after="240"/>
        <w:ind w:left="635" w:right="680" w:firstLine="709"/>
        <w:jc w:val="both"/>
        <w:outlineLvl w:val="0"/>
        <w:rPr>
          <w:rFonts w:ascii="Times New Roman" w:hAnsi="Times New Roman" w:eastAsia="Times New Roman" w:cs="Times New Roman"/>
          <w:bCs/>
          <w:color w:val="000000"/>
          <w:kern w:val="2"/>
          <w:sz w:val="48"/>
          <w:szCs w:val="24"/>
          <w:lang w:eastAsia="tr-TR"/>
        </w:rPr>
      </w:pPr>
      <w:r>
        <w:rPr>
          <w:rFonts w:eastAsia="Times New Roman" w:cs="Times New Roman" w:ascii="Times New Roman" w:hAnsi="Times New Roman"/>
          <w:bCs/>
          <w:color w:val="000000"/>
          <w:kern w:val="2"/>
          <w:sz w:val="24"/>
          <w:szCs w:val="24"/>
          <w:lang w:eastAsia="tr-TR"/>
        </w:rPr>
        <w:t xml:space="preserve"> </w:t>
      </w:r>
      <w:r>
        <w:rPr>
          <w:rFonts w:eastAsia="Times New Roman" w:cs="Times New Roman" w:ascii="Times New Roman" w:hAnsi="Times New Roman"/>
          <w:bCs/>
          <w:color w:val="000000"/>
          <w:kern w:val="2"/>
          <w:sz w:val="24"/>
          <w:szCs w:val="24"/>
          <w:lang w:eastAsia="tr-TR"/>
        </w:rPr>
        <w:t>(3)</w:t>
      </w:r>
      <w:r>
        <w:rPr>
          <w:rFonts w:eastAsia="Times New Roman" w:cs="Times New Roman" w:ascii="Times New Roman" w:hAnsi="Times New Roman"/>
          <w:b/>
          <w:bCs/>
          <w:color w:val="000000"/>
          <w:kern w:val="2"/>
          <w:sz w:val="48"/>
          <w:szCs w:val="48"/>
          <w:lang w:eastAsia="tr-TR"/>
        </w:rPr>
        <w:t xml:space="preserve"> </w:t>
      </w:r>
      <w:r>
        <w:rPr>
          <w:rFonts w:eastAsia="Times New Roman" w:cs="Times New Roman" w:ascii="Times New Roman" w:hAnsi="Times New Roman"/>
          <w:bCs/>
          <w:color w:val="000000"/>
          <w:kern w:val="2"/>
          <w:sz w:val="24"/>
          <w:szCs w:val="48"/>
          <w:lang w:eastAsia="tr-TR"/>
        </w:rPr>
        <w:t>2009/5 Sayılı Tebliğ kapsamında destek başvurusunda bulunabilmesi için katılımcının, Türk Ticaret Kanunu hükümleri çerçevesinde kurulmuş, İhracatçı Birliğine üye şirket ile Türkiye’de yerleşik üretici/imalatçı organizasyonu olması gereklidir.</w:t>
      </w:r>
    </w:p>
    <w:p>
      <w:pPr>
        <w:pStyle w:val="Normal"/>
        <w:spacing w:lineRule="auto" w:line="360" w:before="0" w:after="240"/>
        <w:ind w:left="624" w:right="680" w:firstLine="72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İKİNCİ BÖLÜM</w:t>
      </w:r>
    </w:p>
    <w:p>
      <w:pPr>
        <w:pStyle w:val="Normal"/>
        <w:numPr>
          <w:ilvl w:val="0"/>
          <w:numId w:val="0"/>
        </w:numPr>
        <w:spacing w:lineRule="auto" w:line="360" w:before="0" w:after="240"/>
        <w:ind w:left="624" w:right="680" w:firstLine="720"/>
        <w:jc w:val="center"/>
        <w:outlineLvl w:val="6"/>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Yurt Dışı Fuarlara İlişkin Destekler</w:t>
      </w:r>
    </w:p>
    <w:p>
      <w:pPr>
        <w:pStyle w:val="Normal"/>
        <w:numPr>
          <w:ilvl w:val="0"/>
          <w:numId w:val="0"/>
        </w:numPr>
        <w:spacing w:lineRule="auto" w:line="360" w:before="0" w:after="240"/>
        <w:ind w:left="624" w:right="680" w:firstLine="720"/>
        <w:outlineLvl w:val="0"/>
        <w:rPr>
          <w:rFonts w:ascii="Times New Roman" w:hAnsi="Times New Roman" w:eastAsia="Times New Roman" w:cs="Times New Roman"/>
          <w:bCs/>
          <w:kern w:val="2"/>
          <w:sz w:val="24"/>
          <w:szCs w:val="24"/>
          <w:lang w:eastAsia="tr-TR"/>
        </w:rPr>
      </w:pPr>
      <w:r>
        <w:rPr>
          <w:rFonts w:eastAsia="Times New Roman" w:cs="Times New Roman" w:ascii="Times New Roman" w:hAnsi="Times New Roman"/>
          <w:b/>
          <w:bCs/>
          <w:kern w:val="2"/>
          <w:sz w:val="24"/>
          <w:szCs w:val="48"/>
          <w:lang w:eastAsia="tr-TR"/>
        </w:rPr>
        <w:t>Yurt Dışı Fuar Organizasyonlarında Katılımcıların Desteklenmesi</w:t>
      </w:r>
    </w:p>
    <w:p>
      <w:pPr>
        <w:pStyle w:val="Normal"/>
        <w:spacing w:lineRule="auto" w:line="360" w:before="0" w:after="240"/>
        <w:ind w:left="624" w:right="680" w:firstLine="720"/>
        <w:jc w:val="both"/>
        <w:rPr/>
      </w:pPr>
      <w:r>
        <w:rPr>
          <w:rFonts w:eastAsia="Times New Roman" w:cs="Times New Roman" w:ascii="Times New Roman" w:hAnsi="Times New Roman"/>
          <w:b/>
          <w:sz w:val="24"/>
          <w:szCs w:val="20"/>
        </w:rPr>
        <w:t xml:space="preserve">MADDE 2 - </w:t>
      </w:r>
      <w:r>
        <w:rPr>
          <w:rFonts w:eastAsia="Times New Roman" w:cs="Times New Roman" w:ascii="Times New Roman" w:hAnsi="Times New Roman"/>
          <w:sz w:val="24"/>
          <w:szCs w:val="20"/>
        </w:rPr>
        <w:t xml:space="preserve">(1) Organizatörden nakliye hizmeti almayan katılımcıların nakliye harcamaları ile katılım bedeli esas alınarak hesaplanan destek tutarı toplamı, nakliye hizmetini organizatörden alan diğer katılımcıların katılım bedeli esas alınarak hesaplanan destek tutarını aşmamak kaydıyla desteklenebilir. </w:t>
      </w:r>
    </w:p>
    <w:p>
      <w:pPr>
        <w:pStyle w:val="Normal"/>
        <w:keepNext w:val="true"/>
        <w:widowControl w:val="false"/>
        <w:spacing w:lineRule="auto" w:line="360" w:before="0" w:after="240"/>
        <w:ind w:left="624" w:right="680" w:firstLine="720"/>
        <w:jc w:val="both"/>
        <w:rPr/>
      </w:pPr>
      <w:r>
        <w:rPr>
          <w:rFonts w:eastAsia="Times New Roman" w:cs="Times New Roman" w:ascii="Times New Roman" w:hAnsi="Times New Roman"/>
          <w:sz w:val="24"/>
          <w:szCs w:val="20"/>
        </w:rPr>
        <w:t>(2) Destek talebi, katılımcıya verilecek hizmetleri detaylı olarak içeren, organizatör ile katılımcı arasında yurt dışı fuar organizasyonu öncesinde yapılan sözleşmenin incelenmesiyle değerlendirilir. Organizatörler tarafından katılımcı adına düzenlenecek faturada fuar adı ve tahsis edilen alan belirtilmelidir. Organizatörler tarafından düzenlenecek faturada verilen hizmetler detaylı olarak açıklanır. Katılımcı nakliye hizmeti almıyorsa, bu husus özellikle belirtilir. Kuruluşlar, fuar adı ve tahsis edilen alan ile verilen hizmetler detayı ve nakliye hizmeti alınıp alınmadığı hususunu içerir tabloyu (EK-4) ibraz eder.</w:t>
      </w:r>
      <w:r>
        <w:rPr>
          <w:rFonts w:eastAsia="Times New Roman" w:cs="Times New Roman" w:ascii="Times New Roman" w:hAnsi="Times New Roman"/>
          <w:strike/>
          <w:sz w:val="24"/>
          <w:szCs w:val="24"/>
        </w:rPr>
        <w:t xml:space="preserve">  </w:t>
      </w:r>
    </w:p>
    <w:p>
      <w:pPr>
        <w:pStyle w:val="Normal"/>
        <w:keepNext w:val="true"/>
        <w:widowControl w:val="false"/>
        <w:spacing w:lineRule="auto" w:line="360" w:before="0" w:after="240"/>
        <w:ind w:left="624" w:right="68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Organizatör ile katılımcı arasında yapılan sözleşmede genel olarak;</w:t>
      </w:r>
    </w:p>
    <w:p>
      <w:pPr>
        <w:pStyle w:val="Normal"/>
        <w:keepNext w:val="true"/>
        <w:widowControl w:val="false"/>
        <w:numPr>
          <w:ilvl w:val="0"/>
          <w:numId w:val="2"/>
        </w:numPr>
        <w:spacing w:lineRule="auto" w:line="360" w:before="0" w:after="240"/>
        <w:ind w:left="1704" w:right="68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andart olarak verilecek nakliye hizmetine ilişkin hacim veya ağırlık aşımının,</w:t>
      </w:r>
    </w:p>
    <w:p>
      <w:pPr>
        <w:pStyle w:val="Normal"/>
        <w:keepNext w:val="true"/>
        <w:widowControl w:val="false"/>
        <w:numPr>
          <w:ilvl w:val="0"/>
          <w:numId w:val="2"/>
        </w:numPr>
        <w:spacing w:lineRule="auto" w:line="360" w:before="0" w:after="240"/>
        <w:ind w:left="1704" w:right="68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andart dışı stand ve ilave stand dekorasyon/donanım malzemesi maliyetinin,</w:t>
      </w:r>
    </w:p>
    <w:p>
      <w:pPr>
        <w:pStyle w:val="Normal"/>
        <w:keepNext w:val="true"/>
        <w:widowControl w:val="false"/>
        <w:spacing w:lineRule="auto" w:line="360" w:before="0" w:after="240"/>
        <w:ind w:left="624" w:right="68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atılımcı tarafından ayrıca ödeneceğinin belirtilmiş olması ve düzenlenen faturada bu durumun açıkça yer alması gerekmektedir.</w:t>
      </w:r>
    </w:p>
    <w:p>
      <w:pPr>
        <w:pStyle w:val="Normal"/>
        <w:keepNext w:val="true"/>
        <w:widowControl w:val="false"/>
        <w:spacing w:lineRule="auto" w:line="360" w:before="0" w:after="240"/>
        <w:ind w:left="624" w:right="680" w:firstLine="72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0"/>
        </w:rPr>
        <w:t>Yurt dışı fuarlara iştiraklerinde komple tesis imalatı, makine, yat imalatı, otomotiv ana sanayi, doğal taş, seramik, mobilya, otomotiv yan sanayi, elektronik, beyaz eşya, endüstriyel mutfak eşyaları, mücevherat ve halı sektörlerindeki ürünleri sergileyen katılımcıların ilave fuar nakliye masraflarının desteklenmesi, organizatör ile katılımcı arasında yapılan sözleşmede belirtilen standart nakliye hizmeti bedelinin (hacim veya ağırlık karşılığı maliyet) aşımı durumunda geçerlidir. Bahse konu aşım bedeli, organizatör tarafından katılımcıya yönelik düzenlenen faturada (organizatör kuruluşlar için EK-4) üzerinde ayrı bir gider kalemi olarak gösterilir veya aşım bedeli için ilave bir fatura (organizatör kuruluşlar için EK-4) düzenlenir.</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0"/>
        </w:rPr>
        <w:t xml:space="preserve">(5) Nakliye desteği sadece yurt dışına bedelsiz veya geçici çıkış yoluyla gönderilecek fuara ilişkin ürün ve malzemeler için geçerli olup, malın ilk çıkış yeri ile ilk katılım sağlanan fuar yeri arasındaki gidiş veya gidiş-dönüş harcamaları esas alınır. Detaylı olarak düzenlenecek nakliye faturalarında sigorta, vergi, resim, harçlar, gümrük hizmet bedeli, gümrük komisyonu, gümrük teminat bedeli ve elleçleme bedeli hariç tutulur. </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0"/>
        </w:rPr>
        <w:t>(6) ATA karnesi, gümrük beyannameleri ile nakliyeye ilişkin tüm belgelerde, fuara ilişkin ürün ve malzemelerin yurt dışına çıkışını tevsik eden belgeler olduklarına dair bir ibarenin (fuar malı, fuar adı, fuar idaresi adresi veya alıcının fuar idaresinin anlaşmalı nakliyecisi olması vb.) yer alması ve söz konusu ürünlerin “bedelsiz ihracat” veya “geçici çıkış” yoluyla yurt dışına sevk edilmesi zorunludur.</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Nakliye desteği, katılımcının ürünlerinin geri getirilmesi durumunda gidiş-dönüş, geri getirilmemesi durumunda yalnızca gidiş olarak hesaplanır. </w:t>
      </w:r>
    </w:p>
    <w:p>
      <w:pPr>
        <w:pStyle w:val="Normal"/>
        <w:keepNext w:val="true"/>
        <w:numPr>
          <w:ilvl w:val="0"/>
          <w:numId w:val="0"/>
        </w:numPr>
        <w:autoSpaceDE w:val="false"/>
        <w:spacing w:lineRule="auto" w:line="360" w:before="0" w:after="240"/>
        <w:ind w:left="624" w:right="680" w:firstLine="720"/>
        <w:jc w:val="both"/>
        <w:outlineLvl w:val="2"/>
        <w:rPr>
          <w:rFonts w:ascii="Times New Roman" w:hAnsi="Times New Roman" w:eastAsia="Times New Roman" w:cs="Times New Roman"/>
          <w:b/>
          <w:b/>
          <w:bCs/>
          <w:sz w:val="24"/>
          <w:szCs w:val="19"/>
        </w:rPr>
      </w:pPr>
      <w:r>
        <w:rPr>
          <w:rFonts w:eastAsia="Times New Roman" w:cs="Times New Roman" w:ascii="Times New Roman" w:hAnsi="Times New Roman"/>
          <w:b/>
          <w:bCs/>
          <w:sz w:val="24"/>
          <w:szCs w:val="19"/>
        </w:rPr>
        <w:t xml:space="preserve">Katılım Bedeli </w:t>
      </w:r>
    </w:p>
    <w:p>
      <w:pPr>
        <w:pStyle w:val="Normal"/>
        <w:spacing w:lineRule="auto" w:line="360" w:before="0" w:after="240"/>
        <w:ind w:left="624" w:right="680" w:firstLine="720"/>
        <w:jc w:val="both"/>
        <w:rPr/>
      </w:pPr>
      <w:r>
        <w:rPr>
          <w:rFonts w:eastAsia="Times New Roman" w:cs="Times New Roman" w:ascii="Times New Roman" w:hAnsi="Times New Roman"/>
          <w:b/>
          <w:sz w:val="24"/>
          <w:szCs w:val="20"/>
        </w:rPr>
        <w:t>MADDE 3-</w:t>
      </w:r>
      <w:r>
        <w:rPr>
          <w:rFonts w:eastAsia="Times New Roman" w:cs="Times New Roman" w:ascii="Times New Roman" w:hAnsi="Times New Roman"/>
          <w:sz w:val="24"/>
          <w:szCs w:val="20"/>
        </w:rPr>
        <w:t xml:space="preserve"> (1) Her bir yurt dışı fuar organizasyonunun katılım bedeli, Bakanlıkça (İhracat Genel Müdürlüğü) ilan edilir. Destek hesaplaması yapılırken Bakanlıkça belirlenen ve ilan edilen katılım bedeli esas alınarak hesaplanan destek tutarı aşılmaması kaydıyla fatura (Kuruluşlar için EK-4 Tablo)  ve ödeme belgesi karşılaştırılarak düşük olan tutar değerlendirilir.</w:t>
      </w:r>
    </w:p>
    <w:p>
      <w:pPr>
        <w:pStyle w:val="Normal"/>
        <w:spacing w:lineRule="auto" w:line="360" w:before="0" w:after="240"/>
        <w:ind w:left="624" w:right="680"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240"/>
        <w:ind w:left="624" w:right="680"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Yurt Dışı Fuar Organizasyonlarına İlişkin Organizatörün Tanıtım Faaliyetlerinin Desteklenmesi </w:t>
      </w:r>
    </w:p>
    <w:p>
      <w:pPr>
        <w:pStyle w:val="Normal"/>
        <w:spacing w:lineRule="auto" w:line="360" w:before="0" w:after="240"/>
        <w:ind w:left="624" w:right="680" w:firstLine="720"/>
        <w:jc w:val="both"/>
        <w:rPr/>
      </w:pPr>
      <w:r>
        <w:rPr>
          <w:rFonts w:eastAsia="Times New Roman" w:cs="Times New Roman" w:ascii="Times New Roman" w:hAnsi="Times New Roman"/>
          <w:b/>
          <w:sz w:val="24"/>
          <w:szCs w:val="24"/>
          <w:lang w:eastAsia="tr-TR"/>
        </w:rPr>
        <w:t>MADDE 4-</w:t>
      </w:r>
      <w:r>
        <w:rPr>
          <w:rFonts w:eastAsia="Times New Roman" w:cs="Times New Roman" w:ascii="Times New Roman" w:hAnsi="Times New Roman"/>
          <w:sz w:val="24"/>
          <w:szCs w:val="24"/>
          <w:lang w:eastAsia="tr-TR"/>
        </w:rPr>
        <w:t xml:space="preserve"> (1) Sektörel Türk İhraç Ürünleri Fuarları ve sektörel nitelikteki uluslararası fuarlara Milli Katılımlara ilişkin Bakanlığa sunulacak tanıtım projesinde, ilave tanıtım desteği talep edilmesinin gerekçeleri açık ve anlaşılır biçimde ortaya konulduktan sonra; projelendirilen tanıtım faaliyetlerine ilişkin zamanlama, kullanılacak tanıtım yöntemi, araçlar, hedef kitle ve ayrıntılı tahmini maliyet tablosunu kapsayan bir rapor yer alır. İlave tanıtım desteği başvuruları Bakanlıkça (İhracat Genel Müdürlüğü) sonuçlandırılı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urt dışına yönelik yayın yapan Türk televizyonları, Türk gazeteleri vb. basın-yayın organlarında verilecek reklamlara ilişkin harcamalar destek kapsamında değerlendirilmez.</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urt dışı fuar organizasyonunun konusu ile ilgili olması halinde bile, organizatörlerin "eşantiyon, ikram ve hediye” niteliğindeki harcamalarının yanı sıra, 2009/5 sayılı Tebliğin 6 ncı maddesinde sayılan faaliyetlerin dışında kalan diğer etkinlikleri destek kapsamı dışındadır. İlave tanıtım desteği projesi Bakanlıkça (İhracat Genel Müdürlüğü) uygun görülen yurt dışı fuar organizasyonları için, bu fıkra hükmü uygulanmaz.</w:t>
      </w:r>
    </w:p>
    <w:p>
      <w:pPr>
        <w:pStyle w:val="Normal"/>
        <w:spacing w:lineRule="auto" w:line="360" w:before="0" w:after="240"/>
        <w:ind w:left="624" w:right="680" w:firstLine="720"/>
        <w:jc w:val="both"/>
        <w:rPr/>
      </w:pPr>
      <w:r>
        <w:rPr>
          <w:rFonts w:eastAsia="Times New Roman" w:cs="Times New Roman" w:ascii="Times New Roman" w:hAnsi="Times New Roman"/>
          <w:sz w:val="24"/>
          <w:szCs w:val="24"/>
          <w:lang w:eastAsia="tr-TR"/>
        </w:rPr>
        <w:t>(4) Organizatörün, toplam alanı 25 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yi geçmemek üzere fuar konusu sektör</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sektörlerin</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katılımcıların ve/veya Türk ihraç ürünlerinin tanıtımı ve katılımcılara iletişim hizmetleri (internet ve fuarın yetkili organizatörünce sağlanmaması halinde faks) vermeye yönelik oluşturduğu info-standın destekten yararlanabilmesi için, fuar gözlemcisinin raporunda bahse konu hizmetlerin verildiğinin tespit edilmiş olduğu açıkça belirtilmelidi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240"/>
        <w:ind w:left="624" w:right="680" w:firstLine="7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BÖLÜM</w:t>
      </w:r>
    </w:p>
    <w:p>
      <w:pPr>
        <w:pStyle w:val="Normal"/>
        <w:spacing w:lineRule="auto" w:line="360" w:before="0" w:after="240"/>
        <w:ind w:left="624" w:right="680" w:firstLine="720"/>
        <w:jc w:val="center"/>
        <w:rPr/>
      </w:pPr>
      <w:r>
        <w:rPr>
          <w:rFonts w:eastAsia="Times New Roman" w:cs="Times New Roman" w:ascii="Times New Roman" w:hAnsi="Times New Roman"/>
          <w:b/>
          <w:sz w:val="24"/>
          <w:szCs w:val="20"/>
        </w:rPr>
        <w:t xml:space="preserve">Sektörel </w:t>
      </w:r>
      <w:r>
        <w:rPr>
          <w:rFonts w:eastAsia="Times New Roman" w:cs="Times New Roman" w:ascii="Times New Roman" w:hAnsi="Times New Roman"/>
          <w:b/>
          <w:sz w:val="24"/>
          <w:szCs w:val="24"/>
        </w:rPr>
        <w:t>Nitelikteki Uluslararası Fuarlara Bireysel Katılımlara İlişkin Destekler</w:t>
      </w:r>
    </w:p>
    <w:p>
      <w:pPr>
        <w:pStyle w:val="Normal"/>
        <w:spacing w:lineRule="auto" w:line="360" w:before="0" w:after="240"/>
        <w:ind w:left="624" w:right="680" w:firstLine="720"/>
        <w:jc w:val="center"/>
        <w:rPr/>
      </w:pPr>
      <w:r>
        <w:rPr>
          <w:rFonts w:eastAsia="Times New Roman" w:cs="Times New Roman" w:ascii="Times New Roman" w:hAnsi="Times New Roman"/>
          <w:b/>
          <w:sz w:val="24"/>
          <w:szCs w:val="24"/>
        </w:rPr>
        <w:t>Bireysel Katılımların Desteklenmesi</w:t>
      </w:r>
    </w:p>
    <w:p>
      <w:pPr>
        <w:pStyle w:val="Normal"/>
        <w:tabs>
          <w:tab w:val="clear" w:pos="708"/>
          <w:tab w:val="left" w:pos="290" w:leader="none"/>
        </w:tabs>
        <w:spacing w:lineRule="auto" w:line="360" w:before="0" w:after="240"/>
        <w:ind w:left="624" w:right="680" w:firstLine="720"/>
        <w:rPr/>
      </w:pPr>
      <w:r>
        <w:rPr>
          <w:rFonts w:eastAsia="Times New Roman" w:cs="Times New Roman" w:ascii="Times New Roman" w:hAnsi="Times New Roman"/>
          <w:b/>
          <w:sz w:val="24"/>
          <w:szCs w:val="24"/>
          <w:lang w:eastAsia="tr-TR"/>
        </w:rPr>
        <w:t xml:space="preserve">MADDE 5 - </w:t>
      </w:r>
      <w:r>
        <w:rPr>
          <w:rFonts w:eastAsia="Times New Roman" w:cs="Times New Roman" w:ascii="Times New Roman" w:hAnsi="Times New Roman"/>
          <w:sz w:val="24"/>
          <w:szCs w:val="24"/>
          <w:lang w:eastAsia="tr-TR"/>
        </w:rPr>
        <w:t>(1) Katılıma ilişkin düzenlenecek faturalarda yer alan boş alan ve stand harcaması kalemleri değerlendirmeye alınır.</w:t>
      </w:r>
    </w:p>
    <w:p>
      <w:pPr>
        <w:pStyle w:val="Normal"/>
        <w:tabs>
          <w:tab w:val="clear" w:pos="708"/>
          <w:tab w:val="left" w:pos="290" w:leader="none"/>
        </w:tabs>
        <w:spacing w:lineRule="auto" w:line="360" w:before="0" w:after="240"/>
        <w:ind w:left="624" w:right="680" w:firstLine="720"/>
        <w:jc w:val="both"/>
        <w:rPr/>
      </w:pPr>
      <w:r>
        <w:rPr>
          <w:rFonts w:eastAsia="Times New Roman" w:cs="Times New Roman" w:ascii="Times New Roman" w:hAnsi="Times New Roman"/>
          <w:sz w:val="24"/>
          <w:szCs w:val="24"/>
          <w:lang w:eastAsia="tr-TR"/>
        </w:rPr>
        <w:t xml:space="preserve">(2) Nakliye desteği sadece yurt dışına bedelsiz veya geçici çıkış yoluyla gönderilecek fuara ilişkin ürün ve malzemeler için geçerli olup, malın ilk çıkış yeri ile ilk katılım sağlanan fuar yeri arasındaki gidiş veya gidiş-dönüş harcamaları esas alınır. Detaylı olarak düzenlenecek nakliye faturalarında sigorta, vergi, resim, harçlar, gümrük hizmet bedeli, gümrük komisyonu, gümrük teminat bedeli ve elleçleme bedeli hariç tutulur. </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TA karnesi, gümrük beyannameleri ile nakliyeye ilişkin tüm belgelerde, fuara ilişkin ürün ve malzemelerin yurt dışına çıkışını tevsik eden belgeler olduklarına dair bir ibarenin (fuar malı, fuar adı, fuar idaresi adresi veya alıcının fuar idaresinin anlaşmalı nakliyecisi olması vb.) yer alması ve söz konusu ürünlerin “bedelsiz ihracat” veya “geçici çıkış” yoluyla yurt dışına sevk edilmesi zorunludur.</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Nakliye desteği, katılımcının ürünlerinin geri getirilmesi durumunda gidiş-dönüş, geri getirilmemesi durumunda yalnızca gidiş olarak hesaplanır.</w:t>
      </w:r>
    </w:p>
    <w:p>
      <w:pPr>
        <w:pStyle w:val="Normal"/>
        <w:widowControl w:val="false"/>
        <w:spacing w:lineRule="auto" w:line="360" w:before="100" w:after="240"/>
        <w:ind w:left="624" w:right="6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hracatçı Birlikleri Genel Sekreterlikleri, Türkiye İhracatçılar Meclisi (TİM) Genel Sekreterliği ve ilgili olabilecek diğer tarafların teklifi üzerine veya re’sen Bakanlıkça (İhracat Genel Müdürlüğü) uygun görülen fuarlar “Bireysel Düzeyde Katılımların Desteklendiği Sektörel Nitelikteki Uluslararası Fuarlar Listesine” dâhil edilir ve Bakanlık internet sitesinde ilan edilir. </w:t>
      </w:r>
    </w:p>
    <w:p>
      <w:pPr>
        <w:pStyle w:val="Normal"/>
        <w:widowControl w:val="false"/>
        <w:spacing w:lineRule="auto" w:line="360" w:before="100" w:after="240"/>
        <w:ind w:left="624" w:right="6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akanlık (İhracat Genel Müdürlüğü) gelen taleplere veya re’sen yapılan değerlendirmelere istinaden söz konusu listede, ilave ve çıkarmaları da içeren güncellemeler yapabilir.</w:t>
      </w:r>
    </w:p>
    <w:p>
      <w:pPr>
        <w:pStyle w:val="Normal"/>
        <w:widowControl w:val="false"/>
        <w:spacing w:lineRule="auto" w:line="360" w:before="0" w:after="240"/>
        <w:ind w:left="624" w:right="6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tand harcamaları; standın tasarımı, konstrüksiyonu, kurulumu ile raf, ışıklandırma, halı, masa, sandalye, sergilemeye yardımcı unsurlar gibi standın mütemmim cüz’ü olarak nitelendirilecek “stand ile ilgili harcamaları” içermekte; kayıt ücreti, güvenlik, internet, hostes, tercüman, elektrik, temizlik, buzdolabı gibi “stand ile ilgili olmayan harcamaları” içermemektedir.</w:t>
      </w:r>
    </w:p>
    <w:p>
      <w:pPr>
        <w:pStyle w:val="Normal"/>
        <w:spacing w:lineRule="auto" w:line="360" w:before="0" w:after="240"/>
        <w:ind w:left="624" w:right="680"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360" w:before="0" w:after="240"/>
        <w:ind w:left="624" w:right="680" w:firstLine="72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ÖRDÜNCÜ BÖLÜM</w:t>
      </w:r>
    </w:p>
    <w:p>
      <w:pPr>
        <w:pStyle w:val="Normal"/>
        <w:keepNext w:val="true"/>
        <w:numPr>
          <w:ilvl w:val="0"/>
          <w:numId w:val="0"/>
        </w:numPr>
        <w:spacing w:lineRule="auto" w:line="360" w:before="0" w:after="240"/>
        <w:ind w:left="624" w:right="680" w:firstLine="72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şitli ve Genel Hükümler</w:t>
      </w:r>
    </w:p>
    <w:p>
      <w:pPr>
        <w:pStyle w:val="Normal"/>
        <w:spacing w:lineRule="auto" w:line="360" w:before="0" w:after="240"/>
        <w:ind w:left="624" w:right="68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deme Esasları</w:t>
      </w:r>
    </w:p>
    <w:p>
      <w:pPr>
        <w:pStyle w:val="Normal"/>
        <w:spacing w:lineRule="auto" w:line="360" w:before="0" w:after="240"/>
        <w:ind w:left="624" w:right="680" w:firstLine="720"/>
        <w:jc w:val="both"/>
        <w:rPr/>
      </w:pPr>
      <w:r>
        <w:rPr>
          <w:rFonts w:eastAsia="Times New Roman" w:cs="Times New Roman" w:ascii="Times New Roman" w:hAnsi="Times New Roman"/>
          <w:b/>
          <w:sz w:val="24"/>
          <w:szCs w:val="24"/>
          <w:lang w:eastAsia="tr-TR"/>
        </w:rPr>
        <w:t>MADDE 6 –</w:t>
      </w:r>
      <w:r>
        <w:rPr>
          <w:rFonts w:eastAsia="Times New Roman" w:cs="Times New Roman" w:ascii="Times New Roman" w:hAnsi="Times New Roman"/>
          <w:sz w:val="24"/>
          <w:szCs w:val="24"/>
          <w:lang w:eastAsia="tr-TR"/>
        </w:rPr>
        <w:t xml:space="preserve"> (1) Katılımcıların yapacağı ödemeler ile organizatörlerin tanıtım harcamalarına ilişkin yapacağı ödemelerin 2009/5 sayılı Tebliğde belirtilen desteklerden yararlanabilmesi için, fatura (e-fatura dahil) ve bankacılık sistemi çerçevesinde düzenlenen ödeme belgeleri ile tevsik edilmesi gereklidir. Katılımcı tarafından yapılmayan ödemeler, fuar destek başvurusu kapsamında değerlendirmeye alınmaz.</w:t>
      </w:r>
    </w:p>
    <w:p>
      <w:pPr>
        <w:pStyle w:val="Normal"/>
        <w:spacing w:lineRule="auto" w:line="360" w:before="0" w:after="240"/>
        <w:ind w:left="624" w:right="680" w:firstLine="720"/>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lang w:eastAsia="tr-TR"/>
        </w:rPr>
        <w:t xml:space="preserve">(2) Katılımcılar, yurt dışındaki fuar iştirakleri kapsamındaki ödemelerini, katılımcılara veya katılımcılar adına harcama yapmaya yetkili kişilere ait banka hesabından destek müracaatı süresi içinde ilgili hesaba aktarmakla yükümlüdürle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atılımcı tarafından yapılan ödemeler, bankacılık sistemi içinde tevsik edilebilmek ve banka tarafından fuar bitiminden sonraki destek müracaatı süresi içinde ilgili hesaba aktarılacak şekilde yapılmak şartlarıyla, firma kredi kartı ile tek çekimde veya taksitlendirilerek ödenebilir. Ancak, söz konusu ödemelerin taksitlendirilmesi durumunda, banka tarafından talep edilmesi muhtemel komisyon tutarının, katılımcı açısından bağımsız bir maliyet unsuru olarak değerlendirilmesi ve ödenen tutara yansıtılmaması gereki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redi kartı ile ödeme işlemlerinde katılımcı tüzel kişisine ait kredi kartlarının yanı sıra, bu firma adına harcama yapmaya yetkili kişilere ait kredi kartları ile yapılan ödemeler de kabul edili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Ödemelerin kredi kartı ile yapılması durumunda bu ödemelere ilişkin kredi kartı hesabının takip edildiği bankadan onaylı “İşyeri Hesap Ekstresi”nin veya ödeme yapanın kredi kartı ödemesine ilişkin banka tarafından düzenlenmiş belgenin ödeme belgesi olarak ibrazı gereki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Harcama yapmaya yetkili kişi olarak, şirket ortakları ve şirket çalışanları ile katılımcı tarafından harcama yapma yetkisi verildiği imza sirkülerinde belirtilen şahıslar kabul edili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anka hesabına elden yapılan ödemeler ve katılımcının verdiği cirolu çekler ile yapılan ödemeler değerlendirmeye alınmaz.</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Ancak, 31/12/2010 tarihinden sonra düzenlenecek fuarlar için, Katılımcı tarafından banka hesabına elden yapılan ödemelerin katılımcının muhasebe kayıtları ile uyumlu olduğunun Yeminli Mali Müşavirlik (YMM) raporu ile tevsik edilmesi halinde bu şekilde yapılan ödemeler de değerlendirmeye alını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Ödeme belgesi üzerinde sadece işlem tarihinin yer alması durumunda işlem tarihi, hem işlem hem de valör tarihinin yer alması durumunda valör tarihi esas alınır.</w:t>
      </w:r>
    </w:p>
    <w:p>
      <w:pPr>
        <w:pStyle w:val="Normal"/>
        <w:widowControl w:val="false"/>
        <w:spacing w:lineRule="auto" w:line="360" w:before="0" w:after="240"/>
        <w:ind w:left="624" w:right="680" w:firstLine="720"/>
        <w:jc w:val="both"/>
        <w:rPr/>
      </w:pPr>
      <w:r>
        <w:rPr>
          <w:rFonts w:eastAsia="Times New Roman" w:cs="Times New Roman" w:ascii="Times New Roman" w:hAnsi="Times New Roman"/>
          <w:b/>
          <w:sz w:val="24"/>
          <w:szCs w:val="24"/>
        </w:rPr>
        <w:t>Yurt Dışı Fuar Organizasyonu Müracaat Şekli ve Belgeleri</w:t>
      </w:r>
    </w:p>
    <w:p>
      <w:pPr>
        <w:pStyle w:val="Normal"/>
        <w:spacing w:lineRule="auto" w:line="360" w:before="0" w:after="240"/>
        <w:ind w:left="624" w:right="680" w:firstLine="720"/>
        <w:jc w:val="both"/>
        <w:rPr/>
      </w:pPr>
      <w:r>
        <w:rPr>
          <w:rFonts w:eastAsia="Times New Roman" w:cs="Times New Roman" w:ascii="Times New Roman" w:hAnsi="Times New Roman"/>
          <w:b/>
          <w:bCs/>
          <w:sz w:val="24"/>
          <w:szCs w:val="24"/>
        </w:rPr>
        <w:t>MADDE</w:t>
      </w:r>
      <w:r>
        <w:rPr>
          <w:rFonts w:eastAsia="Times New Roman" w:cs="Times New Roman" w:ascii="Times New Roman" w:hAnsi="Times New Roman"/>
          <w:b/>
          <w:sz w:val="24"/>
          <w:szCs w:val="24"/>
          <w:lang w:eastAsia="tr-TR"/>
        </w:rPr>
        <w:t xml:space="preserve"> 7 –</w:t>
      </w:r>
      <w:r>
        <w:rPr>
          <w:rFonts w:eastAsia="Times New Roman" w:cs="Times New Roman" w:ascii="Times New Roman" w:hAnsi="Times New Roman"/>
          <w:sz w:val="24"/>
          <w:szCs w:val="24"/>
          <w:lang w:eastAsia="tr-TR"/>
        </w:rPr>
        <w:t xml:space="preserve"> (1) Katılımcı/katılımcılar adına organizatör veya katılımcı, yurt dışı fuar organizasyonu destekleriyle ilgili müracaatı aşağıda belirtilen bilgi ve belgelerle fuarın bitiş tarihini müteakip en geç üç ay içerisinde; Bakanlıkça (İhracat Genel Müdürlüğü) belirlenecek İhracatçı Birlikleri Genel Sekreterliklerine yapar.</w:t>
      </w:r>
    </w:p>
    <w:p>
      <w:pPr>
        <w:pStyle w:val="Normal"/>
        <w:spacing w:lineRule="auto" w:line="360" w:before="0" w:after="240"/>
        <w:ind w:left="624" w:right="680" w:firstLine="720"/>
        <w:jc w:val="both"/>
        <w:rPr/>
      </w:pPr>
      <w:r>
        <w:rPr>
          <w:rFonts w:eastAsia="Times New Roman" w:cs="Times New Roman" w:ascii="Times New Roman" w:hAnsi="Times New Roman"/>
          <w:sz w:val="24"/>
          <w:szCs w:val="24"/>
          <w:lang w:eastAsia="tr-TR"/>
        </w:rPr>
        <w:t>a) Kuruluşlar dışındaki organizatörler tarafından katılımcı adına düzenlenen faturaların aslı veya bir örneği</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24"/>
          <w:szCs w:val="24"/>
          <w:lang w:eastAsia="tr-TR"/>
        </w:rPr>
        <w:t xml:space="preserve">(e-fatura olması halinde bir örneği yeterli olup, e-fatura Gelir İdaresi Başkanlığı nezdindeki sistemden kontrol edili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Organizatöre katılımcı tarafından yapılan ödemelerin banka aracılığıyla ödendiğini tevsik eden ödeme belgeleri,</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Organizatör ile katılımcılar arasında yapılan sözleşmenin yanı sıra, katılımcının banka hesap bilgilerini de içerir katılımcıyı temsil ve ilzama yetkili kişiler tarafından imzalanmış taahhütname (EK-1),</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atılımcının tüzel kişiliğinin ve ticaret unvanının tespiti için en son tarihli Ticaret Sicil Gazetesinin sureti,</w:t>
      </w:r>
    </w:p>
    <w:p>
      <w:pPr>
        <w:pStyle w:val="Normal"/>
        <w:spacing w:lineRule="auto" w:line="360" w:before="0" w:after="240"/>
        <w:ind w:left="624" w:right="561"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d)  Yurt içinde imalat sanayi ve muhtelif üretim kollarında faaliyette bulunulduğunu tevsiken; bağlı bulunulan Sanayi veya Ticaret Odasından alınan, fuar tarihinde veya destek müracaat tarihi itibariyle geçerli olan kapasite raporunun veya fuardan önce kapasite raporu almak üzere müracaatta bulunulduğunu gösteren belgenin aslı veya bir örneği (SDŞ, DTSŞ ve üretici imalatçı organizasyonlarından statülerini belirtir belge ibrazı yeterli olup, kapasite raporu ibrazı aranmaz. Katılımcının kapasite raporu almak üzere müracaat ettiğini gösteren belge ibraz etmesi durumunda, başvuru kesinleşene kadar destek müracaat dosyası bekletilecek olup müracaatın olumsuz sonuçlanması halinde destek başvurusu reddedilecektir.)</w:t>
      </w:r>
    </w:p>
    <w:p>
      <w:pPr>
        <w:pStyle w:val="Normal"/>
        <w:spacing w:lineRule="auto" w:line="360" w:before="0" w:after="240"/>
        <w:ind w:left="708" w:right="561"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 ekspertiz raporunun aslı veya bir örneği veya bağlı bulunulan meslek kuruluşlarından/Sanayi Odası/Ticaret Odası/Sanayi ve Ticaret Odasından alınan faaliyet belgelerinin aslı veya bir örneği,</w:t>
      </w:r>
    </w:p>
    <w:p>
      <w:pPr>
        <w:pStyle w:val="Normal"/>
        <w:spacing w:lineRule="auto" w:line="360" w:before="0" w:after="240"/>
        <w:ind w:left="624" w:right="56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Katılımcıya ait imza sirküleri aslı veya bir örneği,</w:t>
      </w:r>
    </w:p>
    <w:p>
      <w:pPr>
        <w:pStyle w:val="Normal"/>
        <w:spacing w:lineRule="auto" w:line="360" w:before="0" w:after="240"/>
        <w:ind w:left="624" w:right="680"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w:t>
      </w:r>
      <w:r>
        <w:rPr>
          <w:rFonts w:eastAsia="Times New Roman" w:cs="Times New Roman" w:ascii="Times New Roman" w:hAnsi="Times New Roman"/>
          <w:sz w:val="24"/>
          <w:szCs w:val="24"/>
        </w:rPr>
        <w:t>Katılımcının stant alanında ticaret unvanı yerine  bu Uygulama Usul ve Esaslarının 10 uncu maddesinin ikinci fıkrasında belirtilen markalardan birine yer vermesi durumunda,  anılan markaya ilişkin Marka Tescil Belgesinin aslı veya bir örneği veya fuardan önce Marka Tescil Belgesi almak üzere müracaatta bulunulduğunu gösteren belgenin aslı veya bir örneği (Sektörel Tanıtım Gruplarından marka tescil belgesi istenmez. Türk Patent Enstitüsüne yapılan marka tescil başvurusunun sonuçlanmasına kadar destek müracaatı bekletilecek olup olumsuz sonuçlanması halinde destek başvurusu reddedilecekti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rPr>
        <w:t>(Stand alanında sadece ticaret unvanı veya ticaret unvanıyla birlikte marka kullanılması durumunda marka tescil belgesi aranmaz.),</w:t>
      </w:r>
    </w:p>
    <w:p>
      <w:pPr>
        <w:pStyle w:val="Normal"/>
        <w:spacing w:lineRule="auto" w:line="360" w:before="0" w:after="240"/>
        <w:ind w:left="624" w:right="561" w:firstLine="708"/>
        <w:jc w:val="both"/>
        <w:rPr/>
      </w:pPr>
      <w:r>
        <w:rPr>
          <w:rFonts w:eastAsia="Times New Roman" w:cs="Times New Roman" w:ascii="Times New Roman" w:hAnsi="Times New Roman"/>
          <w:sz w:val="24"/>
          <w:szCs w:val="24"/>
        </w:rPr>
        <w:t>ğ) Katılımcının organizatörle yaptığı sözleşmede yer alan ve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im fiyat içinde katılımcıya tanınan nakliye hakkının aşıldığı hallerde; bu hususun organizatör adına düzenlenen gümrük beyannamesi veya ATA karnesi ile detaylı katılımcı bilgileri, katılımcının fuara götürdüğü malların cinsi, toplam hacmi veya ağırlığını içeren Gümrük İdaresince onaylı çeki veya icmal listesi, </w:t>
      </w:r>
    </w:p>
    <w:p>
      <w:pPr>
        <w:pStyle w:val="Normal"/>
        <w:spacing w:lineRule="auto" w:line="360" w:before="0" w:after="240"/>
        <w:ind w:left="624" w:right="680" w:firstLine="709"/>
        <w:jc w:val="both"/>
        <w:rPr/>
      </w:pPr>
      <w:r>
        <w:rPr>
          <w:rFonts w:eastAsia="Times New Roman" w:cs="Times New Roman" w:ascii="Times New Roman" w:hAnsi="Times New Roman"/>
          <w:sz w:val="24"/>
          <w:szCs w:val="24"/>
          <w:lang w:eastAsia="tr-TR"/>
        </w:rPr>
        <w:t xml:space="preserve">h) Katılımcının gen mühendisliği/biyoteknoloji, uzay ve havacılık teknolojileri, ileri malzeme teknolojileri, nano teknoloji, teknik tekstil, yenilenebilir enerji, donanım, bilişim, yenilikçi ve ileri elektronik teknolojileri konularında üretim yaptığına ilişkin TÜBİTAK veya Ortadoğu Teknik, İstanbul Teknik, Marmara, Ege ve Uludağ Üniversitelerinden birinin düzenleyeceği raporun aslı veya bir örneği, </w:t>
      </w:r>
      <w:r>
        <w:rPr>
          <w:rFonts w:eastAsia="Times New Roman" w:cs="Times New Roman" w:ascii="Times New Roman" w:hAnsi="Times New Roman"/>
          <w:sz w:val="24"/>
          <w:szCs w:val="20"/>
        </w:rPr>
        <w:t>(fuar öncesinde, sergilenecek ürünler için bu raporun alınması gerekmektedir),</w:t>
      </w:r>
    </w:p>
    <w:p>
      <w:pPr>
        <w:pStyle w:val="Normal"/>
        <w:spacing w:lineRule="auto" w:line="360" w:before="0" w:after="240"/>
        <w:ind w:left="624" w:right="56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ı) Katılımcıyı fuarda temsil etmek üzere fuarın yapılacağı ülkeye seyahat eden ve katılımcının Türkiye’deki merkezinde çalışan temsilcinin (yönetim kurulu-icra kurulu üyesi vb./ortağı/ yöneticisi/personeli) veya katılımcının ortaklık ilişkisi bulunan yurt içindeki şirketin temsilcisinin (yönetim kurulu-icra kurulu üyesi vb./ortağı/yöneticisi/personeli) veya katılımcının üretici/imalatçı organizasyonu olması durumunda; Türkiye’deki merkezinde çalışan temsilcinin (yönetim kurulu-icra kurulu üyesi vb./yöneticisi/personeli) veya üretici/imalatçı organizasyonun kurduğu iktisadi işletmeler bünyesinde çalışan temsilcinin (yönetici/personel) uluslararası ulaşımda kullanmış oldukları ekonomi sınıfı uçak, tren, gemi ve otobüs bileti ücretlerinin destek kapsamında değerlendirilebilmesini teminen, temsilcisinin seyahatine ilişkin bilet. (Ulaşımın fuarın başlangıç tarihinden ve bitiş tarihinden sırasıyla en erken beş gün önce ve en geç beş gün sonra olması şartıyla, gidişte Türkiye’den fuarın düzenlendiği ülkeye, dönüşte fuarın düzenlendiği ülkeden Türkiye’ye olması gerekir. Seyahate ilişkin olarak yapılması zorunlu yurt içi ve yurt dışı aktarma ve bağlantılar dikkate alınır.) </w:t>
      </w:r>
    </w:p>
    <w:p>
      <w:pPr>
        <w:pStyle w:val="Normal"/>
        <w:spacing w:lineRule="auto" w:line="360" w:before="0" w:after="240"/>
        <w:ind w:left="624" w:right="56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Katılımcının art arda destek kapsamındaki iki fuara katılımı ve her iki fuarda da aynı kişilerce temsil edilmesi halinde; Türkiye’den birinci ülkeye gidiş tarihinin ilk fuarın başlangıç tarihinden en erken beş gün önce olması, birinci ülkeden ikinci ülkeye gidiş tarihinin ilk fuarın bitiş tarihinden en geç beş gün sonra ve ikinci fuarın başlangıç tarihinden en erken beş gün önce olması ve ikinci ülkeden Türkiye’ye geliş tarihinin ikinci fuarın bitiş tarihinden en geç beş gün sonra olması kaydıyla, ulaşım masraflarının desteklenmesi mümkün bulunmakta olup, söz konusu iki fuarın başvuru merciinin farklı iki İhracatçı Birliği Genel Sekreterliği olması durumunda ulaşım desteğine ilişkin başvurular ikinci fuarın başvuru mercii olan İhracatçı Birliği Genel Sekreterliği tarafından sonuçlandırılır. </w:t>
      </w:r>
    </w:p>
    <w:p>
      <w:pPr>
        <w:pStyle w:val="Normal"/>
        <w:spacing w:lineRule="auto" w:line="360" w:before="0" w:after="240"/>
        <w:ind w:left="624" w:right="561"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 Katılımcının pazarlamacı olması durumunda, üretici/ imalatçı ile yapılan pazarlama sözleşmesi.</w:t>
      </w:r>
    </w:p>
    <w:p>
      <w:pPr>
        <w:pStyle w:val="Normal"/>
        <w:spacing w:lineRule="auto" w:line="360" w:before="0" w:after="240"/>
        <w:ind w:left="624" w:right="561" w:firstLine="708"/>
        <w:jc w:val="both"/>
        <w:rPr/>
      </w:pPr>
      <w:r>
        <w:rPr>
          <w:rFonts w:eastAsia="Times New Roman" w:cs="Times New Roman" w:ascii="Times New Roman" w:hAnsi="Times New Roman"/>
          <w:sz w:val="24"/>
          <w:szCs w:val="24"/>
        </w:rPr>
        <w:t>k) Katılımcının temsilcisinin fuara iştirak ettiğini tevsiken katılımcıları yurt dışı fuar katılımlarında temsil etmek üzere fuarın gerçekleştiği ülkeye seyahat eden kişilere ait ulaşım bileti veya destekleyici belgeler (biniş kartları veya pasaportların söz konusu seyahatin giriş ve çıkış kayıtlarını gösteren sayfalarının fotokopisi) (Temsilcinin en geç fuarın ilk günü ilgili ülkeye giriş yaptığı ve en erken fuarın son günü ilgili ülkeden çıkış yaptığı görülmelidir.),</w:t>
      </w:r>
    </w:p>
    <w:p>
      <w:pPr>
        <w:pStyle w:val="Normal"/>
        <w:spacing w:lineRule="auto" w:line="360" w:before="0" w:after="240"/>
        <w:ind w:left="624" w:right="56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Katılımcının, fuar teşvik müracaatına ilişkin olarak İhracatçı Birliği Genel Sekreterlikleri tarafından kendisine yapılacak tebligatların kayıtlı elektronik posta adresine yapılmasını kabul ettiğini beyan ettiği taahhütname (EK-7).  </w:t>
      </w:r>
    </w:p>
    <w:p>
      <w:pPr>
        <w:pStyle w:val="Normal"/>
        <w:spacing w:lineRule="auto" w:line="360" w:before="0" w:after="240"/>
        <w:ind w:left="624" w:right="561" w:firstLine="708"/>
        <w:jc w:val="both"/>
        <w:rPr/>
      </w:pPr>
      <w:r>
        <w:rPr>
          <w:rFonts w:eastAsia="Times New Roman" w:cs="Times New Roman" w:ascii="Times New Roman" w:hAnsi="Times New Roman"/>
          <w:sz w:val="24"/>
          <w:szCs w:val="24"/>
        </w:rPr>
        <w:t>m)</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Katılımcıların fuar katılımlarına ilişkin olarak ibraz ettikleri faturaların (e-fatura dahil) herhangi başka bir İhracatçı Birliği Genel Sekreterliği veya kamu kurum/kuruluşu nezdinde 2009/5 sayılı tebliğ kapsamında yer alan bir harcama kalemi için kullanılmayacağına dair katılımcı adına imza yetkisi bulunan şahıslarca imzalanmış ve şirket kaşesi vurulmuş taahhütname (Ek-8). </w:t>
      </w:r>
    </w:p>
    <w:p>
      <w:pPr>
        <w:pStyle w:val="Normal"/>
        <w:spacing w:lineRule="auto" w:line="360" w:before="0" w:after="240"/>
        <w:ind w:left="624" w:right="561"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Fuarın bitiş tarihini müteakip en geç üç ay içerisinde yukarıda belirtilen belgelerle birlikte müracaatta bulunulmaması durumunda, ilgili fuar destek müracaatı değerlendirmeye alınmaz.</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Fuarın bitiş tarihini müteakip en geç üç ay içerisinde müracaatta bulunmak kaydıyla, eksik bilgi ve belgelerin tamamlanmasını teminen ilgili İhracatçı Birliği Genel Sekreterliği incelemesinin ardından katılımcıya ve ihtiyaç duyulması halinde ayrıca organizatöre, katılımcıya tebliğ edilmesinden itibaren 30 iş günü süre verilerek kayıtlı elektronik posta adreslerine bildirim yapmak suretiyle eksikliklerin tamamlanması istenir. Elektronik yolla tebligat, katılımcının elektronik adresine ulaştığı tarihi izleyen beşinci günün sonunda yapılmış sayılır. 7201 sayılı Tebligat Kanunu ve ilgili mevzuat çerçevesinde elektronik yolla tebligat yapılması mecbur kılınan bütün yurt dışı fuar katılımcılarının, 2009/5 sayılı Tebliğ kapsamındaki desteklerden faydalanmaları için, 31.12.2015 tarihinden sonra, Kayıtlı Elektronik Posta (KEP) adreslerini bu Uygulama Usul ve Esaslarının ekinde yer alan taahhütnameyi (Ek-7) vermek suretiyle İhracatçı Birliği Genel Sekreterliğine (İBGS) bildirmeleri  ve eksiklik bildirimlerinin bu adrese yapılması zorunludur. 31.12.2015 tarihinden sonra, bu yükümlülüğü fuardan sonraki üç aylık müracaat süresi içinde yerine getirmeyen katılımcıların dosyası işlemden kaldırılı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 xml:space="preserve">31.12.2015 tarihine kadar (bu tarih dahil) kayıtlı elektronik posta adresi ibraz edemeyen katılımcılara yapılacak tebligatlar İBGS kayıtlarındaki adreslere iadeli-taahhütlü mektup gönderilmek suretiyle yapılır. Posta ile bildirimin herhangi bir sebeple geri dönmesi durumunda 30 iş günlük süre geri gelme tarihinde başlatılır. İBGS kayıtlarındaki adreslerinin güncel halde tutulması katılımcıların yükümlülüğündedi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 xml:space="preserve">7201 sayılı Tebligat Kanunu ve ilgili mevzuat çerçevesinde elektronik yolla tebligat yapılması zorunlu olmayan yurt dışı fuar katılımcılarına yapılacak tebligatlar  İBGS kayıtlarındaki adreslere iadeli-taahhütlü mektup gönderilmek suretiyle yapılır. Posta ile bildirimin herhangi bir sebeple geri dönmesi durumunda 30 iş günlük süre geri gelme tarihinde başlatılır. İBGS kayıtlarındaki adreslerinin güncel halde tutulması katılımcıların yükümlülüğündedi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 xml:space="preserve"> Bu fıkra kapsamında yapılacak tebligat neticesinde eksikliklerin tamamlanmaması durumunda başvuru dosyası işlemden kaldırılı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vuruyu inceleyen İhracatçı Birliği Genel Sekreterliği, destek müracaatının değerlendirilmesini teminen, bu maddenin birinci fıkrasında belirtilen belgeler dışında ihtiyaç duyulan her türlü ilave bilgi ve belgeyi organizatör veya katılımcıdan talep edebilir. Söz konusu ilave bilgi ve belge talebi bu maddenin üçüncü fıkrasına göre uygulanır. Maliye Bakanlığı ve Sosyal Güvenlik Kurumundan alınan borç durumunu gösterir belgeler bu madde hükümlerine tabi değildir.</w:t>
      </w:r>
    </w:p>
    <w:p>
      <w:pPr>
        <w:pStyle w:val="Normal"/>
        <w:widowControl w:val="false"/>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Destek işlemlerinin hızlı sonuçlandırılabilmesini teminen, organizatör tarafından bu maddenin birinci fıkrasında belirtilen belgeler fuardan önce İhracatçı Birliği Genel Sekreterliğine ibraz edilebilir.</w:t>
      </w:r>
    </w:p>
    <w:p>
      <w:pPr>
        <w:pStyle w:val="Normal"/>
        <w:widowControl w:val="false"/>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Yurt dışı fuar katılım başvurusunu sonuçlandıran İhracatçı Birliği Genel Sekreterliği tarafından ibraz edilen tüm faturaların üzerine “İşlem Görmüştür” şerhi konulur.</w:t>
      </w:r>
    </w:p>
    <w:p>
      <w:pPr>
        <w:pStyle w:val="Normal"/>
        <w:spacing w:lineRule="auto" w:line="360" w:before="0" w:after="240"/>
        <w:ind w:left="624" w:right="680" w:firstLine="720"/>
        <w:jc w:val="both"/>
        <w:rPr/>
      </w:pPr>
      <w:r>
        <w:rPr>
          <w:rFonts w:eastAsia="Times New Roman" w:cs="Times New Roman" w:ascii="Times New Roman" w:hAnsi="Times New Roman"/>
          <w:b/>
          <w:bCs/>
          <w:sz w:val="24"/>
          <w:szCs w:val="24"/>
          <w:lang w:eastAsia="tr-TR"/>
        </w:rPr>
        <w:t xml:space="preserve">Organizatörün Destek Müracaat </w:t>
      </w:r>
      <w:r>
        <w:rPr>
          <w:rFonts w:eastAsia="Times New Roman" w:cs="Times New Roman" w:ascii="Times New Roman" w:hAnsi="Times New Roman"/>
          <w:b/>
          <w:sz w:val="24"/>
          <w:szCs w:val="24"/>
          <w:lang w:eastAsia="tr-TR"/>
        </w:rPr>
        <w:t>Şekli ve Belgeleri</w:t>
      </w:r>
      <w:r>
        <w:rPr>
          <w:rFonts w:eastAsia="Times New Roman" w:cs="Times New Roman" w:ascii="Times New Roman" w:hAnsi="Times New Roman"/>
          <w:b/>
          <w:bCs/>
          <w:sz w:val="24"/>
          <w:szCs w:val="24"/>
          <w:lang w:eastAsia="tr-TR"/>
        </w:rPr>
        <w:t xml:space="preserve"> </w:t>
      </w:r>
    </w:p>
    <w:p>
      <w:pPr>
        <w:pStyle w:val="Normal"/>
        <w:spacing w:lineRule="auto" w:line="360" w:before="0" w:after="240"/>
        <w:ind w:left="708" w:right="561" w:firstLine="708"/>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xml:space="preserve"> (1) Organizatör, yurt dışı fuar organizasyonunun bitiş tarihini müteakip en geç üç ay içerisinde, organizatör tanıtım faaliyetleri kapsamında yapmış olduğu harcamalara ilişkin kendi adına (İhracatçı Birlikleri Genel Sekreterlikleri tarafından organize edilen yurt dışı fuarlarda İhracatçı Birlikleri Genel Sekreterlikleri veya söz konusu Genel Sekreterlik ile ilgili İhracatçı Birlikleri adına) düzenlenmiş aşağıdaki belgeleri Bakanlıkça (İhracat Genel Müdürlüğü) belirlenecek İhracatçı Birlikleri Genel Sekreterliklerine teslim etmek suretiyle müracaatta bulunur.</w:t>
      </w:r>
    </w:p>
    <w:p>
      <w:pPr>
        <w:pStyle w:val="Normal"/>
        <w:spacing w:lineRule="auto" w:line="360" w:before="0" w:after="240"/>
        <w:ind w:left="624" w:right="680"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a) </w:t>
        <w:tab/>
        <w:t>Yurt dışı fuar organizasyonu için gerçekleştirilen tanıtım etkinlik harcamalarına ilişkin; birim ve adedi açıkça belirtilen ve bedellerinin bankacılık kanalıyla ödendiği ayrıca tevsik edilen faturaların aslı veya bir örneği (e-fatura olması halinde bir örneği yeterli olup, e-fatura Gelir İdaresi Başkanlığı nezdindeki sistemden kontrol edilir),</w:t>
      </w:r>
    </w:p>
    <w:p>
      <w:pPr>
        <w:pStyle w:val="Normal"/>
        <w:spacing w:lineRule="auto" w:line="360" w:before="0" w:after="240"/>
        <w:ind w:left="708" w:right="561"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urt dışında düzenlenen faturalar için ilgili ülkenin mevzuatı, ortalama rayiç bedeller ve faaliyetin gerçekleştirilip gerçekleştirilmediğine dair Ticaret Müşavirliği veya Ticaret Ataşeliği tarafından faturanın tasdiki, yurtiçinde düzenlenmiş faturalar için ise Ticaret Müşavirliği veya Ticaret Ataşeliği tarafından fatura kapsamındaki tanıtım faaliyetlerinin gerçekleştirilip gerçekleştirilmediğine dair tespit raporu (EK-5) veya fatura üzerinde tasdiki, (Tasdike konu faturanın, faaliyetin gerçekleştirildiği ülkeden başka bir ülkeye ait olması durumunda, tasdik işlemi, varsa faturanın ait olduğu ülke Ticaret Müşavirliği veya Ticaret Ataşeliği’nin görüşü alınmak suretiyle, faaliyetin gerçekleştirildiği ülke veya bu ülkenin akredite olduğu ülke Ticaret Müşavirliği veya Ticaret Ataşeliği tarafından yerine getirilir.)</w:t>
      </w:r>
    </w:p>
    <w:p>
      <w:pPr>
        <w:pStyle w:val="Normal"/>
        <w:spacing w:lineRule="auto" w:line="360" w:before="280" w:after="28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icaret Müşavirlikleri/Ataşelikleri’nin bulunduğu ancak kadroların münhal olduğu yerlerde, bu fıkranın (b) bendinde belirtilen tasdik işlemi Bakanlıkça görevlendirilen Bakanlık Temsilcisi tarafından gerçekleştirilir.</w:t>
      </w:r>
    </w:p>
    <w:p>
      <w:pPr>
        <w:pStyle w:val="Normal"/>
        <w:spacing w:lineRule="auto" w:line="360" w:before="280" w:after="28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anıtım malzemelerinin birer örneği, hacim, boyut veya nitelik itibarı ile sunulamayacak durumda olanlarının ise fotoğrafları veya elektronik veri depolama cihazlarında yer alan örnekleri,</w:t>
      </w:r>
    </w:p>
    <w:p>
      <w:pPr>
        <w:pStyle w:val="Normal"/>
        <w:spacing w:lineRule="auto" w:line="360" w:before="280" w:after="28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Organizatörün banka hesap bilgilerini de içerir organizatörü temsil ve ilzama yetkili kişiler tarafından imzalanmış taahhütname (EK-2),</w:t>
      </w:r>
    </w:p>
    <w:p>
      <w:pPr>
        <w:pStyle w:val="Normal"/>
        <w:spacing w:lineRule="auto" w:line="360" w:before="280" w:after="28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mza sirküleri aslı veya bir örneği,</w:t>
      </w:r>
    </w:p>
    <w:p>
      <w:pPr>
        <w:pStyle w:val="Normal"/>
        <w:spacing w:lineRule="auto" w:line="360" w:before="280" w:after="28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nfo stand desteği talebinde bulunulması halinde info standın fuar alanındaki konumunu ve iç alanını gösteren fotoğraf/fotoğraflar,</w:t>
      </w:r>
    </w:p>
    <w:p>
      <w:pPr>
        <w:pStyle w:val="Normal"/>
        <w:spacing w:lineRule="auto" w:line="360" w:before="280" w:after="280"/>
        <w:ind w:left="624" w:right="680"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Organizatöre ait en son tarihli vergi levhasının bir örneği.</w:t>
      </w:r>
    </w:p>
    <w:p>
      <w:pPr>
        <w:pStyle w:val="Normal"/>
        <w:spacing w:lineRule="auto" w:line="360" w:before="280" w:after="28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Organizatörün, fuar teşvik müracaatına ilişkin olarak İhracatçı Birliği Genel Sekreterlikleri tarafından kendisine yapılacak tebligatların kayıtlı elektronik posta adresine yapılmasını kabul ettiğini beyan ettiği taahhütname (EK-9).  </w:t>
      </w:r>
    </w:p>
    <w:p>
      <w:pPr>
        <w:pStyle w:val="Normal"/>
        <w:spacing w:lineRule="auto" w:line="360" w:before="280" w:after="28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Organizatörün fuar destek müracaatı kapsamında ibraz ettikleri faturaların (e-fatura dahil) herhangi başka bir İhracatçı Birliği Genel Sekreterliği veya kamu kurum/kuruluşu nezdinde 2009/5 sayılı tebliğ kapsamında bir destek müracaatı için kullanılmayacağına dair organizatör adına imza yetkisi bulunan şahıslarca imzalanmış ve şirket kaşesi vurulmuş taahhütname (EK-10).</w:t>
      </w:r>
    </w:p>
    <w:p>
      <w:pPr>
        <w:pStyle w:val="Normal"/>
        <w:spacing w:lineRule="auto" w:line="360" w:before="0" w:after="240"/>
        <w:ind w:left="624" w:right="680" w:firstLine="720"/>
        <w:jc w:val="both"/>
        <w:rPr/>
      </w:pP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bCs/>
          <w:sz w:val="24"/>
          <w:szCs w:val="24"/>
          <w:lang w:eastAsia="tr-TR"/>
        </w:rPr>
        <w:t>Fuarın bitiş tarihini müteakip en geç üç ay içerisinde yukarıda belirtilen belgelerle birlikte müracaatta bulunulmaması durumunda, ilgili tanıtım destek müracaatı değerlendirmeye alınmaz.</w:t>
      </w:r>
    </w:p>
    <w:p>
      <w:pPr>
        <w:pStyle w:val="Normal"/>
        <w:spacing w:lineRule="auto" w:line="360" w:before="0" w:after="240"/>
        <w:ind w:left="624" w:right="680" w:firstLine="72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 xml:space="preserve">(3)  Fuarın bitiş tarihini müteakip en geç üç ay içerisinde müracaatta bulunmak kaydıyla, eksik bilgi ve belgelerin tamamlanmasını teminen ilgili İhracatçı Birliği Genel Sekreterliği incelemesinin ardından organizatöre, organizatöre tebliğ edilmesinden itibaren 30 iş günü süre verilerek kayıtlı elektronik posta adreslerine bildirim yapmak suretiyle eksikliklerin tamamlanması istenir. Elektronik yolla tebligat, organizatörün elektronik adresine ulaştığı tarihi izleyen beşinci günün sonunda yapılmış sayılır. 7201 sayılı Tebligat Kanunu ve ilgili mevzuat çerçevesinde elektronik yolla tebligat yapılması mecbur kılınan bütün organizatörlerin, 2009/5 sayılı Tebliğ kapsamındaki desteklerden faydalanmaları için, 31.12.2015 tarihinden sonra, Kayıtlı Elektronik Posta (KEP) adreslerini bu Uygulama Usul ve Esaslarının ekinde yer alan taahhütnameyi (EK-9) vermek suretiyle İBGS’ye bildirmeleri  ve eksiklik bildirimlerinin bu adrese yapılması zorunludur. 31.12.2015 tarihinden sonra bu yükümlülüğü fuardan sonraki üç aylık müracaat süresi içinde yerine getirmeyen organizatörlerin dosyası işlemden kaldırılır.  </w:t>
      </w:r>
    </w:p>
    <w:p>
      <w:pPr>
        <w:pStyle w:val="Normal"/>
        <w:spacing w:lineRule="auto" w:line="360" w:before="0" w:after="240"/>
        <w:ind w:left="624" w:right="680" w:firstLine="720"/>
        <w:jc w:val="both"/>
        <w:rPr/>
      </w:pPr>
      <w:r>
        <w:rPr>
          <w:rFonts w:eastAsia="Times New Roman" w:cs="Times New Roman" w:ascii="Times New Roman" w:hAnsi="Times New Roman"/>
          <w:color w:val="000000"/>
          <w:sz w:val="24"/>
          <w:szCs w:val="24"/>
          <w:lang w:eastAsia="tr-TR"/>
        </w:rPr>
        <w:t>a)</w:t>
      </w:r>
      <w:r>
        <w:rPr>
          <w:rFonts w:eastAsia="Times New Roman" w:cs="Times New Roman" w:ascii="Times New Roman" w:hAnsi="Times New Roman"/>
          <w:b/>
          <w:color w:val="000000"/>
          <w:sz w:val="24"/>
          <w:szCs w:val="24"/>
          <w:lang w:eastAsia="tr-TR"/>
        </w:rPr>
        <w:tab/>
      </w:r>
      <w:r>
        <w:rPr>
          <w:rFonts w:eastAsia="Times New Roman" w:cs="Times New Roman" w:ascii="Times New Roman" w:hAnsi="Times New Roman"/>
          <w:color w:val="000000"/>
          <w:sz w:val="24"/>
          <w:szCs w:val="24"/>
          <w:lang w:eastAsia="tr-TR"/>
        </w:rPr>
        <w:t xml:space="preserve">31.12.2015 tarihine kadar (bu tarih dahil) kayıtlı elektronik posta adresi ibraz edemeyen organizatörlere yapılacak tebligatlar İBGS kayıtlarındaki adreslere iadeli-taahhütlü mektup gönderilmek suretiyle yapılır. Posta ile bildirimin herhangi bir sebeple geri dönmesi durumunda 30 iş günlük süre geri gelme tarihinde başlatılır. İBGS kayıtlarındaki adreslerinin güncel halde tutulması organizatörlerin yükümlülüğündedir. </w:t>
      </w:r>
    </w:p>
    <w:p>
      <w:pPr>
        <w:pStyle w:val="Normal"/>
        <w:spacing w:lineRule="auto" w:line="360" w:before="0" w:after="240"/>
        <w:ind w:left="624" w:right="680" w:firstLine="7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w:t>
        <w:tab/>
        <w:t xml:space="preserve">7201 sayılı Tebligat Kanunu ve ilgili mevzuat çerçevesinde elektronik yolla tebligat yapılması zorunlu olmayan organizatörlere yapılacak tebligatlar İBGS kayıtlarındaki adreslere iadeli-taahhütlü mektup gönderilmek suretiyle yapılır. Posta ile bildirimin herhangi bir sebeple geri dönmesi durumunda 30 iş günlük süre geri gelme tarihinde başlatılır. İBGS kayıtlarındaki adreslerinin güncel halde tutulması organizatörlerin yükümlülüğündedir. </w:t>
      </w:r>
    </w:p>
    <w:p>
      <w:pPr>
        <w:pStyle w:val="Normal"/>
        <w:spacing w:lineRule="auto" w:line="360" w:before="0" w:after="240"/>
        <w:ind w:left="624" w:right="680" w:firstLine="7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w:t>
        <w:tab/>
        <w:t xml:space="preserve"> Bu fıkra kapsamında yapılacak tebligat neticesinde eksikliklerin tamamlanmaması durumunda başvuru dosyası işlemden kaldırılı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vuruyu inceleyen İhracatçı Birliği Genel Sekreterliği, destek müracaatının değerlendirilmesini teminen, bu maddenin birinci fıkrasında belirtilen belgeler dışında ihtiyaç duyulan her türlü ilave bilgi ve belgeyi organizatörden talep edebilir. Söz konusu ilave bilgi ve belge talebi bu maddenin üçüncü fıkrasına göre uygulanır. Maliye Bakanlığı ve Sosyal Güvenlik Kurumundan alınan borç durumunu gösterir belgeler bu madde hükümlerine tabi değildir.</w:t>
      </w:r>
    </w:p>
    <w:p>
      <w:pPr>
        <w:pStyle w:val="Normal"/>
        <w:widowControl w:val="false"/>
        <w:spacing w:lineRule="auto" w:line="360" w:before="0" w:after="240"/>
        <w:ind w:left="624" w:right="68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eysel Katılımlara İlişkin Müracaat Şekli ve Belgeleri</w:t>
      </w:r>
    </w:p>
    <w:p>
      <w:pPr>
        <w:pStyle w:val="Normal"/>
        <w:spacing w:lineRule="auto" w:line="360" w:before="0" w:after="240"/>
        <w:ind w:left="624" w:right="680" w:firstLine="720"/>
        <w:jc w:val="both"/>
        <w:rPr/>
      </w:pPr>
      <w:r>
        <w:rPr>
          <w:rFonts w:eastAsia="Times New Roman" w:cs="Times New Roman" w:ascii="Times New Roman" w:hAnsi="Times New Roman"/>
          <w:b/>
          <w:bCs/>
          <w:sz w:val="24"/>
          <w:szCs w:val="24"/>
          <w:lang w:eastAsia="tr-TR"/>
        </w:rPr>
        <w:t>MADDE 9</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Cs/>
          <w:sz w:val="24"/>
          <w:szCs w:val="24"/>
        </w:rPr>
        <w:t>(1) Sektörel nitelikteki uluslararası fuarlara bireysel katılımlarda, katılımcı tarafından fuar destekleriyle ilgili müracaat, aşağıda belirtilen bilgi ve belgelerle fuarın bitiş tarihini müteakip en geç üç ay içerisinde, 2009/5 Sayılı Tebliğin 13 üncü maddesinin birinci fıkrasında belirtilen İhracatçı Birliği Genel Sekreterliğine intikal ettirilir.</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Fuarın yetkili organizatörü tarafından katılımcı adına düzenlenmiş boş alan kirasına ilişkin fatura veya faturaların (e-fatura dahil) aslı veya bir örneği, ile İhracatçı Birliği Genel Sekreterliği tarafından ihtiyaç duyulması halinde yeminli tercüman onaylı Türkçe tercümesi,</w:t>
      </w:r>
    </w:p>
    <w:p>
      <w:pPr>
        <w:pStyle w:val="Normal"/>
        <w:spacing w:lineRule="auto" w:line="360" w:before="0" w:after="240"/>
        <w:ind w:left="624" w:right="680" w:firstLine="720"/>
        <w:jc w:val="both"/>
        <w:rPr/>
      </w:pPr>
      <w:r>
        <w:rPr>
          <w:rFonts w:eastAsia="Times New Roman" w:cs="Times New Roman" w:ascii="Times New Roman" w:hAnsi="Times New Roman"/>
          <w:bCs/>
          <w:sz w:val="24"/>
          <w:szCs w:val="24"/>
        </w:rPr>
        <w:t>b) Nakliye firması tarafından katılımcı adına düzenlenmiş nakliye faturalarının aslı veya bir örneği (nakliye faturasının yurt dışında düzenlenmiş olması durumunda ve İhracatçı Birliği Genel Sekreterliği tarafından ihtiyaç duyulması halinde yeminli tercüman onaylı Türkçe tercümesi) (Nakliye faturası e-fatura şeklinde ve Türkiye’de düzenlenmiş ise bir örneği yeterli olup, e-fatura Gelir İdaresi Başkanlığı nezdindeki sistemden kontrol edilir),</w:t>
      </w:r>
    </w:p>
    <w:p>
      <w:pPr>
        <w:pStyle w:val="Normal"/>
        <w:spacing w:lineRule="auto" w:line="360" w:before="0" w:after="240"/>
        <w:ind w:left="624" w:right="680" w:firstLine="720"/>
        <w:jc w:val="both"/>
        <w:rPr/>
      </w:pPr>
      <w:r>
        <w:rPr>
          <w:rFonts w:eastAsia="Times New Roman" w:cs="Times New Roman" w:ascii="Times New Roman" w:hAnsi="Times New Roman"/>
          <w:bCs/>
          <w:sz w:val="24"/>
          <w:szCs w:val="24"/>
        </w:rPr>
        <w:t>c) Stand harcamalarına ilişkin faturaların aslı veya bir örneği ile İhracatçı Birliği Genel Sekreterliği tarafından ihtiyaç duyulması halinde yeminli tercüman onaylı Türkçe tercümesi (Stand faturası e-fatura şeklinde ve Türkiye’de düzenlenmiş ise bir örneği yeterli olup, e-fatura Gelir İdaresi Başkanlığı nezdindeki sistemden kontrol edilir.),</w:t>
      </w:r>
    </w:p>
    <w:p>
      <w:pPr>
        <w:pStyle w:val="Normal"/>
        <w:spacing w:lineRule="auto" w:line="360" w:before="0" w:after="240"/>
        <w:ind w:left="624" w:right="680" w:firstLine="720"/>
        <w:jc w:val="both"/>
        <w:rPr/>
      </w:pPr>
      <w:r>
        <w:rPr>
          <w:rFonts w:eastAsia="Times New Roman" w:cs="Times New Roman" w:ascii="Times New Roman" w:hAnsi="Times New Roman"/>
          <w:bCs/>
          <w:sz w:val="24"/>
          <w:szCs w:val="24"/>
        </w:rPr>
        <w:t>ç)</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üm faturaların bedellerinin doğrudan katılımcı tarafından ilgili hesab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ödendiğini tevsik eden ve bankacılık sistemi çerçevesinde düzenlenen ödeme belgeleri,</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Katılımcı adına düzenlenmiş Gümrük Beyannamesi veya ATA Karnesi ile ürünün gümrük işlemlerini tevsik eden belgenin aslı veya ilgili kurum tarafından aslı gibidir onaylı sureti veya noter veya İhracatçı Birliğinin aslına uygunluğunu onayladığı sureti,</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 Katılımcının tüzel kişiliğinin ve ticaret unvanının tespiti için en son tarihli Ticaret Sicil Gazetesinin sureti,</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 Yurt içinde imalat sanayi ve muhtelif üretim kollarında faaliyette bulunulduğunu tevsiken; bağlı bulunulan Sanayi veya Ticaret Odasından alınan, fuar tarihinde veya destek müracaat tarihi itibariyle geçerli olan kapasite raporunun veya fuardan önce kapasite raporu almak üzere müracaatta bulunulduğunu gösteren belgenin aslı veya bir örneği (SDŞ, DTSŞ ve üretici imalatçı organizasyonlarından statülerini belirtir belge ibrazı yeterli olup, kapasite raporu ibrazı aranmaz. Katılımcının kapasite raporu almak üzere müracaat ettiğini gösteren belge ibraz etmesi durumunda, başvuru kesinleşene kadar destek müracaat dosyası bekletilecek olup müracaatın olumsuz sonuçlanması halinde destek başvurusu reddedilecektir.)</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 ekspertiz raporunun aslı veya bir örneği veya bağlı bulunulan meslek kuruluşlarından/Sanayi Odası/Ticaret Odası/Sanayi ve Ticaret Odasından alınan faaliyet belgelerinin aslı veya bir örneği,</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ğ) Fuara katılımını tevsiken ilgili fuar kataloğu (Fuar kataloğunda yer alınmaması durumunda fuarın resmi internet sitesindeki katılımcı listesinde yer almak yeterlidir. Fuarın yetkili organizatörü tarafından bu hizmetlerden hiçbirinin verilmemesi halinde ise, fuarın yetkili organizatöründen katılımcının fuara iştirak ettiğine dair alınacak yazının ibrazı gereklidir. Katılımcı fuar kataloğu veya fuarın resmi internet sitesinde, kendisinin veya yazılı izni olmak kaydıyla aralarında ortaklık ilişkisi bulunan Türkiye’de yerleşik şirketin veya pazarlamacısı olduğu Türkiye’de yerleşik şirketin ticaret unvanı (ticaret sicilinde tescil ve ilan edilmiş halindeki unvanından en az bir sözcük kullanılmalıdır. Buna ilaveten şirketin iştigal sahası, sektörü, üretim yöntemi veya şirketin nevini belirten yabancı dilde bir ibare de kullanılabilir.) veya tescilli markasından en az birisine yer vermek zorundadır.</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 İmza sirküleri aslı veya bir örneği,</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ı) Katılımcının banka hesap bilgilerini de içerir katılımcıyı temsil ve ilzama yetkili kişiler tarafından imzalanmış taahhütname (EK-1),</w:t>
      </w:r>
    </w:p>
    <w:p>
      <w:pPr>
        <w:pStyle w:val="Normal"/>
        <w:spacing w:lineRule="auto" w:line="360" w:before="0" w:after="240"/>
        <w:ind w:left="624" w:right="680" w:firstLine="720"/>
        <w:jc w:val="both"/>
        <w:rPr/>
      </w:pPr>
      <w:r>
        <w:rPr>
          <w:rFonts w:eastAsia="Times New Roman" w:cs="Times New Roman" w:ascii="Times New Roman" w:hAnsi="Times New Roman"/>
          <w:bCs/>
          <w:sz w:val="24"/>
          <w:szCs w:val="24"/>
        </w:rPr>
        <w:t>i) Katılımcının stant alanında ticaret unvanı yerine bu Uygulama Usul ve Esaslarının 10 uncu maddesinin ikinci fıkrasında belirtilen markalardan birine yer vermesi durumunda,  anılan markaya ilişkin Marka Tescil Belgesinin aslı veya bir örneği veya fuardan önce Marka Tescil Belgesi almak üzere müracaatta bulunulduğunu gösteren belgenin aslı veya bir örneği (Sektörel Tanıtım Gruplarından marka tescil belgesi istenmez. Türk Patent Enstitüsüne yapılan marka tescil başvurusunun sonuçlanmasına kadar destek müracaatı bekletilecek olup olumsuz sonuçlanması halinde destek başvurusu reddedilecekti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rPr>
        <w:t>(Stand alanında sadece ticaret unvanı veya ticaret unvanıyla birlikte marka kullanılması durumunda marka tescil belgesi aranmaz.),</w:t>
      </w:r>
    </w:p>
    <w:p>
      <w:pPr>
        <w:pStyle w:val="Normal"/>
        <w:spacing w:lineRule="auto" w:line="360" w:before="0" w:after="240"/>
        <w:ind w:left="624" w:right="680" w:firstLine="720"/>
        <w:jc w:val="both"/>
        <w:rPr/>
      </w:pPr>
      <w:r>
        <w:rPr>
          <w:rFonts w:eastAsia="Times New Roman" w:cs="Times New Roman" w:ascii="Times New Roman" w:hAnsi="Times New Roman"/>
          <w:bCs/>
          <w:sz w:val="24"/>
          <w:szCs w:val="24"/>
        </w:rPr>
        <w:t>j) Katılımcının temsilcisinin fuara iştirak ettiğini tevsiken katılımcıları yurt dışı fuar katılımlarında temsil etmek üzere fuarın gerçekleştiği ülkeye seyahat eden kişilere ait ulaşım bileti veya destekleyici belgeler (biniş kartları veya pasaportların söz konusu seyahatin giriş ve çıkış kayıtlarını gösteren sayfalarının fotokopisi) (Temsilcinin en geç fuarın ilk günü ilgili ülkeye giriş yaptığı ve en erken fuarın son günü ilgili ülkeden çıkış yaptığı görülmelidir.),</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 Katılımcının gen mühendisliği/biyoteknoloji, uzay ve havacılık teknolojileri, ileri malzeme teknolojileri, nano teknoloji, teknik tekstil, yenilenebilir enerji, donanım, bilişim, yenilikçi ve ileri elektronik teknolojileri konularında üretim yaptığına ilişkin TÜBİTAK veya Ortadoğu Teknik, İstanbul Teknik, Marmara, Ege ve Uludağ Üniversitelerinden birinin düzenleyeceği raporun aslı veya bir örneği (fuar öncesinde, sergilenecek ürünler için bu raporun alınması gerekmektedir),</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 Katılımcının fuar katılımı münasebetiyle, uluslararası ulaşımda kullanılan ekonomi sınıfı uçak, tren, gemi ve otobüs bileti ücretlerinin destek kapsamında değerlendirilebilmesini teminen, temsilcisinin seyahatine ilişkin bilet. (Ulaşımın fuarın başlangıç tarihinden ve bitiş tarihinden sırasıyla en erken beş gün önce ve en geç beş gün sonra olması şartıyla, gidişte Türkiye’den fuarın düzenlendiği ülkeye, dönüşte fuarın düzenlendiği ülkeden Türkiye’ye olması gerekir. Seyahate ilişkin olarak yapılması zorunlu yurt içi ve yurt dışı aktarma ve bağlantılar dikkate alınır.)</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 Katılımcının art arda destek kapsamındaki iki fuara katılımı ve her iki fuarda da aynı kişilerce temsil edilmesi halinde; Türkiye’den birinci ülkeye gidiş tarihinin ilk fuarın başlangıç tarihinden en erken beş gün önce olması, birinci ülkeden ikinci ülkeye gidiş tarihinin ilk fuarın bitiş tarihinden en geç beş gün sonra ve ikinci fuarın başlangıç tarihinden en erken beş gün önce olması ve ikinci ülkeden Türkiye’ye geliş tarihinin ikinci fuarın bitiş tarihinden en geç beş gün sonra olması kaydıyla, ulaşım masraflarının desteklenmesi mümkün olup, söz konusu iki fuarın başvuru merciinin farklı iki İhracatçı Birliği Genel Sekreterliği olması durumunda ulaşım desteğine ilişkin başvurular ikinci fuarın başvuru mercii olan İhracatçı Birliği Genel Sekreterliği tarafından sonuçlandırılır. </w:t>
      </w:r>
    </w:p>
    <w:p>
      <w:pPr>
        <w:pStyle w:val="Normal"/>
        <w:spacing w:lineRule="auto" w:line="360" w:before="0" w:after="240"/>
        <w:ind w:left="624" w:right="68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Katılımcının pazarlamacı olması durumunda, üretici/ imalatçı ile yapılan pazarlama sözleşmesi,</w:t>
      </w:r>
    </w:p>
    <w:p>
      <w:pPr>
        <w:pStyle w:val="Normal"/>
        <w:spacing w:lineRule="auto" w:line="360" w:before="0" w:after="240"/>
        <w:ind w:left="624" w:right="680" w:firstLine="720"/>
        <w:jc w:val="both"/>
        <w:rPr/>
      </w:pPr>
      <w:r>
        <w:rPr>
          <w:rFonts w:eastAsia="Times New Roman" w:cs="Times New Roman" w:ascii="Times New Roman" w:hAnsi="Times New Roman"/>
          <w:bCs/>
          <w:sz w:val="24"/>
          <w:szCs w:val="24"/>
        </w:rPr>
        <w:t>o)</w:t>
      </w:r>
      <w:r>
        <w:rPr>
          <w:rFonts w:eastAsia="Times New Roman" w:cs="Times New Roman" w:ascii="Times New Roman" w:hAnsi="Times New Roman"/>
          <w:sz w:val="24"/>
          <w:szCs w:val="24"/>
          <w:lang w:eastAsia="tr-TR"/>
        </w:rPr>
        <w:t xml:space="preserve"> Katılımcıların fuar katılımlarına ilişkin olarak ibraz ettikleri faturaların (e-fatura dahil) herhangi başka bir İhracatçı Birliği Genel Sekreterliği veya kamu kurum/kuruluşu nezdinde 2009/5 sayılı tebliğ kapsamında yer alan bir harcama kalemi için kullanılmayacağına dair katılımcı adına imza yetkisi bulunan şahıslarca imzalanmış ve şirket kaşesi vurulmuş taahhütname (EK-8).</w:t>
      </w:r>
    </w:p>
    <w:p>
      <w:pPr>
        <w:pStyle w:val="Normal"/>
        <w:spacing w:lineRule="auto" w:line="360" w:before="0" w:after="240"/>
        <w:ind w:left="624" w:right="680" w:firstLine="720"/>
        <w:jc w:val="both"/>
        <w:rPr/>
      </w:pPr>
      <w:r>
        <w:rPr>
          <w:rFonts w:eastAsia="Times New Roman" w:cs="Times New Roman" w:ascii="Times New Roman" w:hAnsi="Times New Roman"/>
          <w:bCs/>
          <w:sz w:val="24"/>
          <w:szCs w:val="24"/>
        </w:rPr>
        <w:t>ö)</w:t>
      </w:r>
      <w:r>
        <w:rPr>
          <w:rFonts w:eastAsia="Times New Roman" w:cs="Times New Roman" w:ascii="Times New Roman" w:hAnsi="Times New Roman"/>
          <w:sz w:val="24"/>
          <w:szCs w:val="24"/>
          <w:lang w:eastAsia="tr-TR"/>
        </w:rPr>
        <w:t xml:space="preserve"> Katılımcının, fuar teşvik müracaatına ilişkin olarak İhracatçı Birliği Genel Sekreterlikleri tarafından kendisine yapılacak tebligatların kayıtlı elektronik posta adresine yapılmasını kabul ettiğini beyan ettiği taahhütname (EK-7).  </w:t>
      </w:r>
    </w:p>
    <w:p>
      <w:pPr>
        <w:pStyle w:val="Normal"/>
        <w:spacing w:lineRule="auto" w:line="360" w:before="0" w:after="240"/>
        <w:ind w:left="624" w:right="680" w:firstLine="720"/>
        <w:jc w:val="both"/>
        <w:rPr/>
      </w:pP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bCs/>
          <w:sz w:val="24"/>
          <w:szCs w:val="24"/>
          <w:lang w:eastAsia="tr-TR"/>
        </w:rPr>
        <w:t>Fuarı gerçekleştiren yetkili organizatör tarafından düzenlenecek stand kirası faturası ve nakliye firması tarafından düzenlenecek nakliye faturası ile gümrük beyannamesi, ATA karnesi vb. fuara ilişkin ürün ve malzemelerin yurt dışına çıkışını ve ülkemize girişini gösteren belgelerin doğrudan katılımcı adına düzenlenmesi zorunludur. Yurt dışındaki fuarın yetkili organizatörünün iştirakiyle Türkiye’de kurulu şirket veya şubesi dışında aracı firmalar tarafından düzenlenecek fatura, ödeme belgesi ve yer tahsis belgesini içeren destek başvuruları kabul edilmez.</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ktörel nitelikteki uluslararası fuarlara bireysel katılım sağlayan katılımcı adına, ilgili fuarın yetkili organizatörü tarafından düzenlenmiş faturanın bedeli katılımcı tarafından doğrudan bankacılık sistemi içinde yurtdışındaki yetkili fuar organizatörünün hesabına ödenir.</w:t>
      </w:r>
    </w:p>
    <w:p>
      <w:pPr>
        <w:pStyle w:val="Normal"/>
        <w:widowControl w:val="false"/>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Fuarın bitiş tarihini müteakip en geç üç ay içerisinde yukarıda belirtilen belgelerle birlikte müracaatta bulunulmaması durumunda, ilgili destek müracaatı değerlendirmeye alınmaz.</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Fuarın bitiş tarihini müteakip en geç üç ay içerisinde müracaatta bulunmak kaydıyla, eksik bilgi ve belgelerin tamamlanmasını teminen ilgili İhracatçı Birliği Genel Sekreterliği incelemesinin ardından katılımcıya ve ihtiyaç duyulması halinde ayrıca organizatöre, katılımcıya tebliğ edilmesinden itibaren 30 iş günü süre verilerek kayıtlı elektronik posta adreslerine bildirim yapmak suretiyle eksikliklerin tamamlanması istenir. Elektronik yolla tebligat, katılımcının elektronik adresine ulaştığı tarihi izleyen beşinci günün sonunda yapılmış sayılır. 7201 sayılı Tebligat Kanunu ve ilgili mevzuat çerçevesinde elektronik yolla tebligat yapılması mecbur kılınan bütün yurt dışı fuar katılımcılarının, 2009/5 sayılı Tebliğ kapsamındaki desteklerden faydalanmaları için, 31.12.2015 tarihinden sonra, Kayıtlı Elektronik Posta (KEP) adreslerini bu Uygulama Usul ve Esaslarının ekinde yer alan taahhütnameyi (EK-7) vermek suretiyle İhracatçı Birliği Genel Sekreterliğine (İBGS) bildirmeleri ve eksiklik bildirimlerinin bu adrese yapılması zorunludur. 31.12.2015 tarihinden sonra, bu yükümlülüğü fuardan sonraki üç aylık müracaat süresi içinde yerine getirmeyen katılımcıların dosyası işlemden kaldırılı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 xml:space="preserve">31.12.2015 tarihine kadar (bu tarih dahil) kayıtlı elektronik posta adresi ibraz edemeyen katılımcılara yapılacak tebligatlar İBGS kayıtlarındaki adreslere iadeli-taahhütlü mektup gönderilmek suretiyle yapılır. Posta ile bildirimin herhangi bir sebeple geri dönmesi durumunda 30 iş günlük süre geri gelme tarihinde başlatılır. İBGS kayıtlarındaki adreslerinin güncel halde tutulması katılımcıların yükümlülüğündedi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 xml:space="preserve">7201 sayılı Tebligat Kanunu ve ilgili mevzuat çerçevesinde elektronik yolla tebligat yapılması zorunlu olmayan yurt dışı fuar katılımcılarına yapılacak tebligatlar İBGS kayıtlarındaki adreslere iadeli-taahhütlü mektup gönderilmek suretiyle yapılır. Posta ile bildirimin herhangi bir sebeple geri dönmesi durumunda 30 iş günlük süre geri gelme tarihinde başlatılır. İBGS kayıtlarındaki adreslerinin güncel halde tutulması katılımcıların yükümlülüğündedi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 xml:space="preserve"> Bu fıkra kapsamında yapılacak tebligat neticesinde eksikliklerin tamamlanmaması durumunda başvuru dosyası işlemden kaldırılı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aşvuruyu inceleyen İhracatçı Birliği Genel Sekreterliği, destek müracaatının değerlendirilmesini teminen, bu maddenin birinci fıkrasında belirtilen belgeler dışında ihtiyaç duyulan her türlü ilave bilgi ve belgeyi talep edebilir. Söz konusu ilave bilgi ve belge talebi bu maddenin beşinci fıkrasına göre uygulanır. Maliye Bakanlığı ve Sosyal Güvenlik Kurumundan alınan borç durumunu gösterir belgeler bu madde hükümlerine tabi değildi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Destek işlemlerinin hızlı sonuçlandırılabilmesini teminen bu maddenin birinci fıkrasında belirtilen belgelerden fuardan önce temin edilebilenler fuardan önce üretim konusuyla ilgili üyesi olduğu İhracatçı Birliği Genel Sekreterliğine ibraz edilebilir.</w:t>
      </w:r>
    </w:p>
    <w:p>
      <w:pPr>
        <w:pStyle w:val="Normal"/>
        <w:spacing w:lineRule="auto" w:line="360" w:before="0" w:after="240"/>
        <w:ind w:left="624" w:right="68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ılımcının Yükümlülükleri</w:t>
      </w:r>
    </w:p>
    <w:p>
      <w:pPr>
        <w:pStyle w:val="Normal"/>
        <w:spacing w:lineRule="auto" w:line="360" w:before="0" w:after="240"/>
        <w:ind w:left="624" w:right="680" w:firstLine="720"/>
        <w:jc w:val="both"/>
        <w:rPr/>
      </w:pPr>
      <w:r>
        <w:rPr>
          <w:rFonts w:eastAsia="Times New Roman" w:cs="Times New Roman" w:ascii="Times New Roman" w:hAnsi="Times New Roman"/>
          <w:b/>
          <w:sz w:val="24"/>
          <w:szCs w:val="24"/>
          <w:lang w:eastAsia="tr-TR"/>
        </w:rPr>
        <w:t>MADDE 10</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1)  Katılımcı, gerek yurt dışı fuarlara iştirakleri gerek yurt dışında düzenlenen sektörel nitelikteki uluslararası fuarlara bireysel katılımlarında, Türkiye’deki merkezinden iştirak edecek temsilcileri (yönetim kurulu-icra kurulu üyesi vb./ortağı/ yöneticisi/personeli) veya yurtdışında kurulu şube, temsilcilik vb. bağlı şirketlerinde görevli temsilcileri (yöneticisi/personeli) veya katılımcının ortaklık ilişkisi bulunan yurt içindeki şirket temsilcileri (yönetim kurulu-icra kurulu üyesi vb./ortağı/ yöneticisi/personeli) vasıtasıyla tanıtım ve pazarlama işlevini yerine getirebilir. Üretici/imalatçı organizasyonları ise fuarlara iştirakinde, Türkiye’deki merkezinde çalışan temsilcileri (yönetim kurulu-icra kurulu üyesi vb./yöneticisi/personeli) veya üretici/imalatçı organizasyonun kurduğu iktisadi işletmeler bünyesinde çalışan temsilcileri (yöneticilerin/personelin) vasıtası ile tanıtım ve pazarlama işlevini yerine getirebilir.  Temsilcinin katılımcıyla ilişkisinin Ticaret Sicil Gazetesi, Sosyal Güvenlik Kurumu vs. veya ilgili ülkenin yetkili kurumundan alınan belge ile tevsik edilmesi gereklidi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tılımcı, stand alanında, kendisinin veya yazılı izni olmak kaydıyla aralarında ortaklık ilişkisi bulunan Türkiye’de yerleşik şirketin veya pazarlamacısı olduğu Türkiye’de yerleşik şirketin ticaret unvanı (ticaret sicilinde tescil ve ilan edilmiş halindeki unvanından en az bir sözcük kullanılmalıdır. Buna ilaveten şirketin iştigal sahası, sektörü, üretim yöntemi veya şirketin nevini belirten yabancı dilde bir ibare de kullanılabilir.) veya tescilli markasından en az birisine yer vermek zorundadı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Özel üretim (private label), fason üretim gerçekleştiren şirketler, yurt dışı fuar organizasyonlarına iştirakleri ile sektörel nitelikteki uluslararası fuarlara bireysel katılımlarında; yerli ve yabancı şirketler veya zincir mağazaların unvan, marka ve logolarını, söz konusu şirketler veya zincir mağazalar için üretim yaptıklarını tevsik etmek kaydıyla, kendi ticaret unvanları veya tescilli markaları ile beraber stand alanlarında kullanabilirler. Ancak, bu tür sergileme tarzı katılımcının geri planda kalarak diğer markaların ön plana çıkması anlamı taşımadan sadece üretim kapasitesi ve kalitesi açısından destekleyici unsur olarak kullanılabili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Katılımcı;</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Fuarın ilk günü standını açmak zorundadı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Fuar sona ermeden ürünlerini toplamak suretiyle standını boşaltamaz veya görevli personelini fuardan çekemez.</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tand alanı içinde, bu maddenin 2’nci ve 3’üncü ve 4’üncü fıkralarında belirtilenler dışında başka bir firmanın unvanı, tescilli markası veya logosuna yer veremez.</w:t>
      </w:r>
    </w:p>
    <w:p>
      <w:pPr>
        <w:pStyle w:val="Normal"/>
        <w:spacing w:lineRule="auto" w:line="360" w:before="0" w:after="240"/>
        <w:ind w:left="624" w:right="680" w:firstLine="720"/>
        <w:jc w:val="both"/>
        <w:rPr/>
      </w:pPr>
      <w:r>
        <w:rPr>
          <w:rFonts w:eastAsia="Times New Roman" w:cs="Times New Roman" w:ascii="Times New Roman" w:hAnsi="Times New Roman"/>
          <w:sz w:val="24"/>
          <w:szCs w:val="24"/>
          <w:lang w:eastAsia="tr-TR"/>
        </w:rPr>
        <w:t>ç) Kendi ürünleri veya pazarlamasını yaptığı Türkiye’de üretilen ürünler dışında farklı şirketlere ait ürünleri sergileyemez.</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24"/>
          <w:szCs w:val="24"/>
          <w:lang w:eastAsia="tr-TR"/>
        </w:rPr>
        <w:t>Ancak, başka mamullerin üretiminde girdi olarak kullanılan kendi ürünlerini tanıtmak amacıyla, söz konusu nihai mamulleri sergileyebili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Fuar süresince gösterdiği pazarlama yaklaşımı ile ticari imajımızı ve ülkemiz itibarını zedeleyemez.</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u madde kapsamındaki yükümlülüklerini yerine getirmeyen katılımcının destek müracaatı değerlendirmeye alınmaz.</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Katılımcı başvuru evrakları arasında sayılan geçerli Kapasite Raporu veya Faaliyet Belgesi, Ticaret Sicil Gazetesi, Marka Tescil Belgesini İhracatçı Birliklerine elektronik ortamda tanıtır ve firma kaydını yaptırır. Bu belgeler, geçerlilik süreleri içinde tekrar istenmez.</w:t>
      </w:r>
    </w:p>
    <w:p>
      <w:pPr>
        <w:pStyle w:val="Normal"/>
        <w:spacing w:lineRule="auto" w:line="360" w:before="0" w:after="240"/>
        <w:ind w:left="624" w:right="68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Ortak Hükümler </w:t>
      </w:r>
    </w:p>
    <w:p>
      <w:pPr>
        <w:pStyle w:val="Normal"/>
        <w:spacing w:lineRule="auto" w:line="360" w:before="0" w:after="240"/>
        <w:ind w:left="624" w:right="680" w:firstLine="720"/>
        <w:jc w:val="both"/>
        <w:rPr/>
      </w:pPr>
      <w:r>
        <w:rPr>
          <w:rFonts w:eastAsia="Times New Roman" w:cs="Times New Roman" w:ascii="Times New Roman" w:hAnsi="Times New Roman"/>
          <w:b/>
          <w:sz w:val="24"/>
          <w:szCs w:val="24"/>
          <w:lang w:eastAsia="tr-TR"/>
        </w:rPr>
        <w:t xml:space="preserve">MADDE 11 – </w:t>
      </w:r>
      <w:r>
        <w:rPr>
          <w:rFonts w:eastAsia="Times New Roman" w:cs="Times New Roman" w:ascii="Times New Roman" w:hAnsi="Times New Roman"/>
          <w:sz w:val="24"/>
          <w:szCs w:val="24"/>
          <w:lang w:eastAsia="tr-TR"/>
        </w:rPr>
        <w:t xml:space="preserve">(1) SDŞ ve pazarlamacı katılımcıların, fuara iştirak etmeleri halinde katılım belgeleri kendi adlarına düzenlenir. </w:t>
      </w:r>
    </w:p>
    <w:p>
      <w:pPr>
        <w:pStyle w:val="Normal"/>
        <w:spacing w:lineRule="auto" w:line="360" w:before="0" w:after="240"/>
        <w:ind w:left="624" w:right="680" w:firstLine="720"/>
        <w:jc w:val="both"/>
        <w:rPr/>
      </w:pP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a) İmalatçının veya üreticinin, destek müracaat tarihi itibariyle geçerli olan kapasite raporunun/ekspertiz raporunun/faaliyet belgesinin aslı</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veya bir örneğini,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anıtımını yapacağı şirket, kurum ve kuruluşların kapasite raporunun aslı veya bir örneğini,</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raz ede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azarlama sözleşmesinin tarihinin ilgili fuardan önceki bir tarih olması gereklidir.</w:t>
      </w:r>
    </w:p>
    <w:p>
      <w:pPr>
        <w:pStyle w:val="Normal"/>
        <w:spacing w:lineRule="auto" w:line="360" w:before="0" w:after="240"/>
        <w:ind w:left="624" w:right="680" w:firstLine="720"/>
        <w:jc w:val="both"/>
        <w:rPr/>
      </w:pPr>
      <w:r>
        <w:rPr>
          <w:rFonts w:eastAsia="Times New Roman" w:cs="Times New Roman" w:ascii="Times New Roman" w:hAnsi="Times New Roman"/>
          <w:sz w:val="24"/>
          <w:szCs w:val="24"/>
          <w:lang w:eastAsia="tr-TR"/>
        </w:rPr>
        <w:t>(4)</w:t>
      </w: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sz w:val="24"/>
          <w:szCs w:val="24"/>
          <w:lang w:eastAsia="tr-TR"/>
        </w:rPr>
        <w:t>Pazarlamacı katılımcı, katılım sağladığı fuarda, sözleşme yaptığı şirketin ürünlerini sergileyebilir / tanıtabili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İmalatçı veya üretici şirket ile pazarlamacı şirketin bir fuara ayrı standlarda katılmaları durumunda, aynı kapasite raporunda/faaliyet belgesinde yer alan aynı ürünlerin sergilenmesi halinde, iki şirketin birden destekten yararlanması imkânı bulunmamaktadır. İki şirket arasında, fuar tarihinden önce yapılmış bir pazarlama sözleşmesi mevcut ise pazarlamacı statüsündeki şirket; mevcut değil ise imalatçı veya üretici şirket destekten yararlandırılır. </w:t>
      </w:r>
    </w:p>
    <w:p>
      <w:pPr>
        <w:pStyle w:val="Normal"/>
        <w:spacing w:lineRule="auto" w:line="360" w:before="0" w:after="240"/>
        <w:ind w:left="624" w:right="680" w:firstLine="720"/>
        <w:jc w:val="both"/>
        <w:rPr/>
      </w:pPr>
      <w:r>
        <w:rPr>
          <w:rFonts w:eastAsia="Times New Roman" w:cs="Times New Roman" w:ascii="Times New Roman" w:hAnsi="Times New Roman"/>
          <w:sz w:val="24"/>
          <w:szCs w:val="24"/>
          <w:lang w:eastAsia="tr-TR"/>
        </w:rPr>
        <w:t>(6) İmalatçı veya üretici şirket ile pazarlamacı şirket aynı fuarda ayrı ayrı ve imalatçı veya üreticinin (destek müracaat tarihi itibariyle geçerli olan kapasite raporu/ekspertiz raporu/ faaliyet belgesinde yer alan</w:t>
      </w:r>
      <w:r>
        <w:rPr>
          <w:rFonts w:eastAsia="Times New Roman" w:cs="Times New Roman" w:ascii="Times New Roman" w:hAnsi="Times New Roman"/>
          <w:sz w:val="24"/>
          <w:szCs w:val="24"/>
          <w:u w:val="single"/>
          <w:lang w:eastAsia="tr-TR"/>
        </w:rPr>
        <w:t>)</w:t>
      </w:r>
      <w:r>
        <w:rPr>
          <w:rFonts w:eastAsia="Times New Roman" w:cs="Times New Roman" w:ascii="Times New Roman" w:hAnsi="Times New Roman"/>
          <w:sz w:val="24"/>
          <w:szCs w:val="24"/>
          <w:lang w:eastAsia="tr-TR"/>
        </w:rPr>
        <w:t xml:space="preserve"> farklı ürünlerini sergilemeleri durumunda, iki stand için toplam destek tutarının genel nitelikli fuarlar için 10.000 $’ı; sektörel nitelikli fuarlar için 15.000 $’ı aşmaması kaydıyla, her iki stand da destek kapsamında değerlendirili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Katılımcının, fuara iki ayrı stand ile katılım sağlaması ve iki ayrı standda farklı markalı veya farklı ürün gruplarından ürünler sergilemesi halinde; iki stand için toplam destek tutarının genel nitelikli fuarlar için 10.000 $’ı; sektörel nitelikli fuarlar için 15.000 $’ı aşmaması kaydıyla, her iki stand da destek kapsamında değerlendirilir.</w:t>
      </w:r>
    </w:p>
    <w:p>
      <w:pPr>
        <w:pStyle w:val="Normal"/>
        <w:spacing w:lineRule="auto" w:line="360" w:before="0" w:after="240"/>
        <w:ind w:left="624" w:right="68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8) Katılımcının Bakanlıkça (İhracat Genel Müdürlüğü) belirlenecek sektörel nitelikteki uluslararası prestijli fuarlara yılda iki defaya mahsus olmak üzere katılımında takvim yılı esas alınır.</w:t>
      </w:r>
    </w:p>
    <w:p>
      <w:pPr>
        <w:pStyle w:val="Normal"/>
        <w:spacing w:lineRule="auto" w:line="360" w:before="0" w:after="240"/>
        <w:ind w:left="624" w:right="680" w:firstLine="7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üracaatın Sonuçlandırılması</w:t>
      </w:r>
    </w:p>
    <w:p>
      <w:pPr>
        <w:pStyle w:val="Normal"/>
        <w:spacing w:lineRule="auto" w:line="360" w:before="0" w:after="240"/>
        <w:ind w:left="624" w:right="680" w:firstLine="720"/>
        <w:jc w:val="both"/>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xml:space="preserve"> (1) İhracatçı Birlikleri Genel Sekreterlikleri, ödeme emrinin TCMB’ye intikali öncesinde, ödeme yapılacak katılımcıdan veya organizatörden, Maliye Bakanlığına bağlı tahsil dairelerine vadesi geçmiş borcun bulunmadığına ilişkin belge ile Sosyal Güvenlik Kurumu’ndan borçları bulunmadığına ilişkin belgenin ya da sosyal güvenlik borçları yeniden yapılandırılmış ise yeniden yapılandırma sözleşmesine uyulduğuna ilişkin belgenin Birliğe ibrazını müteakip, uygun gördüğü hakediş miktarına ilişkin ödeme talimatını, Türkiye Cumhuriyet Merkez Bankasına gönderi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Maliye Bakanlığına bağlı tahsil dairelerinden veya Sosyal Güvenlik Kurumu’ndan alınan söz konusu yazılardan destek ödemesi yapılacak şirketin borcunun bulunduğunun tespit edilmesi halinde mahsup işlemi yapılır. </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atılımcı ve yurt dışı fuar organizatörleri tarafından yurt dışı fuar organizasyonlarına ilişkin ibraz edilen faturaların değerlendirilmesinde, Gelir İdaresi Başkanlığı’nın 60 sayılı Katma Değer Vergisi Sirküleri çerçevesinde KDV’nin konusuna girmediği belirtilen kalemler destek hesaplamalarına dahil edilmez. </w:t>
      </w:r>
    </w:p>
    <w:p>
      <w:pPr>
        <w:pStyle w:val="Normal"/>
        <w:spacing w:lineRule="auto" w:line="360" w:before="0" w:after="240"/>
        <w:ind w:left="624" w:right="68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eğerlendirme Formu </w:t>
      </w:r>
    </w:p>
    <w:p>
      <w:pPr>
        <w:pStyle w:val="Normal"/>
        <w:spacing w:lineRule="auto" w:line="360" w:before="0" w:after="240"/>
        <w:ind w:left="624" w:right="680" w:firstLine="720"/>
        <w:jc w:val="both"/>
        <w:rPr/>
      </w:pPr>
      <w:r>
        <w:rPr>
          <w:rFonts w:eastAsia="Times New Roman" w:cs="Times New Roman" w:ascii="Times New Roman" w:hAnsi="Times New Roman"/>
          <w:b/>
          <w:sz w:val="24"/>
          <w:szCs w:val="24"/>
          <w:lang w:eastAsia="tr-TR"/>
        </w:rPr>
        <w:t xml:space="preserve">MADDE 13 -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Yurt dışı fuar organizasyonlarında katılımcıların fuar gözlemcisi tarafından dağıtılan fuar değerlendirme formunu doldurup iade etmemesi durumunda, 2009/5 sayılı Tebliğ kapsamındaki destek talebi değerlendirmeye alınmayacaktır.</w:t>
      </w:r>
    </w:p>
    <w:p>
      <w:pPr>
        <w:pStyle w:val="Normal"/>
        <w:spacing w:lineRule="auto" w:line="360" w:before="0" w:after="240"/>
        <w:ind w:left="624" w:right="68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 Bakanlıkça gözlemci görevlendirilen ve bireysel katılımı desteklenen sektörel nitelikteki uluslararası fuarlarda EK-6’da yer alan tablonun, gözlemci tarafından doldurularak fuar bitiş tarihini müteakip 10 gün içinde Bakanlığa intikal ettirilmesi gerekmektedir.</w:t>
      </w:r>
    </w:p>
    <w:p>
      <w:pPr>
        <w:pStyle w:val="Normal"/>
        <w:spacing w:lineRule="auto" w:line="360" w:before="0" w:after="240"/>
        <w:ind w:left="624" w:right="68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etki </w:t>
      </w:r>
    </w:p>
    <w:p>
      <w:pPr>
        <w:pStyle w:val="Normal"/>
        <w:spacing w:lineRule="auto" w:line="360" w:before="0" w:after="240"/>
        <w:ind w:left="624" w:right="680" w:firstLine="720"/>
        <w:jc w:val="both"/>
        <w:rPr/>
      </w:pPr>
      <w:r>
        <w:rPr>
          <w:rFonts w:eastAsia="Times New Roman" w:cs="Times New Roman" w:ascii="Times New Roman" w:hAnsi="Times New Roman"/>
          <w:b/>
          <w:sz w:val="24"/>
          <w:szCs w:val="24"/>
          <w:lang w:eastAsia="tr-TR"/>
        </w:rPr>
        <w:t xml:space="preserve">MADDE 14 –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u Uygulama Usul ve Esaslarına ilişkin talimatlar vermeye, özel ve zorunlu durumlar ile mücbir sebep hallerinde ortaya çıkacak hususları inceleyip sonuçlandırmaya İhracat Genel Müdürlüğü yetkilidir</w:t>
      </w:r>
      <w:r>
        <w:rPr>
          <w:rFonts w:eastAsia="Times New Roman" w:cs="Times New Roman" w:ascii="Times New Roman" w:hAnsi="Times New Roman"/>
          <w:sz w:val="19"/>
          <w:szCs w:val="24"/>
          <w:lang w:eastAsia="tr-TR"/>
        </w:rPr>
        <w:t>.</w:t>
      </w:r>
    </w:p>
    <w:p>
      <w:pPr>
        <w:pStyle w:val="Normal"/>
        <w:spacing w:lineRule="auto" w:line="360" w:before="0" w:after="240"/>
        <w:ind w:left="624" w:right="680"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Yürürlükten Kaldırılan Mevzuat</w:t>
      </w:r>
    </w:p>
    <w:p>
      <w:pPr>
        <w:pStyle w:val="Normal"/>
        <w:keepNext w:val="true"/>
        <w:numPr>
          <w:ilvl w:val="0"/>
          <w:numId w:val="0"/>
        </w:numPr>
        <w:autoSpaceDE w:val="false"/>
        <w:spacing w:lineRule="auto" w:line="360" w:before="0" w:after="240"/>
        <w:ind w:left="624" w:right="680" w:firstLine="720"/>
        <w:jc w:val="both"/>
        <w:outlineLvl w:val="2"/>
        <w:rPr>
          <w:rFonts w:ascii="Times New Roman" w:hAnsi="Times New Roman" w:eastAsia="Times New Roman" w:cs="Times New Roman"/>
          <w:b/>
          <w:b/>
          <w:bCs/>
          <w:sz w:val="19"/>
          <w:szCs w:val="19"/>
        </w:rPr>
      </w:pPr>
      <w:r>
        <w:rPr>
          <w:rFonts w:eastAsia="Times New Roman" w:cs="Times New Roman" w:ascii="Times New Roman" w:hAnsi="Times New Roman"/>
          <w:b/>
          <w:sz w:val="24"/>
          <w:szCs w:val="24"/>
          <w:lang w:eastAsia="tr-TR"/>
        </w:rPr>
        <w:t>MADDE 15 –</w:t>
      </w:r>
      <w:r>
        <w:rPr>
          <w:rFonts w:eastAsia="Times New Roman" w:cs="Times New Roman" w:ascii="Times New Roman" w:hAnsi="Times New Roman"/>
          <w:bCs/>
          <w:sz w:val="19"/>
          <w:szCs w:val="19"/>
        </w:rPr>
        <w:t xml:space="preserve"> </w:t>
      </w:r>
      <w:r>
        <w:rPr>
          <w:rFonts w:eastAsia="Times New Roman" w:cs="Times New Roman" w:ascii="Times New Roman" w:hAnsi="Times New Roman"/>
          <w:sz w:val="24"/>
          <w:szCs w:val="24"/>
          <w:lang w:eastAsia="tr-TR"/>
        </w:rPr>
        <w:t>(1) 2010/231 sayılı Müsteşarlık Makam Onayı eki “2009/5 sayılı Yurt Dışında Gerçekleştirilen Fuar Katılımlarının Desteklenmesine İlişkin Tebliğin Uygulama Usul ve Esasları” yürürlükten kaldırılmıştır.</w:t>
      </w:r>
    </w:p>
    <w:p>
      <w:pPr>
        <w:pStyle w:val="Normal"/>
        <w:numPr>
          <w:ilvl w:val="0"/>
          <w:numId w:val="0"/>
        </w:numPr>
        <w:spacing w:lineRule="auto" w:line="360" w:before="0" w:after="240"/>
        <w:ind w:left="624" w:right="680" w:firstLine="720"/>
        <w:jc w:val="both"/>
        <w:outlineLvl w:val="2"/>
        <w:rPr/>
      </w:pPr>
      <w:r>
        <w:rPr>
          <w:rFonts w:eastAsia="Times New Roman" w:cs="Times New Roman" w:ascii="Times New Roman" w:hAnsi="Times New Roman"/>
          <w:b/>
          <w:sz w:val="24"/>
          <w:szCs w:val="24"/>
          <w:lang w:eastAsia="tr-TR"/>
        </w:rPr>
        <w:t>GEÇİCİ MADDE -</w:t>
      </w:r>
      <w:r>
        <w:rPr>
          <w:rFonts w:eastAsia="Times New Roman" w:cs="Times New Roman" w:ascii="Times New Roman" w:hAnsi="Times New Roman"/>
          <w:sz w:val="24"/>
          <w:szCs w:val="24"/>
          <w:lang w:eastAsia="tr-TR"/>
        </w:rPr>
        <w:t xml:space="preserve"> (1) Bu Uygulama Usul ve Esasları’nın yürürlüğe girdiği tarih itibariyle İBGS’lerde değerlendirmesi devam eden destek müracaat dosyalarının incelenmesinde de işbu Uygulama Usul ve Esasları’nın hükümleri uygulan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240"/>
        <w:ind w:left="624" w:right="680"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Yürürlük</w:t>
      </w:r>
    </w:p>
    <w:p>
      <w:pPr>
        <w:pStyle w:val="Normal"/>
        <w:spacing w:lineRule="auto" w:line="360" w:before="0" w:after="240"/>
        <w:ind w:left="624" w:right="680" w:firstLine="7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MADDE 16 – </w:t>
      </w:r>
      <w:r>
        <w:rPr>
          <w:rFonts w:eastAsia="Times New Roman" w:cs="Times New Roman" w:ascii="Times New Roman" w:hAnsi="Times New Roman"/>
          <w:color w:val="000000"/>
          <w:sz w:val="24"/>
          <w:szCs w:val="24"/>
          <w:lang w:eastAsia="tr-TR"/>
        </w:rPr>
        <w:t>(1) Bu Uygulama Usul ve Esasları Genelgesi 22/06/2015 tarihli ve 4238 sayılı Bakanlık Makam Onayı tarihi itibariyle yürürlüğe girer.</w:t>
      </w:r>
    </w:p>
    <w:p>
      <w:pPr>
        <w:pStyle w:val="Normal"/>
        <w:spacing w:lineRule="auto" w:line="360" w:before="0" w:after="240"/>
        <w:ind w:left="624" w:right="68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tme</w:t>
      </w:r>
    </w:p>
    <w:p>
      <w:pPr>
        <w:pStyle w:val="Normal"/>
        <w:spacing w:lineRule="auto" w:line="360" w:before="0" w:after="240"/>
        <w:ind w:left="624" w:right="680" w:firstLine="720"/>
        <w:jc w:val="both"/>
        <w:rPr/>
      </w:pPr>
      <w:r>
        <w:rPr>
          <w:rFonts w:eastAsia="Times New Roman" w:cs="Times New Roman" w:ascii="Times New Roman" w:hAnsi="Times New Roman"/>
          <w:b/>
          <w:sz w:val="24"/>
          <w:szCs w:val="24"/>
          <w:lang w:eastAsia="tr-TR"/>
        </w:rPr>
        <w:t xml:space="preserve">MADDE 17 – </w:t>
      </w:r>
      <w:r>
        <w:rPr>
          <w:rFonts w:eastAsia="Times New Roman" w:cs="Times New Roman" w:ascii="Times New Roman" w:hAnsi="Times New Roman"/>
          <w:sz w:val="24"/>
          <w:szCs w:val="24"/>
          <w:lang w:eastAsia="tr-TR"/>
        </w:rPr>
        <w:t>(1) Bu Uygulama Usul ve Esaslarını İhracat Genel Müdürü yürütür.</w:t>
      </w:r>
    </w:p>
    <w:p>
      <w:pPr>
        <w:pStyle w:val="Normal"/>
        <w:spacing w:lineRule="auto" w:line="360" w:before="0" w:after="24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lineRule="auto" w:line="240" w:before="0" w:after="0"/>
        <w:ind w:left="624" w:right="680"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EK-1 </w:t>
      </w:r>
    </w:p>
    <w:p>
      <w:pPr>
        <w:pStyle w:val="Normal"/>
        <w:spacing w:lineRule="auto" w:line="240" w:before="0" w:after="0"/>
        <w:ind w:left="624" w:right="680"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pBdr>
          <w:top w:val="double" w:sz="4" w:space="1" w:color="000000"/>
          <w:left w:val="double" w:sz="4" w:space="11" w:color="000000"/>
          <w:bottom w:val="double" w:sz="4" w:space="1" w:color="000000"/>
          <w:right w:val="double" w:sz="4" w:space="4" w:color="000000"/>
        </w:pBdr>
        <w:autoSpaceDE w:val="false"/>
        <w:spacing w:lineRule="auto" w:line="240" w:before="0" w:after="0"/>
        <w:ind w:left="624" w:right="680" w:hanging="0"/>
        <w:jc w:val="center"/>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pBdr>
          <w:top w:val="double" w:sz="4" w:space="1" w:color="000000"/>
          <w:left w:val="double" w:sz="4" w:space="11" w:color="000000"/>
          <w:bottom w:val="double" w:sz="4" w:space="1" w:color="000000"/>
          <w:right w:val="double" w:sz="4" w:space="4" w:color="000000"/>
        </w:pBdr>
        <w:autoSpaceDE w:val="false"/>
        <w:spacing w:lineRule="auto" w:line="240" w:before="0" w:after="0"/>
        <w:ind w:left="624" w:right="68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AHHÜTNAME</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LİYE BAKANLIĞINA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ar Kurulu’nun 27.12.1994 tarih ve 94/6401 sayılı “İhracata Yönelik Devlet Yardımları Kararı”nın 4. maddesinin verdiği yetkiye dayanılarak istihsal edilen, Para-Kredi ve Koordinasyon Kurulunun 30/12/2009 tarihli ve 27448 sayılı Resmi Gazete’de yayımlanan 2009/5 sayılı Yurt Dışında Gerçekleştirilen Fuar Katılımlarının Desteklenmesine ilişkin Tebliğ çerçevesinde; Türkiye Cumhuriyet Merkez Bankasınca tarafıma haksız bir ödeme yapıldığının tespit edilmesi halinde, söz konusu tutarı ödeme tarihinden itibaren gecikme zammı ile birlikte 6183 sayılı Amme Alacaklarının Tahsil Usulü Hakkındaki Kanun hükümlerine göre geri ödeyeceğimi taahhüt ederim.</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destek talebinde bulunduğumuz ve bulunacağımız fuarlara ilişkin olarak, aynı harcama kalemi için tarafımıza verilecek finansal destek dışında herhangi bir kamu kaynaklı destek almadığımızı ve almayacağımızı da taahhüt ederim.</w:t>
        <w:tab/>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ILIMCI UNVANI</w:t>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ATILIMCI ADRESİ </w:t>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A KODU</w:t>
        <w:tab/>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 NO</w:t>
        <w:tab/>
        <w:tab/>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AKS NO </w:t>
        <w:tab/>
        <w:tab/>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ERGİ DAİRESİ </w:t>
        <w:tab/>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ERGİ NUMARASI </w:t>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CARET SİCİL NO</w:t>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ÜRKİYE CUMHURİYET MERKEZ BANKASINA</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ıma tahakkuk edecek hakediş miktarının aşağıda belirtilen bankadaki hesabımıza yatırılmasını arz ederim.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KA UNVANI</w:t>
        <w:tab/>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NKA ŞUBESİ </w:t>
        <w:tab/>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KA ŞUBE KODU</w:t>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L HESAP NO IBAN NO</w:t>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TKİLİ KİŞİ/KİŞİLER</w:t>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TKİLİ İMZA/İMZALAR</w:t>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RİH                                 </w:t>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pPr>
      <w:r>
        <w:rPr>
          <w:rFonts w:eastAsia="Times New Roman" w:cs="Times New Roman" w:ascii="Times New Roman" w:hAnsi="Times New Roman"/>
          <w:b/>
          <w:sz w:val="24"/>
          <w:szCs w:val="24"/>
        </w:rPr>
        <w:t xml:space="preserve">KAŞE </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br w:type="page"/>
      </w:r>
    </w:p>
    <w:p>
      <w:pPr>
        <w:pStyle w:val="Normal"/>
        <w:keepNext w:val="true"/>
        <w:numPr>
          <w:ilvl w:val="0"/>
          <w:numId w:val="0"/>
        </w:numPr>
        <w:spacing w:lineRule="auto" w:line="240" w:before="0" w:after="0"/>
        <w:ind w:right="680" w:firstLine="624"/>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K-2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pBdr>
          <w:top w:val="double" w:sz="4" w:space="1" w:color="000000"/>
          <w:left w:val="double" w:sz="4" w:space="11" w:color="000000"/>
          <w:bottom w:val="double" w:sz="4" w:space="1" w:color="000000"/>
          <w:right w:val="double" w:sz="4" w:space="4" w:color="000000"/>
        </w:pBdr>
        <w:autoSpaceDE w:val="false"/>
        <w:spacing w:lineRule="auto" w:line="240" w:before="0" w:after="0"/>
        <w:ind w:left="624" w:right="68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AHHÜTNAME</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LİYE BAKANLIĞINA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akanlar Kurulu’nun 27.12.1994 tarih ve 94/6401 sayılı “İhracata Yönelik Devlet Yardımları Kararı”nın 4. maddesinin verdiği yetkiye dayanılarak istihsal edilen, Para-Kredi ve Koordinasyon Kurulunun 30/12/2009 tarihli ve 27448 sayılı Resmi Gazete’de yayımlanan 2009/5 sayılı Yurt Dışında Gerçekleştirilen Fuar Katılımlarının Desteklenmesine ilişkin Tebliğ çerçevesinde; Türkiye Cumhuriyet Merkez Bankasınca tarafıma haksız bir ödeme yapıldığının tespit edilmesi halinde, söz konusu tutarı ödeme tarihinden itibaren gecikme zammı ile birlikte 6183 sayılı Amme Alacaklarının Tahsil Usulü Hakkındaki Kanun hükümlerine göre geri ödeyeceğimi taahhüt ederim.</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yrıca destek talebinde bulunduğumuz ve bulunacağımız fuarlara ilişkin olarak, aynı harcama kalemi için tarafımıza verilecek finansal destek dışında herhangi bir kamu kaynaklı destek almadığımızı ve almayacağımızı da taahhüt ederim.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GANİZATÖR UNVANI   </w:t>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GANİZATÖR ADRESİ   </w:t>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TA KODU      </w:t>
        <w:tab/>
        <w:tab/>
        <w:t xml:space="preserve"> </w:t>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L NO                 </w:t>
        <w:tab/>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L-FAKS NO       </w:t>
        <w:tab/>
        <w:tab/>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POSTA             </w:t>
        <w:tab/>
        <w:t xml:space="preserve"> </w:t>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ERGİ DAİRESİ  </w:t>
        <w:tab/>
        <w:tab/>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Gİ NUMARASI</w:t>
        <w:tab/>
        <w:tab/>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C. SİCİL NO    </w:t>
        <w:tab/>
        <w:tab/>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ÜRKİYE CUMHURİYET MERKEZ BANKASINA</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ıma tahakkuk edecek hakediş miktarının aşağıda belirtilen bankadaki hesabımıza yatırılmasını arz ederim.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NKA UNVANI                </w:t>
        <w:tab/>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NKA ŞUBESİ                 </w:t>
        <w:tab/>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NKA ŞUBE KODU          </w:t>
        <w:tab/>
        <w:t>:</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L HESAP NO (IBAN NO)</w:t>
        <w:tab/>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ETKİLİ KİŞİ/KİŞİLER  </w:t>
        <w:tab/>
        <w:t xml:space="preserve"> </w:t>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TKİLİ İMZA/İMZALAR</w:t>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RİH                                </w:t>
        <w:tab/>
        <w:tab/>
        <w:t xml:space="preserve">: </w:t>
      </w:r>
    </w:p>
    <w:p>
      <w:pPr>
        <w:pStyle w:val="Normal"/>
        <w:pBdr>
          <w:top w:val="double" w:sz="4" w:space="1" w:color="000000"/>
          <w:left w:val="double" w:sz="4" w:space="11" w:color="000000"/>
          <w:bottom w:val="double" w:sz="4" w:space="1" w:color="000000"/>
          <w:right w:val="double" w:sz="4" w:space="4" w:color="000000"/>
        </w:pBdr>
        <w:spacing w:lineRule="auto" w:line="240" w:before="0" w:after="0"/>
        <w:ind w:left="624" w:right="68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ŞE                                  </w:t>
        <w:tab/>
        <w:tab/>
        <w:t xml:space="preserve">:   </w:t>
      </w:r>
      <w:r>
        <w:br w:type="page"/>
      </w:r>
    </w:p>
    <w:p>
      <w:pPr>
        <w:pStyle w:val="Normal"/>
        <w:spacing w:lineRule="auto" w:line="240" w:before="0" w:after="0"/>
        <w:ind w:left="624" w:right="680" w:hanging="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60" w:after="60"/>
        <w:rPr>
          <w:rFonts w:ascii="Times New Roman" w:hAnsi="Times New Roman" w:eastAsia="Times New Roman" w:cs="Times New Roman"/>
          <w:b/>
          <w:b/>
          <w:sz w:val="19"/>
          <w:szCs w:val="19"/>
          <w:u w:val="single"/>
          <w:lang w:eastAsia="tr-TR"/>
        </w:rPr>
      </w:pPr>
      <w:r>
        <w:rPr>
          <w:rFonts w:eastAsia="Times New Roman" w:cs="Times New Roman" w:ascii="Times New Roman" w:hAnsi="Times New Roman"/>
          <w:b/>
          <w:sz w:val="19"/>
          <w:szCs w:val="19"/>
          <w:u w:val="single"/>
          <w:lang w:eastAsia="tr-TR"/>
        </w:rPr>
      </w:r>
    </w:p>
    <w:p>
      <w:pPr>
        <w:pStyle w:val="Normal"/>
        <w:spacing w:lineRule="auto" w:line="240" w:before="60" w:after="60"/>
        <w:rPr>
          <w:rFonts w:ascii="Times New Roman" w:hAnsi="Times New Roman" w:eastAsia="Times New Roman" w:cs="Times New Roman"/>
          <w:b/>
          <w:b/>
          <w:sz w:val="19"/>
          <w:szCs w:val="19"/>
          <w:u w:val="single"/>
          <w:lang w:eastAsia="tr-TR"/>
        </w:rPr>
      </w:pPr>
      <w:r>
        <w:rPr>
          <w:rFonts w:eastAsia="Times New Roman" w:cs="Times New Roman" w:ascii="Times New Roman" w:hAnsi="Times New Roman"/>
          <w:b/>
          <w:sz w:val="19"/>
          <w:szCs w:val="19"/>
          <w:u w:val="single"/>
          <w:lang w:eastAsia="tr-TR"/>
        </w:rPr>
        <w:t xml:space="preserve">EK- 3 </w:t>
      </w:r>
    </w:p>
    <w:p>
      <w:pPr>
        <w:pStyle w:val="Normal"/>
        <w:spacing w:lineRule="auto" w:line="240" w:before="60" w:after="60"/>
        <w:rPr>
          <w:rFonts w:ascii="Times New Roman" w:hAnsi="Times New Roman" w:eastAsia="Times New Roman" w:cs="Times New Roman"/>
          <w:b/>
          <w:b/>
          <w:sz w:val="19"/>
          <w:szCs w:val="19"/>
          <w:u w:val="single"/>
          <w:lang w:eastAsia="tr-TR"/>
        </w:rPr>
      </w:pPr>
      <w:r>
        <w:rPr>
          <w:rFonts w:eastAsia="Times New Roman" w:cs="Times New Roman" w:ascii="Times New Roman" w:hAnsi="Times New Roman"/>
          <w:b/>
          <w:sz w:val="19"/>
          <w:szCs w:val="19"/>
          <w:u w:val="single"/>
          <w:lang w:eastAsia="tr-TR"/>
        </w:rPr>
      </w:r>
    </w:p>
    <w:p>
      <w:pPr>
        <w:pStyle w:val="Normal"/>
        <w:spacing w:lineRule="auto" w:line="240" w:before="60" w:after="60"/>
        <w:rPr>
          <w:rFonts w:ascii="Times New Roman" w:hAnsi="Times New Roman" w:eastAsia="Times New Roman" w:cs="Times New Roman"/>
          <w:b/>
          <w:b/>
          <w:sz w:val="19"/>
          <w:szCs w:val="19"/>
          <w:u w:val="single"/>
          <w:lang w:eastAsia="tr-TR"/>
        </w:rPr>
      </w:pPr>
      <w:r>
        <w:rPr>
          <w:rFonts w:eastAsia="Times New Roman" w:cs="Times New Roman" w:ascii="Times New Roman" w:hAnsi="Times New Roman"/>
          <w:b/>
          <w:sz w:val="19"/>
          <w:szCs w:val="19"/>
          <w:u w:val="single"/>
          <w:lang w:eastAsia="tr-TR"/>
        </w:rPr>
      </w:r>
    </w:p>
    <w:p>
      <w:pPr>
        <w:pStyle w:val="Normal"/>
        <w:spacing w:lineRule="auto" w:line="240" w:before="60" w:after="60"/>
        <w:jc w:val="center"/>
        <w:rPr>
          <w:rFonts w:ascii="Times New Roman" w:hAnsi="Times New Roman" w:eastAsia="Times New Roman" w:cs="Times New Roman"/>
          <w:b/>
          <w:b/>
          <w:sz w:val="19"/>
          <w:szCs w:val="19"/>
          <w:u w:val="single"/>
          <w:lang w:eastAsia="tr-TR"/>
        </w:rPr>
      </w:pPr>
      <w:r>
        <w:rPr>
          <w:rFonts w:eastAsia="Times New Roman" w:cs="Times New Roman" w:ascii="Times New Roman" w:hAnsi="Times New Roman"/>
          <w:b/>
          <w:sz w:val="19"/>
          <w:szCs w:val="19"/>
          <w:u w:val="single"/>
          <w:lang w:eastAsia="tr-TR"/>
        </w:rPr>
        <w:t>BİREYSEL FUAR DESTEĞİ ÖN BAŞVURU DİLEKÇESİ</w:t>
      </w:r>
    </w:p>
    <w:p>
      <w:pPr>
        <w:pStyle w:val="Normal"/>
        <w:spacing w:lineRule="auto" w:line="240" w:before="60" w:after="60"/>
        <w:rPr>
          <w:rFonts w:ascii="Times New Roman" w:hAnsi="Times New Roman" w:eastAsia="Times New Roman" w:cs="Times New Roman"/>
          <w:b/>
          <w:b/>
          <w:sz w:val="19"/>
          <w:szCs w:val="19"/>
          <w:u w:val="single"/>
          <w:lang w:eastAsia="tr-TR"/>
        </w:rPr>
      </w:pPr>
      <w:r>
        <w:rPr>
          <w:rFonts w:eastAsia="Times New Roman" w:cs="Times New Roman" w:ascii="Times New Roman" w:hAnsi="Times New Roman"/>
          <w:b/>
          <w:sz w:val="19"/>
          <w:szCs w:val="19"/>
          <w:u w:val="single"/>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ind w:left="2160" w:hanging="0"/>
        <w:jc w:val="right"/>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b/>
        <w:tab/>
        <w:tab/>
        <w:tab/>
        <w:tab/>
        <w:tab/>
        <w:tab/>
        <w:tab/>
        <w:tab/>
        <w:tab/>
        <w:tab/>
        <w:t xml:space="preserve">                                    ....../....../.........</w:t>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w:t>
      </w:r>
      <w:r>
        <w:rPr>
          <w:rFonts w:eastAsia="Times New Roman" w:cs="Times New Roman" w:ascii="Times New Roman" w:hAnsi="Times New Roman"/>
          <w:sz w:val="19"/>
          <w:szCs w:val="19"/>
          <w:lang w:eastAsia="tr-TR"/>
        </w:rPr>
        <w:t>.. İHRACATÇI  BİRLİKLERİ</w:t>
      </w:r>
    </w:p>
    <w:p>
      <w:pPr>
        <w:pStyle w:val="Normal"/>
        <w:spacing w:lineRule="auto" w:line="240" w:before="60" w:after="6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NEL SEKRETERLİĞİ</w:t>
      </w:r>
    </w:p>
    <w:p>
      <w:pPr>
        <w:pStyle w:val="Normal"/>
        <w:spacing w:lineRule="auto" w:line="240" w:before="60" w:after="6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2009/5 sayılı Yurt Dışında Gerçekleştirilen Fuar Katılımlarının Desteklenmesine İlişkin Tebliğ kapsamında aşağıda bilgisi verilen fuar için devlet desteğinden yararlanmak istiyoruz.  </w:t>
      </w:r>
    </w:p>
    <w:p>
      <w:pPr>
        <w:pStyle w:val="Normal"/>
        <w:spacing w:lineRule="auto" w:line="240" w:before="60" w:after="6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Fuarın yetkili organizatöründen aldığımız ve ödenecek boş alan metrekare fiyatını gösterir yer tahsis belgesi/fatura ekte sunulmaktadır.</w:t>
      </w:r>
    </w:p>
    <w:p>
      <w:pPr>
        <w:pStyle w:val="Normal"/>
        <w:spacing w:lineRule="auto" w:line="240" w:before="60" w:after="6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b/>
        <w:t>Bilgileri ve gereği arz olunur.</w:t>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b/>
      </w:r>
    </w:p>
    <w:p>
      <w:pPr>
        <w:pStyle w:val="Normal"/>
        <w:spacing w:lineRule="auto" w:line="240" w:before="60" w:after="60"/>
        <w:ind w:firstLine="708"/>
        <w:jc w:val="right"/>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KAŞE - İMZA</w:t>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TILIMCI UNVANI: ……………………………………………………………………...</w:t>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TILIMCI VERGİ  NO: ...................…………...................... ……………………………</w:t>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TILIMCI TEL  NO: ...................…………...................... ……………………………</w:t>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TILIMCI FAKS NO: ..............................................................................................</w:t>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FUAR ADI :.........................................................................................................</w:t>
      </w:r>
    </w:p>
    <w:p>
      <w:pPr>
        <w:pStyle w:val="Normal"/>
        <w:spacing w:lineRule="auto" w:line="240" w:before="60" w:after="6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FUAR ÜLKESİ VE ŞEHRİ : …………………………………………………………</w:t>
      </w:r>
    </w:p>
    <w:p>
      <w:pPr>
        <w:pStyle w:val="Normal"/>
        <w:spacing w:lineRule="auto" w:line="240" w:before="60" w:after="6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FUAR TARİHİ : ……………………………………………………………………….</w:t>
      </w:r>
    </w:p>
    <w:p>
      <w:pPr>
        <w:pStyle w:val="Normal"/>
        <w:spacing w:lineRule="auto" w:line="240" w:before="60" w:after="6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FUAR  BOŞ ALAN METREKARE FİYATI : ……………………………………..</w:t>
      </w:r>
    </w:p>
    <w:p>
      <w:pPr>
        <w:pStyle w:val="Normal"/>
        <w:spacing w:lineRule="auto" w:line="240" w:before="60" w:after="6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HSİS EDİLEN STAND ALANI ( m2 ) : ………………………………………….</w:t>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60" w:after="60"/>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 xml:space="preserve">EK :   Fuar idaresinden alınan ve </w:t>
      </w:r>
      <w:r>
        <w:rPr>
          <w:rFonts w:eastAsia="Times New Roman" w:cs="Times New Roman" w:ascii="Times New Roman" w:hAnsi="Times New Roman"/>
          <w:b/>
          <w:sz w:val="19"/>
          <w:szCs w:val="19"/>
          <w:u w:val="single"/>
          <w:lang w:eastAsia="tr-TR"/>
        </w:rPr>
        <w:t>boş alan metrekare fiyatını gösteren</w:t>
      </w:r>
      <w:r>
        <w:rPr>
          <w:rFonts w:eastAsia="Times New Roman" w:cs="Times New Roman" w:ascii="Times New Roman" w:hAnsi="Times New Roman"/>
          <w:b/>
          <w:sz w:val="19"/>
          <w:szCs w:val="19"/>
          <w:lang w:eastAsia="tr-TR"/>
        </w:rPr>
        <w:t xml:space="preserve"> yer tahsis belgesi sureti veya faturanın sureti </w:t>
      </w:r>
    </w:p>
    <w:p>
      <w:pPr>
        <w:pStyle w:val="Normal"/>
        <w:spacing w:lineRule="auto" w:line="360" w:before="0" w:after="240"/>
        <w:ind w:left="624" w:right="680" w:hanging="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360" w:before="0" w:after="240"/>
        <w:ind w:left="624" w:right="680" w:hanging="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rFonts w:ascii="Times New Roman" w:hAnsi="Times New Roman" w:eastAsia="Times New Roman" w:cs="Times New Roman"/>
          <w:b/>
          <w:b/>
          <w:sz w:val="24"/>
          <w:szCs w:val="19"/>
          <w:u w:val="single"/>
          <w:lang w:eastAsia="tr-TR"/>
        </w:rPr>
      </w:pPr>
      <w:r>
        <w:rPr>
          <w:rFonts w:eastAsia="Times New Roman" w:cs="Times New Roman" w:ascii="Times New Roman" w:hAnsi="Times New Roman"/>
          <w:b/>
          <w:sz w:val="24"/>
          <w:szCs w:val="19"/>
          <w:u w:val="single"/>
          <w:lang w:eastAsia="tr-TR"/>
        </w:rPr>
      </w:r>
    </w:p>
    <w:p>
      <w:pPr>
        <w:pStyle w:val="Normal"/>
        <w:spacing w:lineRule="auto" w:line="360" w:before="0" w:after="240"/>
        <w:ind w:left="624" w:right="680" w:hanging="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tLeast" w:line="0" w:before="0" w:after="0"/>
        <w:ind w:left="720" w:hanging="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EK-4 </w:t>
      </w:r>
    </w:p>
    <w:p>
      <w:pPr>
        <w:pStyle w:val="Normal"/>
        <w:spacing w:lineRule="atLeast" w:line="0" w:before="0" w:after="0"/>
        <w:ind w:left="720"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9606" w:type="dxa"/>
        <w:jc w:val="left"/>
        <w:tblInd w:w="355" w:type="dxa"/>
        <w:tblLayout w:type="fixed"/>
        <w:tblCellMar>
          <w:top w:w="0" w:type="dxa"/>
          <w:left w:w="70" w:type="dxa"/>
          <w:bottom w:w="0" w:type="dxa"/>
          <w:right w:w="70" w:type="dxa"/>
        </w:tblCellMar>
      </w:tblPr>
      <w:tblGrid>
        <w:gridCol w:w="375"/>
        <w:gridCol w:w="2456"/>
        <w:gridCol w:w="196"/>
        <w:gridCol w:w="2013"/>
        <w:gridCol w:w="1800"/>
        <w:gridCol w:w="1440"/>
        <w:gridCol w:w="1326"/>
      </w:tblGrid>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KURULUŞLAR İÇİN YURT DIŞI FUAR ORGANİZASYONU KATILIMCI VE ÖDEME BİLGİLERİ TABLOSU</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ar Adı</w:t>
            </w:r>
          </w:p>
        </w:tc>
        <w:tc>
          <w:tcPr>
            <w:tcW w:w="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i ve Tarihi</w:t>
            </w:r>
          </w:p>
        </w:tc>
        <w:tc>
          <w:tcPr>
            <w:tcW w:w="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ganizatörü</w:t>
            </w:r>
          </w:p>
        </w:tc>
        <w:tc>
          <w:tcPr>
            <w:tcW w:w="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4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ınan Hizmetler</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tılımcı Adı</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ralanan Alan</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nen Tuta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nd</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akliye</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AM</w:t>
            </w:r>
          </w:p>
        </w:tc>
        <w:tc>
          <w:tcPr>
            <w:tcW w:w="20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8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4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3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5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ind w:left="720" w:hanging="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EK-5 </w:t>
      </w:r>
    </w:p>
    <w:p>
      <w:pPr>
        <w:pStyle w:val="Normal"/>
        <w:spacing w:lineRule="atLeast" w:line="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9640" w:type="dxa"/>
        <w:jc w:val="left"/>
        <w:tblInd w:w="355" w:type="dxa"/>
        <w:tblLayout w:type="fixed"/>
        <w:tblCellMar>
          <w:top w:w="0" w:type="dxa"/>
          <w:left w:w="70" w:type="dxa"/>
          <w:bottom w:w="0" w:type="dxa"/>
          <w:right w:w="70" w:type="dxa"/>
        </w:tblCellMar>
      </w:tblPr>
      <w:tblGrid>
        <w:gridCol w:w="199"/>
        <w:gridCol w:w="5086"/>
        <w:gridCol w:w="199"/>
        <w:gridCol w:w="4156"/>
      </w:tblGrid>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YURT DIŞI FUAR ORGANİZASYONU TANITIM FAALİYETİ TESPİT RAPORU</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ar Adı</w:t>
            </w:r>
          </w:p>
        </w:tc>
        <w:tc>
          <w:tcPr>
            <w:tcW w:w="1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i ve Tarihi</w:t>
            </w:r>
          </w:p>
        </w:tc>
        <w:tc>
          <w:tcPr>
            <w:tcW w:w="1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ganizatörü</w:t>
            </w:r>
          </w:p>
        </w:tc>
        <w:tc>
          <w:tcPr>
            <w:tcW w:w="1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tura Tarihi ve Meblağı</w:t>
            </w:r>
          </w:p>
        </w:tc>
        <w:tc>
          <w:tcPr>
            <w:tcW w:w="1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turayı Düzenleyen</w:t>
            </w:r>
          </w:p>
        </w:tc>
        <w:tc>
          <w:tcPr>
            <w:tcW w:w="1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79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turadaki Tanıtım Faaliyetleri</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aliyetin Gerçekleştirilip Gerçekleştirilmediği</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et/Hayır</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1035" w:hRule="atLeast"/>
        </w:trPr>
        <w:tc>
          <w:tcPr>
            <w:tcW w:w="19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2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9/5 Sayılı Yurt Dışında Gerçekleştirilen Fuar Katılımlarının Desteklenmesine İlişkin Tebliğ'in Uygulama Usul ve Esasları uyarınca iş bu formda belirtilen faturaya müstenit tanıtım faaliyetlerinin gerçekleştirildiği tespit edilmiştir.</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caret Müşaviri Kaşe/İmza</w:t>
            </w:r>
          </w:p>
        </w:tc>
      </w:tr>
    </w:tbl>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r>
        <w:br w:type="page"/>
      </w:r>
    </w:p>
    <w:p>
      <w:pPr>
        <w:pStyle w:val="Normal"/>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EK-6 </w:t>
      </w:r>
    </w:p>
    <w:p>
      <w:pPr>
        <w:pStyle w:val="Normal"/>
        <w:spacing w:lineRule="atLeast" w:line="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10540" w:type="dxa"/>
        <w:jc w:val="left"/>
        <w:tblInd w:w="-15" w:type="dxa"/>
        <w:tblLayout w:type="fixed"/>
        <w:tblCellMar>
          <w:top w:w="0" w:type="dxa"/>
          <w:left w:w="70" w:type="dxa"/>
          <w:bottom w:w="0" w:type="dxa"/>
          <w:right w:w="70" w:type="dxa"/>
        </w:tblCellMar>
      </w:tblPr>
      <w:tblGrid>
        <w:gridCol w:w="441"/>
        <w:gridCol w:w="2096"/>
        <w:gridCol w:w="739"/>
        <w:gridCol w:w="1751"/>
        <w:gridCol w:w="1517"/>
        <w:gridCol w:w="1327"/>
        <w:gridCol w:w="1259"/>
        <w:gridCol w:w="1410"/>
      </w:tblGrid>
      <w:tr>
        <w:trPr>
          <w:trHeight w:val="255" w:hRule="atLeast"/>
        </w:trPr>
        <w:tc>
          <w:tcPr>
            <w:tcW w:w="441"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96" w:type="dxa"/>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FUAR ADI:</w:t>
            </w:r>
          </w:p>
        </w:tc>
        <w:tc>
          <w:tcPr>
            <w:tcW w:w="739"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51"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7"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7"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59"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10"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441"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96"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39"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51"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7"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7"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59"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10"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70" w:hRule="atLeast"/>
        </w:trPr>
        <w:tc>
          <w:tcPr>
            <w:tcW w:w="441"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96" w:type="dxa"/>
            <w:tcBorders/>
            <w:vAlign w:val="bottom"/>
          </w:tcPr>
          <w:p>
            <w:pPr>
              <w:pStyle w:val="Normal"/>
              <w:spacing w:lineRule="auto" w:line="240"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KATILIMCI LİSTESİ</w:t>
            </w:r>
          </w:p>
        </w:tc>
        <w:tc>
          <w:tcPr>
            <w:tcW w:w="739" w:type="dxa"/>
            <w:tcBorders/>
            <w:vAlign w:val="bottom"/>
          </w:tcPr>
          <w:p>
            <w:pPr>
              <w:pStyle w:val="Normal"/>
              <w:snapToGrid w:val="false"/>
              <w:spacing w:lineRule="auto" w:line="240"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1751"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7"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7"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59"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10"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585" w:hRule="atLeast"/>
        </w:trPr>
        <w:tc>
          <w:tcPr>
            <w:tcW w:w="441"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SIRA</w:t>
            </w:r>
          </w:p>
        </w:tc>
        <w:tc>
          <w:tcPr>
            <w:tcW w:w="209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Katılımcı Unvanı*</w:t>
            </w:r>
          </w:p>
        </w:tc>
        <w:tc>
          <w:tcPr>
            <w:tcW w:w="73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Stand Alanı (m2)</w:t>
            </w:r>
          </w:p>
        </w:tc>
        <w:tc>
          <w:tcPr>
            <w:tcW w:w="175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Stand Alanında Kullanılan Ticari Unvanı </w:t>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kullanılmamış ise Markası)**</w:t>
            </w:r>
          </w:p>
        </w:tc>
        <w:tc>
          <w:tcPr>
            <w:tcW w:w="151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Yabancı ürün sergilendi mi? (Evet/Hayır)</w:t>
            </w:r>
          </w:p>
        </w:tc>
        <w:tc>
          <w:tcPr>
            <w:tcW w:w="132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Ürün sergilendi mi? (Evet/Hayır)</w:t>
            </w:r>
          </w:p>
        </w:tc>
        <w:tc>
          <w:tcPr>
            <w:tcW w:w="125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Fuara geç geldi veya erken ayrıldı mı? (Evet/Hayır)</w:t>
            </w:r>
          </w:p>
        </w:tc>
        <w:tc>
          <w:tcPr>
            <w:tcW w:w="141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Diğer Görüşler</w:t>
            </w:r>
          </w:p>
        </w:tc>
      </w:tr>
      <w:tr>
        <w:trPr>
          <w:trHeight w:val="300" w:hRule="atLeast"/>
        </w:trPr>
        <w:tc>
          <w:tcPr>
            <w:tcW w:w="4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3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5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32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570" w:hRule="atLeast"/>
        </w:trPr>
        <w:tc>
          <w:tcPr>
            <w:tcW w:w="4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3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5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32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7</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8</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9</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0</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1</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2</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3</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4</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N</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vMerge w:val="restart"/>
            <w:tcBorders/>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TOPLAM</w:t>
            </w:r>
          </w:p>
        </w:tc>
        <w:tc>
          <w:tcPr>
            <w:tcW w:w="7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vMerge w:val="restart"/>
            <w:tcBorders/>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vMerge w:val="restart"/>
            <w:tcBorders/>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86" w:type="dxa"/>
            <w:gridSpan w:val="2"/>
            <w:vMerge w:val="restart"/>
            <w:tcBorders/>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410" w:type="dxa"/>
            <w:vMerge w:val="restart"/>
            <w:tcBorders/>
          </w:tcPr>
          <w:p>
            <w:pPr>
              <w:pStyle w:val="Normal"/>
              <w:snapToGrid w:val="false"/>
              <w:spacing w:lineRule="auto" w:line="240" w:before="0" w:after="0"/>
              <w:jc w:val="both"/>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253" w:hRule="atLeast"/>
        </w:trPr>
        <w:tc>
          <w:tcPr>
            <w:tcW w:w="441" w:type="dxa"/>
            <w:vMerge w:val="continue"/>
            <w:tcBorders/>
          </w:tcPr>
          <w:p>
            <w:pPr>
              <w:pStyle w:val="Normal"/>
              <w:snapToGrid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0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51" w:type="dxa"/>
            <w:vMerge w:val="continue"/>
            <w:tcBorders/>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vMerge w:val="continue"/>
            <w:tcBorders/>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86" w:type="dxa"/>
            <w:gridSpan w:val="2"/>
            <w:vMerge w:val="continue"/>
            <w:tcBorders/>
          </w:tcPr>
          <w:p>
            <w:pPr>
              <w:pStyle w:val="Normal"/>
              <w:snapToGrid w:val="false"/>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410" w:type="dxa"/>
            <w:vMerge w:val="continue"/>
            <w:tcBorders/>
          </w:tcPr>
          <w:p>
            <w:pPr>
              <w:pStyle w:val="Normal"/>
              <w:snapToGrid w:val="false"/>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255" w:hRule="atLeast"/>
        </w:trPr>
        <w:tc>
          <w:tcPr>
            <w:tcW w:w="441"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96"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39"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51"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7"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7"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59"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410"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450" w:hRule="atLeast"/>
        </w:trPr>
        <w:tc>
          <w:tcPr>
            <w:tcW w:w="10540" w:type="dxa"/>
            <w:gridSpan w:val="8"/>
            <w:tcBorders/>
            <w:vAlign w:val="center"/>
          </w:tcPr>
          <w:p>
            <w:pPr>
              <w:pStyle w:val="Normal"/>
              <w:snapToGrid w:val="false"/>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480" w:hRule="atLeast"/>
        </w:trPr>
        <w:tc>
          <w:tcPr>
            <w:tcW w:w="10540" w:type="dxa"/>
            <w:gridSpan w:val="8"/>
            <w:tcBorders/>
            <w:vAlign w:val="center"/>
          </w:tcPr>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Bu sütunda katılımcının fuar organizatörü ile imzaladığı sözleşmede yer alan Ticaret Unvanına yer verilecektir.</w:t>
            </w:r>
          </w:p>
          <w:p>
            <w:pPr>
              <w:pStyle w:val="Normal"/>
              <w:spacing w:lineRule="auto" w:line="240" w:before="0" w:after="0"/>
              <w:jc w:val="both"/>
              <w:rPr/>
            </w:pPr>
            <w:r>
              <w:rPr>
                <w:rFonts w:eastAsia="MS Mincho;ＭＳ 明朝" w:cs="Arial" w:ascii="Arial" w:hAnsi="Arial"/>
                <w:sz w:val="20"/>
                <w:szCs w:val="20"/>
                <w:lang w:eastAsia="ja-JP"/>
              </w:rPr>
              <w:t>**  Katılımcının stand alanında kendisinin veya yazılı izni olmak kaydıyla ortağı olduğu Türkiye’de yerleşik şirketin veya pazarlamacısı olduğu Türkiye’de yerleşik şirketin ticari unvanına yer vermesi yeterlidir. Aksi durumda standında kullanmış olduğu tescilli markası not edilecektir (İlgili Mevzuat: 2009/5 sayılı Tebliğin Uygulama Usul ve Esasları Madde 10/2)</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Fuar kataloğu eklenecektir.</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Yabancı katılımcı sayısı ayrıca belirtilecektir.</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EK-7</w:t>
            </w:r>
          </w:p>
          <w:p>
            <w:pPr>
              <w:pStyle w:val="Normal"/>
              <w:spacing w:lineRule="auto" w:line="240" w:before="0" w:after="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bl>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AHHÜTNAME</w:t>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ONOMİ BAKANLIĞINA</w:t>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08" w:right="68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tarihleri arasında ………………………………………………’da gerçekleştirilmiş ve firma/kuruluşumuz tarafından iştirak edilmiş olan ………………………………………… Fuarı’na ilişkin destek müracaatımız çerçevesinde ………………………………………………………….. Genel Sekreterliği tarafından tarafımıza yapılacak her türlü bildirimin, aşağıda yazılı olan, 7201 sayılı Tebligat Kanunu ve ilgili mevzuata  göre edinmiş olduğumuz  Kayıtlı Elektronik Posta (KEP) adresine yapılmasını, söz konusu KEP’e yapılacak bildirimlerin tarafımıza tebliğ edilmiş  olarak kabul ettiğimi taahhüt ederim. </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rket/İşbirliği Kuruluşu adına imzaya yetkili kişinin,</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 sirkülerinde tatbiki imzası bulunan ve şirketi temsil ve ilzama yetkili kişi)</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ve Soyadı :</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 :</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ıtlı Elektronik Posta Adresi: </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rket/İşbirliği Kuruluşu Kaşesi ve İmza :</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8</w:t>
      </w:r>
    </w:p>
    <w:p>
      <w:pPr>
        <w:pStyle w:val="Normal"/>
        <w:spacing w:lineRule="auto" w:line="240" w:before="0" w:after="0"/>
        <w:ind w:left="624" w:right="68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AHHÜTNAME</w:t>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LİYE BAKANLIĞINA</w:t>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08" w:right="68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tarihleri arasında ………………………………………………’da gerçekleştirilmiş ve firma/kuruluşumuz tarafından iştirak edilmiş olan …………………………………… Fuarı’na ilişkin destek müracaatımız çerçevesinde ……………………………………………………Genel Sekreterliği’ne ibraz etmiş olduğumuz faturaları ya da bu faturalara ait nüshaları, 2009/5 sayılı Yurt Dışında Gerçekleştirilen Fuar katılımlarının desteklenmesine ilişkin Tebliğ’de yer alan destek kalemlerinden faydalanmak üzere başka bir İhracatçı Birliği Genel Sekreterliği ya da kamu kurum/kuruluşuna ibraz etmeyeceğimizi, aksi davranışımızın tespiti halinde;</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08" w:right="68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dosyaları inceleme aşamasında ise mükerrer başvurulardan her birinin  incelemeden kaldırılarak dosyanın olumsuz neticelendirileceğini,</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08" w:right="68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stek başvurularından bir kısmı ya da tamamı olumlu neticelenmiş ve tarafımıza ödeme yapılmış ise, söz konusu tutarı ödeme tarihinden itibaren gecikme zammı ile birlikte 6183 sayılı Amme Alacaklarının Tahsil Usulü Hakkındaki Kanun hükümlerine göre geri ödeyeceğimi taahhüt ederim.</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rket/İşbirliği Kuruluşu adına imzaya yetkili kişinin,</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za sirkülerinde tatbiki imzası bulunan ve şirketi temsil ve ilzama yetkili kişi)</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ve Soyadı :</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 :</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rket/İşbirliği Kuruluşu Kaşesi ve İmza :</w:t>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spacing w:lineRule="auto" w:line="240" w:before="0" w:after="0"/>
        <w:ind w:left="624" w:right="68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AHHÜTNAME</w:t>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ONOMİ BAKANLIĞINA</w:t>
      </w:r>
    </w:p>
    <w:p>
      <w:pPr>
        <w:pStyle w:val="Normal"/>
        <w:spacing w:lineRule="auto" w:line="240" w:before="0" w:after="0"/>
        <w:ind w:left="624" w:right="68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08" w:right="68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tarihleri arasında ………………………………………………’da düzenlenmiş ve Yurt Dışı Fuar organizasyonu tarafımızca gerçekleştirilmiş olan …………………………………………… Fuarı’na ilişkin destek müracaatımız çerçevesinde …………………………………………………………..Genel Sekreterliği tarafından tarafımıza yapılacak her türlü bildirimin, aşağıda yazılı olan, 7201 sayılı Tebligat Kanunu ve ilgili mevzuata  göre edinmiş olduğumuz  Kayıtlı Elektronik Posta (KEP) adresine yapılmasını, söz konusu KEP’e yapılacak bildirimlerin tarafımıza tebliğ edilmiş  olarak kabul ettiğimi taahhüt ederim.</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rt Dışı Fuar Organizatörü adına imzaya yetkili kişinin,</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za sirkülerinde tatbiki imzası bulunan ve şirketi temsil ve ilzama yetkili kişi)</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ve Soyadı :</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 :</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ıtlı Elektronik Posta Adresi: </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rt Dışı Fuar Organizatörü Kaşesi ve İmza :</w:t>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10</w:t>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AHHÜTNAME</w:t>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LİYE BAKANLIĞINA</w:t>
      </w:r>
    </w:p>
    <w:p>
      <w:pPr>
        <w:pStyle w:val="Normal"/>
        <w:spacing w:lineRule="auto" w:line="240" w:before="0" w:after="0"/>
        <w:ind w:left="624" w:right="68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08" w:right="68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tarihleri arasında ………………………………………………’da düzenlenmiş ve Yurt Dışı Fuar organizasyonu tarafımızca gerçekleştirilmiş olan ……………………………………………….. Fuarı’na ilişkin destek müracaatımız çerçevesinde ……………………………………………………Genel Sekreterliği’ne ibraz etmiş olduğumuz faturaları ya da bu faturalara ait nüshaları, 2009/5 sayılı Yurt Dışında Gerçekleştirilen Fuar katılımlarının desteklenmesine ilişkin Tebliğ’de yer alan destek kalemlerinden faydalanmak üzere başka bir İhracatçı Birliği Genel Sekreterliği ya da kamu kurum/kuruluşuna ibraz etmeyeceğimizi, aksi davranışımızın tespiti halinde;</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08" w:right="68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dosyaları inceleme aşamasında ise mükerrer başvurulardan her birinin  incelemeden kaldırılarak dosyanın olumsuz neticelendirileceğini,</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08" w:right="68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stek başvurularından bir kısmı ya da tamamı olumlu neticelenmiş ve tarafımıza ödeme yapılmış ise, söz konusu tutarı ödeme tarihinden itibaren gecikme zammı ile birlikte 6183 sayılı Amme Alacaklarının Tahsil Usulü Hakkındaki Kanun hükümlerine göre geri ödeyeceğimi taahhüt ederim.</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rt Dışı Fuar Organizatörü adına imzaya yetkili kişinin:</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za sirkülerinde tatbiki imzası bulunan ve şirketi temsil ve ilzama yetkili kişi)</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ve Soyadı :</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 :</w:t>
      </w:r>
    </w:p>
    <w:p>
      <w:pPr>
        <w:pStyle w:val="Normal"/>
        <w:spacing w:lineRule="auto" w:line="240" w:before="0" w:after="0"/>
        <w:ind w:left="624" w:right="6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rt Dışı Fuar Organizatörü Kaşesi ve İmz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erReference w:type="default" r:id="rId2"/>
      <w:type w:val="nextPage"/>
      <w:pgSz w:w="11906" w:h="16838"/>
      <w:pgMar w:left="720"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704"/>
        </w:tabs>
        <w:ind w:left="170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autoSpaceDE w:val="false"/>
      <w:spacing w:lineRule="auto" w:line="240" w:before="0" w:after="24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autoSpaceDE w:val="false"/>
      <w:spacing w:lineRule="auto" w:line="240" w:before="0" w:after="240"/>
      <w:ind w:left="240" w:firstLine="480"/>
      <w:jc w:val="both"/>
      <w:outlineLvl w:val="2"/>
    </w:pPr>
    <w:rPr>
      <w:rFonts w:ascii="Times New Roman" w:hAnsi="Times New Roman" w:eastAsia="Times New Roman" w:cs="Times New Roman"/>
      <w:b/>
      <w:bCs/>
      <w:sz w:val="19"/>
      <w:szCs w:val="19"/>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sz w:val="24"/>
      <w:szCs w:val="24"/>
      <w:lang w:val="en-US"/>
    </w:rPr>
  </w:style>
  <w:style w:type="paragraph" w:styleId="Heading7">
    <w:name w:val="Heading 7"/>
    <w:basedOn w:val="Normal"/>
    <w:next w:val="TextBody"/>
    <w:qFormat/>
    <w:pPr>
      <w:spacing w:lineRule="auto" w:line="240" w:before="100" w:after="100"/>
      <w:outlineLvl w:val="6"/>
    </w:pPr>
    <w:rPr>
      <w:rFonts w:ascii="Arial Unicode MS" w:hAnsi="Arial Unicode MS" w:eastAsia="Arial Unicode MS" w:cs="Arial Unicode MS"/>
      <w:sz w:val="24"/>
      <w:szCs w:val="20"/>
      <w:lang w:val="en-U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19"/>
      <w:szCs w:val="19"/>
    </w:rPr>
  </w:style>
  <w:style w:type="character" w:styleId="Balk5Char">
    <w:name w:val="Başlık 5 Char"/>
    <w:qFormat/>
    <w:rPr>
      <w:rFonts w:ascii="Times New Roman" w:hAnsi="Times New Roman" w:eastAsia="Times New Roman" w:cs="Times New Roman"/>
      <w:b/>
      <w:sz w:val="24"/>
      <w:szCs w:val="24"/>
      <w:lang w:val="en-US"/>
    </w:rPr>
  </w:style>
  <w:style w:type="character" w:styleId="Balk7Char">
    <w:name w:val="Başlık 7 Char"/>
    <w:qFormat/>
    <w:rPr>
      <w:rFonts w:ascii="Arial Unicode MS" w:hAnsi="Arial Unicode MS" w:eastAsia="Arial Unicode MS" w:cs="Times New Roman"/>
      <w:sz w:val="24"/>
      <w:szCs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KonuBalChar">
    <w:name w:val="Konu Başlığı Char"/>
    <w:qFormat/>
    <w:rPr>
      <w:rFonts w:ascii="Times New Roman" w:hAnsi="Times New Roman" w:eastAsia="Times New Roman" w:cs="Times New Roman"/>
      <w:b/>
      <w:sz w:val="30"/>
      <w:szCs w:val="20"/>
    </w:rPr>
  </w:style>
  <w:style w:type="character" w:styleId="GvdeMetniGirintisiChar">
    <w:name w:val="Gövde Metni Girintisi Char"/>
    <w:qFormat/>
    <w:rPr>
      <w:rFonts w:ascii="Times New Roman" w:hAnsi="Times New Roman" w:eastAsia="Times New Roman" w:cs="Times New Roman"/>
      <w:sz w:val="19"/>
      <w:szCs w:val="19"/>
    </w:rPr>
  </w:style>
  <w:style w:type="character" w:styleId="GvdeMetni3Char">
    <w:name w:val="Gövde Metni 3 Char"/>
    <w:qFormat/>
    <w:rPr>
      <w:rFonts w:ascii="Tahoma" w:hAnsi="Tahoma" w:eastAsia="Times New Roman" w:cs="Times New Roman"/>
      <w:szCs w:val="20"/>
    </w:rPr>
  </w:style>
  <w:style w:type="character" w:styleId="GvdeMetniChar">
    <w:name w:val="Gövde Metni Char"/>
    <w:qFormat/>
    <w:rPr>
      <w:rFonts w:ascii="Times New Roman" w:hAnsi="Times New Roman" w:eastAsia="Times New Roman" w:cs="Times New Roman"/>
      <w:sz w:val="24"/>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240"/>
      <w:ind w:left="240" w:firstLine="480"/>
      <w:jc w:val="both"/>
    </w:pPr>
    <w:rPr>
      <w:rFonts w:ascii="Times New Roman" w:hAnsi="Times New Roman" w:eastAsia="Times New Roman" w:cs="Times New Roman"/>
      <w:sz w:val="19"/>
      <w:szCs w:val="19"/>
      <w:lang w:val="en-US"/>
    </w:rPr>
  </w:style>
  <w:style w:type="paragraph" w:styleId="Balk1">
    <w:name w:val="balk1"/>
    <w:basedOn w:val="Normal"/>
    <w:qFormat/>
    <w:pPr>
      <w:spacing w:lineRule="auto" w:line="240" w:before="100" w:after="100"/>
    </w:pPr>
    <w:rPr>
      <w:rFonts w:ascii="Arial Unicode MS" w:hAnsi="Arial Unicode MS" w:eastAsia="Arial Unicode MS" w:cs="Times New Roman"/>
      <w:sz w:val="24"/>
      <w:szCs w:val="20"/>
    </w:rPr>
  </w:style>
  <w:style w:type="paragraph" w:styleId="Balk2">
    <w:name w:val="Ba?lõk 2"/>
    <w:basedOn w:val="Normal"/>
    <w:next w:val="Normal"/>
    <w:qFormat/>
    <w:pPr>
      <w:keepNext w:val="true"/>
      <w:widowControl w:val="false"/>
      <w:spacing w:lineRule="auto" w:line="240" w:before="0" w:after="0"/>
      <w:ind w:firstLine="720"/>
      <w:jc w:val="both"/>
    </w:pPr>
    <w:rPr>
      <w:rFonts w:ascii="Times New Roman" w:hAnsi="Times New Roman" w:eastAsia="Times New Roman" w:cs="Times New Roman"/>
      <w:sz w:val="24"/>
      <w:szCs w:val="20"/>
    </w:rPr>
  </w:style>
  <w:style w:type="paragraph" w:styleId="GvdeMetni3">
    <w:name w:val="Gövde Metni 3"/>
    <w:basedOn w:val="Normal"/>
    <w:qFormat/>
    <w:pPr>
      <w:widowControl w:val="false"/>
      <w:spacing w:lineRule="auto" w:line="240" w:before="100" w:after="100"/>
      <w:jc w:val="both"/>
    </w:pPr>
    <w:rPr>
      <w:rFonts w:ascii="Tahoma" w:hAnsi="Tahoma" w:eastAsia="Times New Roman" w:cs="Tahoma"/>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5:00Z</dcterms:created>
  <dc:creator>Serhan ALPASLAN</dc:creator>
  <dc:description/>
  <cp:keywords/>
  <dc:language>en-US</dc:language>
  <cp:lastModifiedBy>Gülden Şensöz</cp:lastModifiedBy>
  <cp:lastPrinted>2015-06-25T14:13:00Z</cp:lastPrinted>
  <dcterms:modified xsi:type="dcterms:W3CDTF">2015-07-03T06:45:00Z</dcterms:modified>
  <cp:revision>2</cp:revision>
  <dc:subject/>
  <dc:title/>
</cp:coreProperties>
</file>