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71" w:hanging="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lang w:eastAsia="tr-TR"/>
        </w:rPr>
        <w:t>KGF Kefaletinin Asli Teminat Olarak Kabul Edildiği T.EXİMBANK Kredi Programları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1. KISA VADELİ İHRACAT KREDİLERİ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Reeskont Kredisi (RK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Sevk Sonrası Reeskont Kredisi (SSRK) 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İhracata Hazırlık Kredileri (İHK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KOBİ İhracata Hazırlık Kredisi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Dış Ticaret Şirketleri İhracat Kredisi (DTŞ)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İhracata Dönük Üretim Finansman Kredis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2. ORTA-UZUN VADELİ İHRACAT KREDİLERİ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İhracata Yönelik İşletme Sermayesi Kredis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İhracata Yönelik Yatırım Kredis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Marka Kredis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Avrupa Yatırım Bankası (AYB) Kredis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Yurt Dışı Mağazalar Yatırım Kredisi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Gemi İnşa ve İhracatı Finansman Programı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3. DÖVİZ KAZANDIRICI HİZMETLER KAPSAMINDAKİ KREDİL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Turizm Kredisi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Uluslararası Nakliyat Pazarlama Kredisi (UNPK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Döviz Kazandırıcı Hizmetler Kredisi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color w:val="00206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tr-TR"/>
        </w:rPr>
        <w:t>Yurt Dışı Fuar Katılım Kredisi</w:t>
      </w:r>
    </w:p>
    <w:p>
      <w:pPr>
        <w:pStyle w:val="Heading2"/>
        <w:rPr>
          <w:color w:val="002060"/>
        </w:rPr>
      </w:pPr>
      <w:r>
        <w:rPr>
          <w:rStyle w:val="StrongEmphasis"/>
          <w:b w:val="false"/>
          <w:bCs w:val="false"/>
          <w:color w:val="002060"/>
        </w:rPr>
        <w:t>KGF'nin Kefalet Limiti:</w:t>
      </w:r>
    </w:p>
    <w:p>
      <w:pPr>
        <w:pStyle w:val="NormalWeb"/>
        <w:rPr>
          <w:color w:val="002060"/>
        </w:rPr>
      </w:pPr>
      <w:r>
        <w:rPr>
          <w:color w:val="002060"/>
          <w:sz w:val="27"/>
          <w:szCs w:val="27"/>
        </w:rPr>
        <w:t>T.Eximbank'tan kullandırılacak kredilere doğrudan verilecek kefaletler için;</w:t>
      </w:r>
    </w:p>
    <w:p>
      <w:pPr>
        <w:pStyle w:val="NormalWeb"/>
        <w:rPr>
          <w:color w:val="002060"/>
        </w:rPr>
      </w:pPr>
      <w:r>
        <w:rPr>
          <w:color w:val="002060"/>
          <w:sz w:val="27"/>
          <w:szCs w:val="27"/>
        </w:rPr>
        <w:t>KOBİ başına azami Kefalet Limiti : 2.000.000.-TL veya karşılığı YP</w:t>
        <w:br/>
        <w:t>Bir Risk Grubu için azami Kefalet Limiti : 2.500.000.-TL. veya karşılığı YP</w:t>
      </w:r>
    </w:p>
    <w:p>
      <w:pPr>
        <w:pStyle w:val="Heading2"/>
        <w:ind w:left="171" w:hanging="0"/>
        <w:rPr>
          <w:color w:val="002060"/>
        </w:rPr>
      </w:pPr>
      <w:r>
        <w:rPr>
          <w:rStyle w:val="StrongEmphasis"/>
          <w:b w:val="false"/>
          <w:bCs w:val="false"/>
          <w:color w:val="002060"/>
        </w:rPr>
        <w:t>Başvuru:</w:t>
      </w:r>
    </w:p>
    <w:p>
      <w:pPr>
        <w:pStyle w:val="NormalWeb"/>
        <w:rPr>
          <w:color w:val="002060"/>
        </w:rPr>
      </w:pPr>
      <w:r>
        <w:rPr>
          <w:color w:val="002060"/>
          <w:sz w:val="27"/>
          <w:szCs w:val="27"/>
        </w:rPr>
        <w:t>KGF'nin kefaletinden yararlanabilmek için;  KGF'nin </w:t>
      </w:r>
      <w:r>
        <w:rPr>
          <w:rStyle w:val="StrongEmphasis"/>
          <w:color w:val="002060"/>
          <w:sz w:val="44"/>
          <w:szCs w:val="44"/>
          <w:u w:val="single"/>
        </w:rPr>
        <w:t>http://www.kgf.com.tr/</w:t>
      </w:r>
      <w:r>
        <w:rPr>
          <w:color w:val="002060"/>
          <w:sz w:val="27"/>
          <w:szCs w:val="27"/>
        </w:rPr>
        <w:t> adresindeki web sitesinde yer alan "Başvuru Formu"nu  doldurduktan ve web sitesi üzerinden sorumluluk alanlarına göre otomatik olarak KGF Şubelerine göndereceklerdir.</w:t>
      </w:r>
    </w:p>
    <w:p>
      <w:pPr>
        <w:pStyle w:val="NormalWeb"/>
        <w:spacing w:before="280" w:after="280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</w:rPr>
        <w:t>Başvuruların işleme alınabilmesi için inceleme ücretinin KGF'nin banka hesaplarına yatırılmış olması şartı ar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1:00Z</dcterms:created>
  <dc:creator>caglarsackan@gmail.com</dc:creator>
  <dc:description/>
  <cp:keywords/>
  <dc:language>en-US</dc:language>
  <cp:lastModifiedBy> </cp:lastModifiedBy>
  <dcterms:modified xsi:type="dcterms:W3CDTF">2015-07-03T14:41:00Z</dcterms:modified>
  <cp:revision>2</cp:revision>
  <dc:subject/>
  <dc:title>KGF Kefaletinin Asli Teminat Olarak Kabul Edildiği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879252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67</vt:lpwstr>
  </property>
</Properties>
</file>