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229870</wp:posOffset>
            </wp:positionV>
            <wp:extent cx="1278890" cy="845185"/>
            <wp:effectExtent l="0" t="0" r="0" b="0"/>
            <wp:wrapTight wrapText="bothSides">
              <wp:wrapPolygon edited="0">
                <wp:start x="8375" y="475"/>
                <wp:lineTo x="-160" y="3879"/>
                <wp:lineTo x="640" y="8244"/>
                <wp:lineTo x="-160" y="11639"/>
                <wp:lineTo x="10798" y="12133"/>
                <wp:lineTo x="-160" y="14558"/>
                <wp:lineTo x="-160" y="21347"/>
                <wp:lineTo x="8700" y="21347"/>
                <wp:lineTo x="9342" y="21347"/>
                <wp:lineTo x="20467" y="21347"/>
                <wp:lineTo x="21599" y="21110"/>
                <wp:lineTo x="21110" y="16983"/>
                <wp:lineTo x="20792" y="16013"/>
                <wp:lineTo x="21433" y="14796"/>
                <wp:lineTo x="19176" y="14072"/>
                <wp:lineTo x="11600" y="12133"/>
                <wp:lineTo x="20467" y="11400"/>
                <wp:lineTo x="21599" y="9699"/>
                <wp:lineTo x="20951" y="8244"/>
                <wp:lineTo x="20951" y="5334"/>
                <wp:lineTo x="20467" y="4117"/>
                <wp:lineTo x="13699" y="1692"/>
                <wp:lineTo x="9183" y="475"/>
                <wp:lineTo x="8375" y="475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1095</wp:posOffset>
            </wp:positionH>
            <wp:positionV relativeFrom="paragraph">
              <wp:posOffset>-399415</wp:posOffset>
            </wp:positionV>
            <wp:extent cx="1278255" cy="1285240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-356235</wp:posOffset>
                </wp:positionV>
                <wp:extent cx="3724910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JEXPO AUTUMN 2015-ULUSLARARASI ENDÜSTRİ VE TİCARET FUA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-25 EKİM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İLLİ KATILIM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91pt;mso-wrap-distance-left:9.05pt;mso-wrap-distance-right:9.05pt;mso-wrap-distance-top:0pt;mso-wrap-distance-bottom:0pt;margin-top:-28.0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TOJEXPO AUTUMN 2015-ULUSLARARASI ENDÜSTRİ VE TİCARET FUAR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-25 EKİM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İLLİ KATILIM BAŞVURU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-540" w:right="-337" w:hanging="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Footer"/>
        <w:ind w:left="-540" w:right="-337" w:hanging="0"/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Footer"/>
        <w:ind w:left="-540" w:right="-33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tr-TR"/>
        </w:rPr>
        <w:t>22-25 Ekim 2015</w:t>
      </w:r>
      <w:r>
        <w:rPr>
          <w:rFonts w:cs="Calibri" w:ascii="Calibri" w:hAnsi="Calibri"/>
          <w:sz w:val="22"/>
          <w:szCs w:val="22"/>
          <w:lang w:val="tr-TR"/>
        </w:rPr>
        <w:t xml:space="preserve"> tarihleri arasında </w:t>
      </w:r>
      <w:r>
        <w:rPr>
          <w:rFonts w:cs="Calibri" w:ascii="Calibri" w:hAnsi="Calibri"/>
          <w:b/>
          <w:sz w:val="22"/>
          <w:szCs w:val="22"/>
          <w:lang w:val="tr-TR"/>
        </w:rPr>
        <w:t>Tacikistan/Duşanbe’de</w:t>
      </w:r>
      <w:r>
        <w:rPr>
          <w:rFonts w:cs="Calibri" w:ascii="Calibri" w:hAnsi="Calibri"/>
          <w:sz w:val="22"/>
          <w:szCs w:val="22"/>
          <w:lang w:val="tr-TR"/>
        </w:rPr>
        <w:t xml:space="preserve"> düzenlenecek </w:t>
      </w:r>
      <w:r>
        <w:rPr>
          <w:rFonts w:cs="Calibri" w:ascii="Calibri" w:hAnsi="Calibri"/>
          <w:b/>
          <w:bCs/>
          <w:sz w:val="22"/>
          <w:szCs w:val="22"/>
          <w:lang w:val="tr-TR"/>
        </w:rPr>
        <w:t>“TojExpo Autumn 2015”</w:t>
      </w:r>
      <w:r>
        <w:rPr>
          <w:rFonts w:cs="Calibri" w:ascii="Calibri" w:hAnsi="Calibri"/>
          <w:sz w:val="22"/>
          <w:szCs w:val="22"/>
          <w:lang w:val="tr-TR"/>
        </w:rPr>
        <w:t xml:space="preserve">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tr-TR"/>
        </w:rPr>
        <w:t>“BAİB organizasyonunda gerçekleştirilecek Milli Katılım Organizasyonuna”</w:t>
      </w:r>
      <w:r>
        <w:rPr>
          <w:rFonts w:cs="Calibri" w:ascii="Calibri" w:hAnsi="Calibri"/>
          <w:sz w:val="22"/>
          <w:szCs w:val="22"/>
          <w:lang w:val="tr-TR"/>
        </w:rPr>
        <w:t xml:space="preserve"> katılmak istiyorum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/>
          <w:b/>
          <w:sz w:val="22"/>
          <w:szCs w:val="22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şvuruda Bulunan Firmanı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 (Ticaret Sicil Gazetesinde Yer Alan Resmi Unv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s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sta Adres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net Adres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gi Dairesi ve Numara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lep Edilen Stand Alanı (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.................................. m2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" w:right="24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KATILIM BEDELİ</w:t>
            </w:r>
          </w:p>
          <w:p>
            <w:pPr>
              <w:pStyle w:val="Normal"/>
              <w:spacing w:lineRule="auto" w:line="240" w:before="0" w:after="0"/>
              <w:ind w:left="72" w:right="24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402 $/m2  (nakliyesiz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0320</wp:posOffset>
                      </wp:positionV>
                      <wp:extent cx="216535" cy="180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24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7000</wp:posOffset>
                      </wp:positionV>
                      <wp:extent cx="216535" cy="180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10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" w:right="24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555 $/m2  (nakliyeli)</w:t>
            </w:r>
          </w:p>
          <w:p>
            <w:pPr>
              <w:pStyle w:val="Normal"/>
              <w:spacing w:lineRule="auto" w:line="240" w:before="0" w:after="0"/>
              <w:ind w:left="72" w:right="24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" w:right="24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ÖNEMLİ NOT:</w:t>
            </w:r>
            <w:r>
              <w:rPr>
                <w:rFonts w:cs="Arial Narrow" w:ascii="Arial Narrow" w:hAnsi="Arial Narrow"/>
                <w:bCs/>
              </w:rPr>
              <w:t xml:space="preserve"> Milli Katılım için </w:t>
            </w:r>
            <w:r>
              <w:rPr>
                <w:rFonts w:cs="Arial Narrow" w:ascii="Arial Narrow" w:hAnsi="Arial Narrow"/>
              </w:rPr>
              <w:t>oluşturulacak stand projesinin gerektirmesi durumunda BAİB, stand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talebinde değişiklik yapmaya yetkilidi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rgilenecek Ürün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Fuarda Kullanılacak 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scilli Marka(la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  <w:iCs/>
              </w:rPr>
              <w:t>Tescilli olmayan marka kullanılması durumunda fuar desteğinden yararlanılamamaktadır</w:t>
            </w:r>
            <w:r>
              <w:rPr>
                <w:b/>
                <w:bCs/>
                <w:iCs/>
              </w:rPr>
              <w:t>!!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nd Alınlık Yazı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ar İle İlgili Kişi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ı, Soyadı, Unvan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is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AR KATILIM ŞARTLAR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Stant büyüklüklerine göre yer tahsisleri; başvuruda bulunan firmaların başvuru sırası, katılım bedeli ödemelerini yatırmış olmaları, Birliğimize üyelik durumları ve üyelik borç durumları göz önünde bulundurularak Birliğimizce yapılacak olup takdir hakkı Birliğimize aitti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irliğimiz adına ayrılan alana göre talep edilen m2'lerde değişiklik yapılabilecektir. Yer tahsisleri yukarıda belirtilen şartlar göz önünde bulundurularak Birliğimizce yapılacaktı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Yapılacak tüm ödemelerin katılımcı firmanın banka hesabından organizatör kurumun banka hesabına bankacılık kanalıyla yapılması gerekmektedir. Elden banka hesabımıza ödeme yapılması kabul edilmemektedi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aşvuru yapılmasının ardından katılımdan vazgeçilmesi durumunda katılım ödemeleri iade edilmeyecektir. Yeterli başvuru sağlanamaması nedeniyle organizasyonun iptal edilmesi durumunda yatırılan ödemeler ilgili firmalara iade edilecekti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aşvuran firmanın eksik ödeme yapması durumunda, Birliğimizce herhangi bir geri bildirim yapılmayacaktır. Takip sorumluluğu tamamen başvuran firmaya aitti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irliğimiz, fuar organizasyonlarını, başvuru sayısına, bütçe ve organizasyon imkânlarına göre iptal etme hakkına sahip olup böyle bir durumunda başvuran firmaların ödedikleri bedeller iade edili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2009/5 sayılı Tebliğin Madde 2 (1)'de yer alan "Bu Tebliğ kapsamındaki desteklerden Türk Ticaret Kanunu hükümleri çerçevesinde kurulmuş, ihracatçı birliğine üye şirket ile Türkiye'de yerleşik kurum, kuruluş veya üretici / imalatçı organizasyonları destekten yararlandırılır” hükmüne istinaden ihracatçı birliğine üye olmayan şirketler ve Türk Ticaret Kanunu hükümleri çerçevesinde kurulmamış şirketler destekten yararlanamamaktadır. Şahıs şirketleri destekten faydalanamamaktadı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2" w:leader="none"/>
              </w:tabs>
              <w:spacing w:lineRule="auto" w:line="240" w:before="0" w:after="0"/>
              <w:jc w:val="both"/>
              <w:rPr/>
            </w:pPr>
            <w:r>
              <w:rPr/>
              <w:t>YUKARIDA BELİRTİLEN ŞARTLARI KABUL EDİYORUM*</w:t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-5080</wp:posOffset>
                      </wp:positionV>
                      <wp:extent cx="319405" cy="224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7pt;mso-wrap-distance-left:9.05pt;mso-wrap-distance-right:9.05pt;mso-wrap-distance-top:0pt;mso-wrap-distance-bottom:0pt;margin-top:-0.4pt;mso-position-vertical-relative:text;margin-left:34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…</w:t>
      </w:r>
      <w:r>
        <w:rPr/>
        <w:t>/07/2015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Firma Kaşe-Firma Yetkilisi İsim-İmza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İşbu formun fuara katılmak isteyen firma tarafından eksiksiz olarak doldurularak </w:t>
      </w:r>
      <w:r>
        <w:rPr>
          <w:color w:val="FF0000"/>
        </w:rPr>
        <w:t xml:space="preserve">28 Ağustos 2015 </w:t>
      </w:r>
      <w:r>
        <w:rPr/>
        <w:t>tarihine kadar Genel Sekreterliğimize e-mail (</w:t>
      </w:r>
      <w:hyperlink r:id="rId4">
        <w:r>
          <w:rPr>
            <w:rStyle w:val="InternetLink"/>
          </w:rPr>
          <w:t>arge@baib.gov.tr</w:t>
        </w:r>
      </w:hyperlink>
      <w:r>
        <w:rPr/>
        <w:t xml:space="preserve">) veya faks (02423117900) yoluyla ulaştırılması gerekmektedi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İlgili Kişiler:</w:t>
      </w:r>
      <w:r>
        <w:rPr/>
        <w:t xml:space="preserve">  </w:t>
        <w:tab/>
        <w:t xml:space="preserve">Anıl YILMAZ,  Tel:  (0242)3118000 (dahili: 1308)  </w:t>
      </w:r>
    </w:p>
    <w:p>
      <w:pPr>
        <w:pStyle w:val="Normal"/>
        <w:ind w:left="708" w:firstLine="708"/>
        <w:rPr/>
      </w:pPr>
      <w:r>
        <w:rPr/>
        <w:t xml:space="preserve">Nedret TOSUN,   Tel:  (0242)3118000 (dahili: 131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odyTextChar">
    <w:name w:val="Body Text Char"/>
    <w:basedOn w:val="VarsaylanParagrafYazTipi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VarsaylanParagrafYazTipi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VarsaylanParagrafYazTipi"/>
    <w:qFormat/>
    <w:rPr>
      <w:rFonts w:ascii="Arial Narrow" w:hAnsi="Arial Narro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Narrow" w:hAnsi="Arial Narrow" w:eastAsia="Calibri" w:cs="Arial Narrow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ge@baib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9:00Z</dcterms:created>
  <dc:creator>Nedret TOSUN</dc:creator>
  <dc:description/>
  <dc:language>en-US</dc:language>
  <cp:lastModifiedBy>User13</cp:lastModifiedBy>
  <dcterms:modified xsi:type="dcterms:W3CDTF">2015-07-23T12:59:00Z</dcterms:modified>
  <cp:revision>2</cp:revision>
  <dc:subject/>
  <dc:title/>
</cp:coreProperties>
</file>