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84. Uluslararası İzmirr Fuarı / 15 Ülk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Ülkeyi Belirtini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5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5-08-07T14:25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045247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2015-79-ekgorus formu 15ulke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