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Polonya Pazarında Karşılaşılan Sorunla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ylül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1:00Z</dcterms:created>
  <dc:creator>sozgunduz</dc:creator>
  <dc:description/>
  <cp:keywords/>
  <dc:language>en-US</dc:language>
  <cp:lastModifiedBy> </cp:lastModifiedBy>
  <dcterms:modified xsi:type="dcterms:W3CDTF">2015-08-31T11:01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74534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7</vt:lpwstr>
  </property>
</Properties>
</file>