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F4281"/>
          <w:sz w:val="28"/>
          <w:szCs w:val="28"/>
        </w:rPr>
      </w:pPr>
      <w:r>
        <w:rPr>
          <w:rFonts w:cs="Arial" w:ascii="Arial" w:hAnsi="Arial"/>
          <w:b/>
          <w:color w:val="3F4281"/>
          <w:sz w:val="28"/>
          <w:szCs w:val="28"/>
        </w:rPr>
        <w:t>ÇEVRESEL ÜRÜNLER ANLAŞMASI DEĞERLENDİRME TOPLANTI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2 EKİM 2015 PERŞEMBE 14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EKONOMİ BAKANLIĞI – UĞUR ERCAN TOPLANTI SALON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-SOYAD</w:t>
        <w:tab/>
        <w:t>: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VAN</w:t>
        <w:tab/>
        <w:t>: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İRMA ADI</w:t>
        <w:tab/>
        <w:t>: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</w:t>
        <w:tab/>
        <w:t>: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</w:t>
        <w:tab/>
        <w:t>: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  <w:tab/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NOT 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0"/>
        </w:rPr>
        <w:t>19 Ekim 2015 Pazartesi günü saat 14:00’e kadar Birliğimize (</w:t>
      </w:r>
      <w:hyperlink r:id="rId2">
        <w:r>
          <w:rPr>
            <w:rStyle w:val="InternetLink"/>
            <w:rFonts w:cs="Times New Roman" w:ascii="Times New Roman" w:hAnsi="Times New Roman"/>
            <w:spacing w:val="20"/>
          </w:rPr>
          <w:t>arge@denib.gov.tr</w:t>
        </w:r>
      </w:hyperlink>
      <w:r>
        <w:rPr>
          <w:rFonts w:cs="Times New Roman" w:ascii="Times New Roman" w:hAnsi="Times New Roman"/>
          <w:spacing w:val="20"/>
        </w:rPr>
        <w:t>) ulaştırılması beklenmekte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07"/>
        <w:gridCol w:w="1492"/>
        <w:gridCol w:w="36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izli İhracatçılar Birliği Genel Sekreterliği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>Akhan Mah. 246 Sok. No:8 P.K.402 20140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>Pamukkale - Denizli / TÜRKİYE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>Tel: +90 258 274 66 88 Faks: +90 258 274 72 2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-posta : arge@denib.gov.tr  /  www.denib.gov.tr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4925" cy="4286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denib.gov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Neriman  Özer</dc:creator>
  <dc:description/>
  <cp:keywords/>
  <dc:language>en-US</dc:language>
  <cp:lastModifiedBy>Gülden Şensöz</cp:lastModifiedBy>
  <dcterms:modified xsi:type="dcterms:W3CDTF">2015-10-15T14:26:00Z</dcterms:modified>
  <cp:revision>2</cp:revision>
  <dc:subject/>
  <dc:title/>
</cp:coreProperties>
</file>