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 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NİZLİ İHRACATÇILAR BİRLİĞİ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Üye şirketiniz olarak 2010/8 sayılı “Uluslararası Rekabetçiliğin Geliştirilmesinin Desteklenmesi Hakkında Tebliğ” kapsamında gerçekleştirmeyi planladığınız “Denizli Ev Tekstili Sektörü Yurt Dışı Pazarlama Takımı” isimli proje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mizin 24/5/2006 tarihli ve 26177 sayılı Resmî Gazete’de yayımlanan “2006/4 Sayılı Türk Ürünlerinin Yurtdışında Markalaşması, Türk Malı İmajının Yerleştirilmesi ve TURQUALITY®’nin Desteklenmesi Hakkında Tebliğ”  çerçevesinde destek kapsamında olmadığını ve destek kapsamına alınması durumunda tarafınıza ivedilikle bilgi verileceğini beyan eder, gereğini arz ederiz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SimSun;ËÎÌå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1:00Z</dcterms:created>
  <dc:creator>NoteBook</dc:creator>
  <dc:description/>
  <dc:language>en-US</dc:language>
  <cp:lastModifiedBy>User13</cp:lastModifiedBy>
  <dcterms:modified xsi:type="dcterms:W3CDTF">2016-08-23T11:51:00Z</dcterms:modified>
  <cp:revision>2</cp:revision>
  <dc:subject/>
  <dc:title>PROJE EK I-C</dc:title>
</cp:coreProperties>
</file>