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K: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konomi Bakanlığı Tarafından Belirlenen Ülke Listesi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4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Ülk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azara Giriş Statüs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erika Birleşik Devletler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ak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rleşik Arap Emirlikler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lgarista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ncelikli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zayi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ncelikli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Çin Halk Cumhuriye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ürcista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ncelikli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ndista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ngilte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rak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İra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pony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zakista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lezy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ksik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ncelikli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ısı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ncelikli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jery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kista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ony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many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sya Federasyonu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udi Arabista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def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yland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ncelikli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ürkmenista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ncelikli Ülk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krayn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ncelikli Ülke</w:t>
            </w:r>
          </w:p>
        </w:tc>
      </w:tr>
    </w:tbl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0:00Z</dcterms:created>
  <dc:creator>Doğacan Ormancı</dc:creator>
  <dc:description/>
  <cp:keywords/>
  <dc:language>en-US</dc:language>
  <cp:lastModifiedBy>Gülden Şensöz</cp:lastModifiedBy>
  <dcterms:modified xsi:type="dcterms:W3CDTF">2016-11-29T14:20:00Z</dcterms:modified>
  <cp:revision>2</cp:revision>
  <dc:subject/>
  <dc:title/>
</cp:coreProperties>
</file>