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Ş TİCARET BİLGİLENDİRME SEMİN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ERKEZKÖY (TEKİRDAĞ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Nisan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45 - 13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- 14.30       İhracatta Sağlanan Devlet Yardımlar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ryem Merve YILD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konomi Bakanlığ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İhracat Genel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ış Ticaret Uzman Yardım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30 - 14.45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45 - 15.30       </w:t>
      </w:r>
      <w:r>
        <w:rPr>
          <w:color w:val="222222"/>
        </w:rPr>
        <w:t>Ülke Masaları, Pazar Araştırması - Rusya Pazarına İhraç İmkanları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Tolga TAYLA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Ekonomi Bakanlığı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İhracat Genel Müdürlüğü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İhracatı Geliştirme Uz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- 16.15       Türk Eximbank İhracat Kredi Sigorta ve Garanti Programları</w:t>
      </w:r>
    </w:p>
    <w:p>
      <w:pPr>
        <w:pStyle w:val="Normal"/>
        <w:rPr/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zgi K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ürkiye İhracat ve Kredi Bankası 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zarlama Müdürlüğü Uzm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15 - 16.30       Soru / Cevap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eminer Yeri:</w:t>
      </w:r>
      <w:r>
        <w:rPr/>
        <w:t xml:space="preserve">     Çerkezköy Ticaret ve Sanayi Odası </w:t>
      </w:r>
      <w:r>
        <w:rPr>
          <w:shd w:fill="FFFFFF" w:val="clear"/>
        </w:rPr>
        <w:t>Konferans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Salonu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color w:val="222222"/>
          <w:shd w:fill="FFFFFF" w:val="clear"/>
        </w:rPr>
        <w:t>Fevzi Paşa Caddesi No: 5, Çerkezköy/Tekirdağ</w:t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Ş TİCARET BİLGİLENDİRME SEMİN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RKLAREL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Nisan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9.45 - 10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11.30      İhracatta Sağlanan Devlet Yardımları</w:t>
      </w:r>
    </w:p>
    <w:p>
      <w:pPr>
        <w:pStyle w:val="Normal"/>
        <w:jc w:val="both"/>
        <w:rPr/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ryem Merve YILD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konomi Bakanlığ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İhracat Genel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ış Ticaret Uzman Yardım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30 - 11.45       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- 12.30       Ülke Masaları, Pazar Araştırması</w:t>
      </w:r>
      <w:r>
        <w:rPr>
          <w:color w:val="222222"/>
        </w:rPr>
        <w:t xml:space="preserve"> - Rusya Pazarına İhraç İmkanları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Tolga TAYLAN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Ekonomi Bakanlığı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İhracat Genel Müdürlüğü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İhracatı Geliştirme Uz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- 13.15       Türk Eximbank İhracat Kredi Sigorta ve Garanti Program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hmet KESK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ürkiye İhracat ve Kredi Bankası 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zarlama Müdürlüğü Uzm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15 - 13.30       Soru / Cevap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eminer Yeri:</w:t>
      </w:r>
      <w:r>
        <w:rPr/>
        <w:t>     Kırklareli Ticaret ve Sanayi Odası Toplantı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Salonu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color w:val="222222"/>
          <w:shd w:fill="FFFFFF" w:val="clear"/>
        </w:rPr>
        <w:t>Karakaş Bey Sokak No: 10, Kırklarel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Yasemin COŞMUŞ</dc:creator>
  <dc:description/>
  <dc:language>en-US</dc:language>
  <cp:lastModifiedBy>Gülden Şensöz</cp:lastModifiedBy>
  <dcterms:modified xsi:type="dcterms:W3CDTF">2016-04-06T12:45:00Z</dcterms:modified>
  <cp:revision>2</cp:revision>
  <dc:subject/>
  <dc:title/>
</cp:coreProperties>
</file>