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ÜMRÜK BİRLİĞİ’NİN GÜNCELLENMESİ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MU ALIMLARI GÖRÜŞ BİLDİRME SORULAR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Önemli Not: </w:t>
      </w:r>
      <w:r>
        <w:rPr/>
        <w:t>Mal veya hizmet ihracatı yapan/yapmayı planlayan bir firma iseniz lütfen tüm soruları yanıtlayınız. Diğer katılımcıların Bölüm-2’de yer alan soruları yanıtlaması yeterli olacaktı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BÖLÜM-1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1 </w:t>
            </w:r>
            <w:r>
              <w:rPr/>
              <w:t>Firmanızın faaliyet gösterdiği sektör (central product classification-CPC kodu ile)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2: </w:t>
            </w:r>
            <w:r>
              <w:rPr/>
              <w:t>AB üye ülkelerin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ihracat yapıyor musunuz? Cevabınız evet ise, hangi üye ülkeler olduğunu belirtiniz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3: </w:t>
            </w:r>
            <w:r>
              <w:rPr/>
              <w:t xml:space="preserve">AB üye ülkelerindeki kamu ihalelerine katılıyor musunuz? Cevabınız evet ise, bugüne dek AB üye ülkelerinde herhangi bir kamu ihalesi kazandınız mı?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4:</w:t>
            </w:r>
            <w:r>
              <w:rPr/>
              <w:t xml:space="preserve"> Bugüne dek AB üye ülkelerinde kazandığınız ihalelerin </w:t>
            </w:r>
            <w:r>
              <w:rPr>
                <w:b/>
              </w:rPr>
              <w:t>toplam</w:t>
            </w:r>
            <w:r>
              <w:rPr/>
              <w:t xml:space="preserve"> ve </w:t>
            </w:r>
            <w:r>
              <w:rPr>
                <w:b/>
              </w:rPr>
              <w:t>ortalama</w:t>
            </w:r>
            <w:r>
              <w:rPr/>
              <w:t xml:space="preserve"> bedeli hakkında bilgi verini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5: </w:t>
            </w:r>
            <w:r>
              <w:rPr/>
              <w:t>Bugüne dek hangi AB üye ülkelerinde ihale kazandınız ve potansiyel pazar olarak gördüğünüz AB üye ülkeleri hangileridir?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6: </w:t>
            </w:r>
            <w:r>
              <w:rPr/>
              <w:t xml:space="preserve">Mal, hizmet ve yapım işi ihalelerinden ağırlıklı olarak hangisi ya da hangilerine katılıyorsunuz/katılmayı planlıyorsunuz? Özellikle hedeflediğiniz bir mal veya hizmet grubu var ise belirtiniz.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7:</w:t>
            </w:r>
            <w:r>
              <w:rPr/>
              <w:t xml:space="preserve"> AB üye ülkelerindeki ihalelere </w:t>
            </w:r>
            <w:r>
              <w:rPr>
                <w:b/>
              </w:rPr>
              <w:t>başvuru sürecinde</w:t>
            </w:r>
            <w:r>
              <w:rPr/>
              <w:t xml:space="preserve"> sorunlarla karşılaşıyor musunuz? Cevabınız evet ise lütfen sorunlar hakkında bilgi veriniz.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8:</w:t>
            </w:r>
            <w:r>
              <w:rPr/>
              <w:t xml:space="preserve"> AB üye ülkelerindeki ihalelere katılım için yaptığınız </w:t>
            </w:r>
            <w:r>
              <w:rPr>
                <w:b/>
              </w:rPr>
              <w:t>başvurulara olumsuz</w:t>
            </w:r>
            <w:r>
              <w:rPr/>
              <w:t xml:space="preserve"> yanıt aldınız mı? Cevabınız evet ise nedenlerini yazını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9:</w:t>
            </w:r>
            <w:r>
              <w:rPr/>
              <w:t xml:space="preserve"> AB üye ülkelerindeki </w:t>
            </w:r>
            <w:r>
              <w:rPr>
                <w:b/>
              </w:rPr>
              <w:t>ihale süreçlerinde</w:t>
            </w:r>
            <w:r>
              <w:rPr/>
              <w:t xml:space="preserve"> karşılaştığınız başlıca sorunları yazını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10: </w:t>
            </w:r>
            <w:r>
              <w:rPr/>
              <w:t xml:space="preserve">Bugüne dek AB üye ülkelerinde </w:t>
            </w:r>
            <w:r>
              <w:rPr>
                <w:b/>
              </w:rPr>
              <w:t xml:space="preserve">ihale sürecine kabul edildiğiniz </w:t>
            </w:r>
            <w:r>
              <w:rPr/>
              <w:t>ve</w:t>
            </w:r>
            <w:r>
              <w:rPr>
                <w:b/>
              </w:rPr>
              <w:t xml:space="preserve"> kazanamadığınız</w:t>
            </w:r>
            <w:r>
              <w:rPr/>
              <w:t xml:space="preserve"> ihaleler oldu mu? Cevabınız evet ise nedenlerini yazınız.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BÖLÜM-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11:</w:t>
            </w:r>
            <w:r>
              <w:rPr/>
              <w:t xml:space="preserve"> Türkiye ve Avrupa Birliği arasında kamu alımlarında karşılıklı pazara girişi garanti altına alan bir düzenleme bulunmamasını bir olumsuzluk/engel olarak görüyor musunuz?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 12:</w:t>
            </w:r>
            <w:r>
              <w:rPr/>
              <w:t xml:space="preserve"> Gümrük Birliği’nin güncellenmesi çalışmaları kapsamında, Türkiye ile AB üye ülkeleri arasında kamu alımlarında pazar açılımını sağlayacak düzenlemeler yapılmasının olabilecek fırsat ve maliyetlerini belirtiniz.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13:</w:t>
            </w:r>
            <w:r>
              <w:rPr/>
              <w:t xml:space="preserve"> Gümrük Birliği’nin güncellenmesi çalışmaları kapsamında, Türkiye ile AB üye ülkeleri arasında kamu alımlarında pazar açılımını sağlayacak düzenlemelerin geliştirilmesi yönündeki önerileriniz nedir?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14: </w:t>
            </w:r>
            <w:r>
              <w:rPr/>
              <w:t>Muhtemel bir pazar açılımında, ülkemizin rekabet gücünün yüksek olduğu ve potansiyel arz eden ülke ve sektörleri yazını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spacing w:lineRule="auto" w:line="360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15: </w:t>
            </w:r>
            <w:r>
              <w:rPr/>
              <w:t xml:space="preserve">Muhtemel bir pazar açılımında, ülkemizin rekabet gücünün zayıf olduğu ülke ve sektörleri yazınız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v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16:</w:t>
            </w:r>
            <w:r>
              <w:rPr/>
              <w:t xml:space="preserve"> Nihai değerlendirme ve önerilerinizi belirtini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Soru-17:</w:t>
            </w:r>
            <w:r>
              <w:rPr/>
              <w:t xml:space="preserve"> Lütfen katılımcı profiliniz hakkında bilgi veriniz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Şirket – İşletme                                   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eslek Kuruluşu                                 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ndika                                                 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vlet kurumu/düzenleyici kurum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vil Toplum Kuruluş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ğer (Lütfen belirtiniz)                        </w:t>
            </w:r>
            <w:r>
              <w:rPr>
                <w:rFonts w:eastAsia="MS Gothic;MS Mincho" w:cs="MS Gothic;MS Mincho" w:ascii="MS Gothic;MS Mincho" w:hAnsi="MS Gothic;MS Mincho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Soru-18: </w:t>
            </w:r>
            <w:r>
              <w:rPr/>
              <w:t xml:space="preserve">Temsil ettiğiniz kurum/kuruluşun ismi ile anket hakkında iletişim kurulabilecek irtibat kişisinin iletişim bilgilerini belirtiniz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vap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Katılımınız için teşekkür ederiz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AB üye ülkeleri:</w:t>
      </w:r>
      <w:r>
        <w:rPr/>
        <w:t xml:space="preserve"> Almanya, Avusturya, Belçika, Bulgaristan, Çek Cumhuriyeti, Danimarka, Estonya, Finlandiya, Fransa, GKRY, Hırvatistan, Hollanda, İngiltere, İrlanda, İspanya, İsveç, İtalya, Letonya, Litvanya, Lüksemburg, Macaristan, Malta, Polonya, Portekiz, Slovakya, Slovenya, Romanya, Yunanist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T.C.</w:t>
      <w:tab/>
    </w:r>
  </w:p>
  <w:p>
    <w:pPr>
      <w:pStyle w:val="Header"/>
      <w:rPr>
        <w:b/>
        <w:b/>
        <w:i/>
        <w:i/>
      </w:rPr>
    </w:pPr>
    <w:r>
      <w:rPr>
        <w:b/>
        <w:i/>
      </w:rPr>
      <w:t>Ekonomi Bakanlığı</w:t>
    </w:r>
  </w:p>
  <w:p>
    <w:pPr>
      <w:pStyle w:val="Header"/>
      <w:rPr>
        <w:b/>
        <w:b/>
        <w:i/>
        <w:i/>
      </w:rPr>
    </w:pPr>
    <w:r>
      <w:rPr>
        <w:b/>
        <w:i/>
      </w:rPr>
      <w:t>Avrupa Birliği Genel Müdürlüğü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1:00Z</dcterms:created>
  <dc:creator>Yasemin Kavlak</dc:creator>
  <dc:description/>
  <cp:keywords/>
  <dc:language>en-US</dc:language>
  <cp:lastModifiedBy>Gülden Şensöz</cp:lastModifiedBy>
  <dcterms:modified xsi:type="dcterms:W3CDTF">2016-05-16T13:11:00Z</dcterms:modified>
  <cp:revision>2</cp:revision>
  <dc:subject/>
  <dc:title/>
</cp:coreProperties>
</file>