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RACATÇI BİRLİĞİNE İBRAZ EDİLECEK EVR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1-Başvuru Dilekçesi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İhracatçı Firma Yetkilileri için Hususi Damgalı Yeşil Pasaport Talep Formu (Fotoğraflı)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3-Firma sahibi veya ortağı için firmanın güncel sahipliğini/ortaklık yapısını gösteren ticaret sicili gazetesinin fotokopisi, ibraz edilememesi halinde Ticaret Sicil Müdürlüğünden alınan yazı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4-Müracaat Sahibi firma çalışanı ise başvurunun yapıldığı tarih itibariyle geçmişe dönük 3 aya ait SGK bildirgesinin aslı (e-bildirge asıl olarak kabul edilir. İşe giriş bildirgesi veya e-devlet üzerinden alınan sigorta sicil kaydı kabul edilmez)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5-Firma adına düzenlenmiş firmanın ticaret ünvanı ve adresinin yer aldığı noter onaylı 6 aydan eski olmayan güncel imza sirküleri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6-(1) adet Nüfus Cüzdanı / Türkiye Cumhuriyeti Kimlik Kartı aslı ve fotokopis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BÖLGE MÜDÜRLÜĞÜNDEN ONAY ALINDIKTAN SONRA İL EMNİYET MÜDÜRLÜĞÜNE İBRAZ EDİLECEK EVRAK</w:t>
      </w:r>
      <w:bookmarkStart w:id="0" w:name="_GoBack"/>
      <w:bookmarkEnd w:id="0"/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-Nüfus Cüzdanı/Türkiye Cumhuriyeti Kimlik Kartı Aslı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-Pasaport alacak kişi için iki adet Biometrik Fotoğraf (cepheden çekilmiş, arka fon rengi beyaz ve ICAO Standartlarına uygun)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-Pasaport cüzdan bedelinin yatırıldığına dair dekont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-Daha önce herhangi bir pasaport alınmışsa getirilmes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3:00Z</dcterms:created>
  <dc:creator>Fatih Kömürcüoğlu</dc:creator>
  <dc:description/>
  <dc:language>en-US</dc:language>
  <cp:lastModifiedBy>User13</cp:lastModifiedBy>
  <dcterms:modified xsi:type="dcterms:W3CDTF">2017-03-27T12:10:00Z</dcterms:modified>
  <cp:revision>3</cp:revision>
  <dc:subject/>
  <dc:title>İHRACATÇI BİRLİĞİNE İBRAZ EDİLECEK EVRAK</dc:title>
</cp:coreProperties>
</file>