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ÜRKİYE – KAZAKİSTAN İŞ FORUMU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 Kasım 2019, The Ritz-Carlton İstanbul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aslak Program 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426"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363"/>
      </w:tblGrid>
      <w:tr>
        <w:trPr>
          <w:trHeight w:val="3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-14:3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KAYIT</w:t>
            </w:r>
          </w:p>
        </w:tc>
      </w:tr>
      <w:tr>
        <w:trPr>
          <w:trHeight w:val="21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30-1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AÇILIŞ OTURUMU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AralkYok"/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eniz BAYRAMOĞLU</w:t>
            </w:r>
            <w:r>
              <w:rPr>
                <w:rFonts w:cs="Arial" w:ascii="Arial" w:hAnsi="Arial"/>
                <w:lang w:val="en-US"/>
              </w:rPr>
              <w:t xml:space="preserve"> (CNN Türk)</w:t>
            </w:r>
          </w:p>
          <w:p>
            <w:pPr>
              <w:pStyle w:val="AralkYok"/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Mert SARI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ürkiye-Kazakistan İş Konseyi Başkanı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Ayan YERENOV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, Kazakistan-Türkiye İş Konseyi Başkanı, Kazakistan Uluslararası Ticaret Odası Başkanı </w:t>
            </w: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  <w:t>(teyid edilecektir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Nail OLPAK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DEİK Başkanı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15:20-15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Üst Düzey Konukların Salonu Teşrifleri</w:t>
            </w:r>
          </w:p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-15: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KAZAK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>STAN CUMHUR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>YET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 xml:space="preserve"> BAŞBAKANI SAYIN ASKAR </w:t>
            </w:r>
            <w:r>
              <w:rPr>
                <w:rFonts w:cs="Arial" w:ascii="Arial" w:hAnsi="Arial"/>
                <w:b/>
                <w:lang w:val="en-US"/>
              </w:rPr>
              <w:t>MAMİN</w:t>
            </w:r>
            <w:r>
              <w:rPr>
                <w:rFonts w:cs="Arial" w:ascii="Arial" w:hAnsi="Arial"/>
                <w:b/>
                <w:lang w:val="tr-TR"/>
              </w:rPr>
              <w:t>’İN HİTABI</w:t>
            </w:r>
          </w:p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5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:45-16:0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ÜRK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YE CUMHUR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YET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CUMHURBAŞKANI YARDIMCISI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AYIN FUAT OKTAY’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tr-TR"/>
              </w:rPr>
              <w:t>IN HİTABI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-16:1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 xml:space="preserve">İKİLİ ANLAŞMALARIN İMZALANMASI </w:t>
            </w:r>
          </w:p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:10 – 16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AHVE ARASI</w:t>
            </w:r>
          </w:p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</w:r>
          </w:p>
        </w:tc>
      </w:tr>
      <w:tr>
        <w:trPr>
          <w:trHeight w:val="52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-17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NI İMKANLAR: SEKTÖRLER, İŞ ALANLARI VE PROJELER” OTURUM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niz BAYRAMOĞL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CNN Tür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Kanat Kudaibergen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Tau-Ken Samruk A.Ş. Yönetim Kurulu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Burak Basmacı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kk-KZ" w:eastAsia="ja-JP"/>
              </w:rPr>
              <w:t>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>Betek Boya Kimya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San. A.Ş. Genel Müdür Yardımcı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Kazakistan Tarafından Konuşmac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kk-KZ" w:eastAsia="ja-JP"/>
              </w:rPr>
              <w:t>(</w:t>
            </w:r>
            <w:r>
              <w:rPr>
                <w:rFonts w:eastAsia="Arial Unicode MS" w:cs="Arial" w:ascii="Arial" w:hAnsi="Arial"/>
                <w:i/>
                <w:sz w:val="24"/>
                <w:szCs w:val="24"/>
                <w:lang w:val="tr-TR"/>
              </w:rPr>
              <w:t>teyid edilecektir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kk-KZ"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Burak Övünç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FLO Mağazacılık ve Pazarlama A.Ş. CEO’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Alişer Abdıkadırov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>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QazIndustry Kazakistan Sanayi ve İhracat Geliştirme Merkezi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Başkan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  <w:t>(teyid edielcekt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Albek Nesipbekov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 xml:space="preserve">Pavlodar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Özel Ekonomi Bölgesi Yönetici Şirketi Başkanı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-18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“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KAZAKİSTAN’IN TARIM VE TARIMSAL SANAYİ POTANSİYELİ” OTURUM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tr-TR"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niz BAYRAMOĞL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CNN Türk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tr-TR" w:eastAsia="ja-JP"/>
              </w:rPr>
              <w:t>Konuşmacılar</w:t>
            </w: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Kazakistan Tarafından Konuşmac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tr-TR" w:eastAsia="ja-JP"/>
              </w:rPr>
              <w:t>(teyid edilecekt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Emrah İnce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Tekfen Tarım Genel Mü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Ulbolsyn Sarybayeva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Kazakh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Invest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Genel Mü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Türk tarafından Konuşmac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  <w:t>(teyid edilecektir)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Osman Canıtez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Kayseri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Şeker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Fabrikası A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Ş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Genel Müdürü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</w:tc>
      </w:tr>
    </w:tbl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Heading"/>
        <w:keepNext w:val="true"/>
        <w:shd w:fill="FFFFFF" w:val="clear"/>
        <w:suppressAutoHyphens w:val="true"/>
        <w:jc w:val="left"/>
        <w:rPr/>
      </w:pPr>
      <w:r>
        <w:rPr>
          <w:rFonts w:cs="Arial" w:ascii="Arial" w:hAnsi="Arial"/>
          <w:sz w:val="24"/>
          <w:szCs w:val="24"/>
          <w:lang w:val="tr-TR"/>
        </w:rPr>
        <w:t xml:space="preserve">Not: </w:t>
      </w:r>
      <w:r>
        <w:rPr>
          <w:rFonts w:cs="Arial" w:ascii="Arial" w:hAnsi="Arial"/>
          <w:b w:val="false"/>
          <w:i/>
          <w:sz w:val="24"/>
          <w:szCs w:val="24"/>
          <w:lang w:val="tr-TR"/>
        </w:rPr>
        <w:t>Toplantıda Türkçe – Rusça simultane tercüme hizmeti sağlanacaktır.</w:t>
      </w:r>
      <w:r>
        <w:rPr>
          <w:rFonts w:cs="Arial" w:ascii="Arial" w:hAnsi="Arial"/>
          <w:b w:val="false"/>
          <w:sz w:val="24"/>
          <w:szCs w:val="24"/>
          <w:lang w:val="tr-T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BilgiChar">
    <w:name w:val="Üst Bilgi Char"/>
    <w:qFormat/>
    <w:rPr>
      <w:rFonts w:ascii="NTHarmonica;Times New Roman" w:hAnsi="NTHarmonica;Times New Roman" w:eastAsia="Times New Roman" w:cs="Times New Roman"/>
      <w:sz w:val="24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Calibri"/>
      <w:i/>
      <w:iCs/>
      <w:color w:val="00000A"/>
      <w:spacing w:val="6"/>
      <w:sz w:val="28"/>
      <w:szCs w:val="28"/>
      <w:shd w:fill="FFFFFF" w:val="clea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0" w:after="180"/>
      <w:jc w:val="both"/>
    </w:pPr>
    <w:rPr>
      <w:i/>
      <w:iCs/>
      <w:color w:val="00000A"/>
      <w:spacing w:val="6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5:00Z</dcterms:created>
  <dc:creator>R.Baysalikhova</dc:creator>
  <dc:description/>
  <cp:keywords/>
  <dc:language>en-US</dc:language>
  <cp:lastModifiedBy>Neriman Özer</cp:lastModifiedBy>
  <cp:lastPrinted>2019-10-17T16:25:00Z</cp:lastPrinted>
  <dcterms:modified xsi:type="dcterms:W3CDTF">2019-11-07T11:15:00Z</dcterms:modified>
  <cp:revision>2</cp:revision>
  <dc:subject/>
  <dc:title>ПРОГРАММА</dc:title>
</cp:coreProperties>
</file>