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örüş, Sorun, Öneri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500"/>
      </w:tblGrid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nunun Dile Getirilmesini Talep Eden Firmanın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an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nunun Dile Getirilmesini Talep Eden Firma Yetkilisinin İletişim Bilgileri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n,Görüş ve Önerilerine İlişkin Ayrıntılı Bilg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21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851" w:gutter="0" w:header="851" w:top="1412" w:footer="56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4153"/>
      <w:gridCol w:w="1586"/>
      <w:gridCol w:w="3904"/>
    </w:tblGrid>
    <w:tr>
      <w:trPr/>
      <w:tc>
        <w:tcPr>
          <w:tcW w:w="9643" w:type="dxa"/>
          <w:gridSpan w:val="3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      </w:t>
          </w:r>
        </w:p>
      </w:tc>
    </w:tr>
    <w:tr>
      <w:trPr/>
      <w:tc>
        <w:tcPr>
          <w:tcW w:w="415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Denizli İhracatçılar Birliği Genel Sekreterliği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Akhan Mah. 246 Sok. No:8 P.K.402 20140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Pamukkale - Denizli / TÜRKİYE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+90 258 274 66 88 Faks: +90 258 274 72 2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8"/>
              <w:szCs w:val="18"/>
            </w:rPr>
            <w:t>e-posta : denib@denib.gov.tr  /  www.denib.gov.tr</w:t>
          </w:r>
        </w:p>
      </w:tc>
      <w:tc>
        <w:tcPr>
          <w:tcW w:w="158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904" w:type="dxa"/>
          <w:tcBorders/>
          <w:vAlign w:val="bottom"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304925" cy="428625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6" r="-2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 xml:space="preserve">  </w:t>
    </w:r>
    <w:r>
      <w:rPr>
        <w:sz w:val="18"/>
        <w:szCs w:val="18"/>
      </w:rPr>
      <w:t>Ayrıntılı bilgi için: NERİMAN ÖZER - İDARİ MEM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2"/>
      <w:gridCol w:w="4877"/>
      <w:gridCol w:w="2724"/>
    </w:tblGrid>
    <w:tr>
      <w:trPr/>
      <w:tc>
        <w:tcPr>
          <w:tcW w:w="204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4220" cy="85598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7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NİZLİ  İHRACATÇILAR  BİRLİĞ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GENEL  SEKRETERLİĞİ</w:t>
          </w:r>
        </w:p>
      </w:tc>
      <w:tc>
        <w:tcPr>
          <w:tcW w:w="2724" w:type="dxa"/>
          <w:tcBorders/>
          <w:vAlign w:val="center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7220" cy="99314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993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4:00Z</dcterms:created>
  <dc:creator>Sadiye Baykent</dc:creator>
  <dc:description/>
  <dc:language>en-US</dc:language>
  <cp:lastModifiedBy>Gülden Şensöz</cp:lastModifiedBy>
  <dcterms:modified xsi:type="dcterms:W3CDTF">2019-03-20T07:54:00Z</dcterms:modified>
  <cp:revision>2</cp:revision>
  <dc:subject>Kıymet Araştırması 2018 06 İsmail Usta Usteks Tekstil Hamm. ve İplik Tic.</dc:subject>
  <dc:title/>
</cp:coreProperties>
</file>