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** 1 **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İL VE HAZIR GİYİM VİZYONU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YENİLİK, TASARIM ve MARKALAŞMA PROGRAM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(MODERATÖR: DR. RÜŞTÜ BOZKUR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KA KATKILARIY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ih: 6 Mart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er: Denizli Anemon Ote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-9.30</w:t>
      </w:r>
      <w:r>
        <w:rPr>
          <w:rFonts w:cs="Times New Roman" w:ascii="Times New Roman" w:hAnsi="Times New Roman"/>
          <w:sz w:val="24"/>
          <w:szCs w:val="24"/>
        </w:rPr>
        <w:t>   Kayıt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9.30-10.30</w:t>
      </w:r>
      <w:r>
        <w:rPr>
          <w:rFonts w:cs="Times New Roman" w:ascii="Times New Roman" w:hAnsi="Times New Roman"/>
          <w:sz w:val="24"/>
          <w:szCs w:val="24"/>
        </w:rPr>
        <w:t xml:space="preserve">  Açılış Konuşmaları 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otokol Selamlama Konuşmaları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30-11.15</w:t>
      </w:r>
      <w:r>
        <w:rPr>
          <w:rFonts w:cs="Times New Roman" w:ascii="Times New Roman" w:hAnsi="Times New Roman"/>
          <w:sz w:val="24"/>
          <w:szCs w:val="24"/>
        </w:rPr>
        <w:t xml:space="preserve">  Tekstilde Yenilikçi Uygulamalar ve Yenilik Ekosistemi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kan Özgüz-Yusuf Menceloğlu (Sabancı Üniversitesi Nano Teknoloji Araştırma ve Uygulama Merkezi)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5-11.35</w:t>
      </w:r>
      <w:r>
        <w:rPr>
          <w:rFonts w:cs="Times New Roman" w:ascii="Times New Roman" w:hAnsi="Times New Roman"/>
          <w:sz w:val="24"/>
          <w:szCs w:val="24"/>
        </w:rPr>
        <w:t xml:space="preserve">  Yenilik Sisteminde Araştırma Altyapıları: Destekler, Yönetim ve İşletime                  .                    Yönelik Yeni Bir Model  (Kalkınma Bakanlığı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35-13.30</w:t>
      </w:r>
      <w:r>
        <w:rPr>
          <w:rFonts w:cs="Times New Roman" w:ascii="Times New Roman" w:hAnsi="Times New Roman"/>
          <w:sz w:val="24"/>
          <w:szCs w:val="24"/>
        </w:rPr>
        <w:t xml:space="preserve">  Öğle Arası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30-16.00</w:t>
      </w:r>
      <w:r>
        <w:rPr>
          <w:rFonts w:cs="Times New Roman" w:ascii="Times New Roman" w:hAnsi="Times New Roman"/>
          <w:sz w:val="24"/>
          <w:szCs w:val="24"/>
        </w:rPr>
        <w:t xml:space="preserve">  Moderatör Eşliğinde Konuşmacıların Sektörel Değerlendirmeleri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dülkadir Konukoğlu (SANKO Holding Onursal Başkanı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‘Tekstil Sektörünün Dünü, Bugünü ve Yarını’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ıl Kutoğlu ( Tasarımcı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Tasarımın ve Tasarımcının Hazır Giyimdeki Rolü’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üseyin Öztürk ( MHGF Yönetim Kurulu Başkanı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Sektörün Oryantasyonu ve Birlikte Hareket Etme Kültürü’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Şeref Fayat ( TGSD Yönetim Kurulu Başkanı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Türkiye 2023 İhracat Hedeflerinde Sektörün Yapması Gerekenler’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aşar Küçükçalık ( TETSİAD Yönetim Kurulu Başkanı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Ev Tekstilinin Geleceği’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Sonunda Konuşmacılar İle Yapılacak Ziyaretler ve Sergi Açılış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:30 – </w:t>
      </w:r>
      <w:r>
        <w:rPr>
          <w:rFonts w:cs="Times New Roman" w:ascii="Times New Roman" w:hAnsi="Times New Roman"/>
          <w:sz w:val="24"/>
          <w:szCs w:val="24"/>
        </w:rPr>
        <w:t>Denizli Ticaret Odası Ziyare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:00 – </w:t>
      </w:r>
      <w:r>
        <w:rPr>
          <w:rFonts w:cs="Times New Roman" w:ascii="Times New Roman" w:hAnsi="Times New Roman"/>
          <w:sz w:val="24"/>
          <w:szCs w:val="24"/>
        </w:rPr>
        <w:t>Denizli Sanayi Odası Ziyare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30 – </w:t>
      </w:r>
      <w:r>
        <w:rPr>
          <w:rFonts w:cs="Times New Roman" w:ascii="Times New Roman" w:hAnsi="Times New Roman"/>
          <w:sz w:val="24"/>
          <w:szCs w:val="24"/>
        </w:rPr>
        <w:t xml:space="preserve">TETSİAD Katkılarıyla – ‘’Dokumaca’’ Sergi Açılışı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Yer: Forum Çamlık AVM  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** 2 **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İL VE HAZIR GİYİM VİZYON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NİLİK, TASARIM ve MARKALAŞMA PROGRA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KA KATKILARIY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rih: </w:t>
      </w:r>
      <w:r>
        <w:rPr>
          <w:rFonts w:cs="Times New Roman" w:ascii="Times New Roman" w:hAnsi="Times New Roman"/>
          <w:bCs/>
          <w:sz w:val="24"/>
          <w:szCs w:val="24"/>
        </w:rPr>
        <w:t>7 Mart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er: </w:t>
      </w:r>
      <w:r>
        <w:rPr>
          <w:rFonts w:cs="Times New Roman" w:ascii="Times New Roman" w:hAnsi="Times New Roman"/>
          <w:bCs/>
          <w:sz w:val="24"/>
          <w:szCs w:val="24"/>
        </w:rPr>
        <w:t>Denizli Anemon Ote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9.30-10.00</w:t>
      </w:r>
      <w:r>
        <w:rPr>
          <w:rFonts w:cs="Times New Roman" w:ascii="Times New Roman" w:hAnsi="Times New Roman"/>
          <w:sz w:val="24"/>
          <w:szCs w:val="24"/>
        </w:rPr>
        <w:t>  Kayı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00-10.30</w:t>
      </w:r>
      <w:r>
        <w:rPr>
          <w:rFonts w:cs="Times New Roman" w:ascii="Times New Roman" w:hAnsi="Times New Roman"/>
          <w:sz w:val="24"/>
          <w:szCs w:val="24"/>
        </w:rPr>
        <w:t>  Denizli Tekstil ve Hazır Giyim Sektörüne Genel Bakış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İsa Dal (DETGİS Yönetim Kurulu Başkanı)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30-10.50</w:t>
      </w:r>
      <w:r>
        <w:rPr>
          <w:rFonts w:cs="Times New Roman" w:ascii="Times New Roman" w:hAnsi="Times New Roman"/>
          <w:sz w:val="24"/>
          <w:szCs w:val="24"/>
        </w:rPr>
        <w:t xml:space="preserve">  Türk Tekstil Sektörünün Dışa Açılması için ne yapmalı?</w:t>
        <w:br/>
        <w:t xml:space="preserve">                     ‘Pazarlama Olmadan Üretim, Üretim Olmadan Pazarlama Olmaz’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Teyfik Kısacık (Türkiye Tekstil ve Konfeksiyon Mühendisleri Derneği Onursal  </w:t>
        <w:br/>
        <w:t xml:space="preserve">                     Başkanı)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50-11.30</w:t>
      </w:r>
      <w:r>
        <w:rPr>
          <w:rFonts w:cs="Times New Roman" w:ascii="Times New Roman" w:hAnsi="Times New Roman"/>
          <w:sz w:val="24"/>
          <w:szCs w:val="24"/>
        </w:rPr>
        <w:t xml:space="preserve"> Başarılı Yenilik Projeleri Örnekleri ve Uygulama Alanları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Abdülkadir Bilişik (Erciyes Üniversitesi Tekstil Mühendisliği Bölüm Başkanı)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30-12.30</w:t>
      </w:r>
      <w:r>
        <w:rPr>
          <w:rFonts w:cs="Times New Roman" w:ascii="Times New Roman" w:hAnsi="Times New Roman"/>
          <w:sz w:val="24"/>
          <w:szCs w:val="24"/>
        </w:rPr>
        <w:t xml:space="preserve">  Denizli Tekstil ve Hazır Giyimde Vizyonunu Arıy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rof. Dr. Yusuf Ulcay (Uludağ Üniversitesi Tekstil Mühendisliğ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0-13.00</w:t>
      </w:r>
      <w:r>
        <w:rPr>
          <w:rFonts w:cs="Times New Roman" w:ascii="Times New Roman" w:hAnsi="Times New Roman"/>
          <w:sz w:val="24"/>
          <w:szCs w:val="24"/>
        </w:rPr>
        <w:t xml:space="preserve">   Kapanış Konuşmalar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** 3 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MART DÜNYA TÜRK HAVLU VE BORNOZ GÜN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TEJ YÜRÜYÜŞ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KA KATKILARIY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Mart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zergâh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şlangı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zli Bayramyeri Meydan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itiş</w:t>
      </w:r>
      <w:r>
        <w:rPr>
          <w:rFonts w:cs="Times New Roman" w:ascii="Times New Roman" w:hAnsi="Times New Roman"/>
          <w:sz w:val="24"/>
          <w:szCs w:val="24"/>
        </w:rPr>
        <w:t xml:space="preserve"> Denizli Delikliçınar Meydan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tılımcıla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li Protokol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GF Yönetim Kurulu Üyeleri ve Üye Dernek Başkanlar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GİS Yönetim Kurulu ve Dernek Üye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 ve Meslek Liselerinin ilgili bölüm öğrenci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l firmaları çalışanlar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izli halk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tej Açılış Konuşması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izli Büyükşehir Belediye Başkanı Osman Zol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tej Aktiviteleri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alka açık ‘’foto blok’’ ile hatıra fotoğraf çekiml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iye havlu dağıtım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li Büyükşehir Belediyesi perküsyon gurubu performansı ile yürüyü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tej bitişi Delikliçınar Meydanı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li Büyükşehir Belediyesi Perkusyon grubu performansı devam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tej yürüyüşü sonunda halktan katılımcılar için müzik dinletis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Segoe UI Semibold;Segoe UI" w:hAnsi="Segoe UI Semibold;Segoe UI" w:cs="Segoe UI Semibold;Segoe UI"/>
          <w:sz w:val="72"/>
          <w:szCs w:val="72"/>
        </w:rPr>
      </w:pPr>
      <w:r>
        <w:rPr>
          <w:rFonts w:cs="Segoe UI Semibold;Segoe UI" w:ascii="Segoe UI Semibold;Segoe UI" w:hAnsi="Segoe UI Semibold;Segoe UI"/>
          <w:sz w:val="72"/>
          <w:szCs w:val="7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 Semibold">
    <w:altName w:val="Segoe U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8:00Z</dcterms:created>
  <dc:creator>ASUS-</dc:creator>
  <dc:description/>
  <cp:keywords/>
  <dc:language>en-US</dc:language>
  <cp:lastModifiedBy>Gülden Şensöz</cp:lastModifiedBy>
  <cp:lastPrinted>2015-02-20T15:58:00Z</cp:lastPrinted>
  <dcterms:modified xsi:type="dcterms:W3CDTF">2015-03-04T08:08:00Z</dcterms:modified>
  <cp:revision>2</cp:revision>
  <dc:subject/>
  <dc:title>** 1 **</dc:title>
</cp:coreProperties>
</file>