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AĞUSTOS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Ağustos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1</w:t>
      </w:r>
      <w:r>
        <w:rPr>
          <w:rFonts w:cs="Arial"/>
          <w:spacing w:val="20"/>
          <w:sz w:val="22"/>
          <w:szCs w:val="22"/>
        </w:rPr>
        <w:t xml:space="preserve">'lik bir azalmayla  </w:t>
      </w:r>
      <w:r>
        <w:rPr>
          <w:rFonts w:cs="Arial"/>
          <w:b/>
          <w:spacing w:val="20"/>
          <w:sz w:val="22"/>
          <w:szCs w:val="22"/>
        </w:rPr>
        <w:t>1.146.440.382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Ağustos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5</w:t>
      </w:r>
      <w:r>
        <w:rPr>
          <w:rFonts w:cs="Arial"/>
          <w:b/>
          <w:bCs/>
          <w:spacing w:val="20"/>
          <w:sz w:val="22"/>
          <w:szCs w:val="22"/>
        </w:rPr>
        <w:t xml:space="preserve">.533.230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5.671.418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985"/>
        <w:gridCol w:w="985"/>
        <w:gridCol w:w="764"/>
        <w:gridCol w:w="691"/>
        <w:gridCol w:w="1119"/>
        <w:gridCol w:w="1119"/>
        <w:gridCol w:w="693"/>
        <w:gridCol w:w="772"/>
      </w:tblGrid>
      <w:tr>
        <w:trPr>
          <w:trHeight w:val="335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0" w:hRule="atLeast"/>
        </w:trPr>
        <w:tc>
          <w:tcPr>
            <w:tcW w:w="295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24.50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20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-18,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863.27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1.348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-13,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0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7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5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5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3.3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1.7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-2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542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573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0,5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4.23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2.8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3,9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507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78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84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,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57.42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46.44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0,9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8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6553200" cy="14490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pt;width:515.95pt;height:114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947"/>
        <w:gridCol w:w="1031"/>
        <w:gridCol w:w="773"/>
        <w:gridCol w:w="670"/>
        <w:gridCol w:w="1064"/>
        <w:gridCol w:w="1161"/>
        <w:gridCol w:w="738"/>
        <w:gridCol w:w="640"/>
      </w:tblGrid>
      <w:tr>
        <w:trPr>
          <w:trHeight w:val="345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314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9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1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37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3.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.5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14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2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2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2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284.7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9.7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1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98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38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6.5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6.46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2,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9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Ağustos</w:t>
      </w:r>
      <w:r>
        <w:rPr/>
        <w:t xml:space="preserve"> dönemine göre yaklaşık </w:t>
      </w:r>
      <w:r>
        <w:rPr>
          <w:b/>
          <w:bCs/>
        </w:rPr>
        <w:t>%10,74’</w:t>
      </w:r>
      <w:r>
        <w:rPr>
          <w:bCs/>
        </w:rPr>
        <w:t>lük bir azalmayla</w:t>
      </w:r>
      <w:r>
        <w:rPr/>
        <w:t xml:space="preserve"> </w:t>
      </w:r>
      <w:r>
        <w:rPr>
          <w:b/>
        </w:rPr>
        <w:t>758.687.673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6,18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Toplam 158 ülkeye ihracat gerçekleştirilmiş olup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6553200" cy="36410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4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5pt;width:515.95pt;height:28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988"/>
        <w:gridCol w:w="1074"/>
        <w:gridCol w:w="745"/>
        <w:gridCol w:w="750"/>
        <w:gridCol w:w="1183"/>
        <w:gridCol w:w="1289"/>
        <w:gridCol w:w="755"/>
        <w:gridCol w:w="913"/>
      </w:tblGrid>
      <w:tr>
        <w:trPr>
          <w:trHeight w:val="2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ĞUSTOS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ĞUSTOS</w:t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17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123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8,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0.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3.0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2,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4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8.895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9.6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3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1.34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5.6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6.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7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5.91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1.04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9.16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5.23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3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625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38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2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4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5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33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.96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4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6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40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57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8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8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93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62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3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0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79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37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56" w:hRule="atLeast"/>
        </w:trPr>
        <w:tc>
          <w:tcPr>
            <w:tcW w:w="2383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1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16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6.98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93.92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4</w:t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78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1.84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5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57.4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146.44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0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 - Ağustos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2,8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1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1,2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1394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13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47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2pt;margin-top:3.75pt;width:510.2pt;height:232.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33524753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141"/>
        <w:gridCol w:w="1141"/>
        <w:gridCol w:w="810"/>
        <w:gridCol w:w="1292"/>
        <w:gridCol w:w="1292"/>
        <w:gridCol w:w="810"/>
        <w:gridCol w:w="1292"/>
        <w:gridCol w:w="1292"/>
        <w:gridCol w:w="810"/>
      </w:tblGrid>
      <w:tr>
        <w:trPr>
          <w:trHeight w:val="282" w:hRule="atLeast"/>
        </w:trPr>
        <w:tc>
          <w:tcPr>
            <w:tcW w:w="14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SEKTÖREL BAZDA İHRACAT RAKAMLARI</w:t>
            </w:r>
          </w:p>
        </w:tc>
      </w:tr>
      <w:tr>
        <w:trPr>
          <w:trHeight w:val="252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USTOS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-  AĞUSTOS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EYLÜL  -  31 AĞUSTOS</w:t>
            </w:r>
          </w:p>
        </w:tc>
      </w:tr>
      <w:tr>
        <w:trPr>
          <w:trHeight w:val="252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54.84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70.87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46.67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206.0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60.27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979.1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85.3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8.4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82.08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00.9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933.4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6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58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9.0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8.6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8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19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57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.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4.5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1.5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3.27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86.9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3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8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7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77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6.04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7.8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5.9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5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4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78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.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14.3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78.99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82.45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08.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487.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.3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8.99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82.45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8.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87.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6.26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1.18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9.279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41.55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50.786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57.837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.943.27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244.26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03.002.12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7.673.6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75.676.21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49.419.63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11.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433.8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094.86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510.5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701.4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.795.3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9.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33.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456.33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272.49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60.8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844.0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9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.49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9.63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8.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12.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2.8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1.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15.03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8.43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12.4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38.3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92.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0.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61.74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72.78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196.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71.2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839.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089.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.145.50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9.390.29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4.778.0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11.153.0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897.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671.4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7.817.12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.075.53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4.194.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.304.3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8.10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6.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.4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3.5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3.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2.0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39.22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750.44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03.3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998.8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4.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9.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21.37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70.34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3.0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12.9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9.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36.5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45.74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16.46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740.9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79.7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7.7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0.9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2.42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97.9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8.4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17.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2.7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1.25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0.4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3.5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2.6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8.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7.2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0.57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7.24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28.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2.1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58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2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76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15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86.34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29.07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73.99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560.64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881.57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987.01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784.4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.844.2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7.422.79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6.440.38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47.918.06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9.385.8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851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indent">
    <w:name w:val="msobodytextindent"/>
    <w:basedOn w:val="Normal"/>
    <w:qFormat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1:00Z</dcterms:created>
  <dc:creator>uyg-ortak</dc:creator>
  <dc:description/>
  <dc:language>en-US</dc:language>
  <cp:lastModifiedBy>Şadiye Baykent</cp:lastModifiedBy>
  <cp:lastPrinted>2012-09-03T15:38:00Z</cp:lastPrinted>
  <dcterms:modified xsi:type="dcterms:W3CDTF">2012-09-03T13:17:00Z</dcterms:modified>
  <cp:revision>6</cp:revision>
  <dc:subject/>
  <dc:title>T</dc:title>
</cp:coreProperties>
</file>