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3366"/>
          <w:spacing w:val="20"/>
          <w:sz w:val="24"/>
          <w:szCs w:val="24"/>
          <w:highlight w:val="yellow"/>
          <w:u w:val="single"/>
        </w:rPr>
      </w:pPr>
      <w:r>
        <w:rPr>
          <w:i/>
          <w:color w:val="003366"/>
          <w:spacing w:val="20"/>
          <w:sz w:val="24"/>
          <w:szCs w:val="24"/>
          <w:highlight w:val="yellow"/>
          <w:u w:val="single"/>
        </w:rPr>
        <w:t>DENİB  ARALIK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3366"/>
          <w:spacing w:val="20"/>
          <w:sz w:val="24"/>
          <w:szCs w:val="24"/>
          <w:u w:val="single"/>
        </w:rPr>
      </w:pPr>
      <w:r>
        <w:rPr>
          <w:rFonts w:eastAsia="Arial"/>
          <w:i/>
          <w:color w:val="003366"/>
          <w:spacing w:val="20"/>
          <w:sz w:val="24"/>
          <w:szCs w:val="24"/>
          <w:highlight w:val="yellow"/>
          <w:u w:val="single"/>
        </w:rPr>
        <w:t xml:space="preserve"> </w:t>
      </w:r>
      <w:r>
        <w:rPr>
          <w:i/>
          <w:color w:val="003366"/>
          <w:spacing w:val="20"/>
          <w:sz w:val="24"/>
          <w:szCs w:val="24"/>
          <w:highlight w:val="yellow"/>
          <w:u w:val="single"/>
        </w:rPr>
        <w:t>İHRACAT DEĞERLENDİRME RAPORU</w:t>
      </w:r>
    </w:p>
    <w:p>
      <w:pPr>
        <w:pStyle w:val="Normal"/>
        <w:rPr>
          <w:i/>
          <w:i/>
          <w:color w:val="CC99FF"/>
          <w:spacing w:val="20"/>
          <w:sz w:val="24"/>
          <w:szCs w:val="24"/>
          <w:u w:val="single"/>
        </w:rPr>
      </w:pPr>
      <w:r>
        <w:rPr>
          <w:i/>
          <w:color w:val="CC99FF"/>
          <w:spacing w:val="20"/>
          <w:sz w:val="24"/>
          <w:szCs w:val="24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1 Aralık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18,26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ık</w:t>
      </w:r>
      <w:r>
        <w:rPr>
          <w:rFonts w:cs="Arial"/>
          <w:spacing w:val="20"/>
          <w:sz w:val="22"/>
          <w:szCs w:val="22"/>
        </w:rPr>
        <w:t xml:space="preserve"> bir artışla </w:t>
      </w:r>
      <w:r>
        <w:rPr>
          <w:rFonts w:cs="Arial"/>
          <w:b/>
          <w:spacing w:val="20"/>
          <w:sz w:val="22"/>
          <w:szCs w:val="22"/>
          <w:u w:val="single"/>
        </w:rPr>
        <w:t xml:space="preserve">2.148.242.563 </w:t>
      </w:r>
      <w:r>
        <w:rPr>
          <w:rFonts w:cs="Arial"/>
          <w:b/>
          <w:bCs/>
          <w:spacing w:val="20"/>
          <w:sz w:val="22"/>
          <w:szCs w:val="22"/>
          <w:u w:val="single"/>
        </w:rPr>
        <w:t>USD,</w:t>
      </w:r>
      <w:r>
        <w:rPr>
          <w:rFonts w:cs="Arial"/>
          <w:b/>
          <w:bCs/>
          <w:spacing w:val="20"/>
          <w:sz w:val="22"/>
          <w:szCs w:val="22"/>
        </w:rPr>
        <w:t xml:space="preserve"> aylık olarak da </w:t>
      </w:r>
      <w:r>
        <w:rPr>
          <w:rFonts w:cs="Arial"/>
          <w:b/>
          <w:bCs/>
          <w:spacing w:val="20"/>
          <w:sz w:val="22"/>
          <w:szCs w:val="22"/>
          <w:u w:val="single"/>
        </w:rPr>
        <w:t>%24,14’lük</w:t>
      </w:r>
      <w:r>
        <w:rPr>
          <w:rFonts w:cs="Arial"/>
          <w:b/>
          <w:bCs/>
          <w:spacing w:val="20"/>
          <w:sz w:val="22"/>
          <w:szCs w:val="22"/>
        </w:rPr>
        <w:t xml:space="preserve"> artışla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195.678.939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Aralık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 xml:space="preserve">ihracat kayıt rakamı </w:t>
      </w:r>
      <w:r>
        <w:rPr>
          <w:rFonts w:cs="Arial"/>
          <w:bCs/>
          <w:spacing w:val="20"/>
          <w:sz w:val="22"/>
          <w:szCs w:val="22"/>
          <w:u w:val="single"/>
        </w:rPr>
        <w:t>Aralık 2012 dönemine göre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 xml:space="preserve">%10,63 </w:t>
      </w:r>
      <w:r>
        <w:rPr>
          <w:rFonts w:cs="Arial"/>
          <w:bCs/>
          <w:spacing w:val="20"/>
          <w:sz w:val="22"/>
          <w:szCs w:val="22"/>
        </w:rPr>
        <w:t>artışla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19.960.077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 xml:space="preserve">rakamları da </w:t>
      </w:r>
      <w:r>
        <w:rPr>
          <w:rFonts w:cs="Arial"/>
          <w:b/>
          <w:bCs/>
          <w:spacing w:val="20"/>
          <w:sz w:val="22"/>
          <w:szCs w:val="22"/>
        </w:rPr>
        <w:t>%18,68</w:t>
      </w:r>
      <w:r>
        <w:rPr>
          <w:rFonts w:cs="Arial"/>
          <w:bCs/>
          <w:spacing w:val="20"/>
          <w:sz w:val="22"/>
          <w:szCs w:val="22"/>
        </w:rPr>
        <w:t xml:space="preserve"> artışl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106.095.854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ve %lik değişim ve payları aşağıdaki şekildedir..</w:t>
      </w:r>
      <w:r>
        <w:rPr>
          <w:rFonts w:cs="Arial"/>
          <w:b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629400" cy="24180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1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21.95pt;height:190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9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936"/>
        <w:gridCol w:w="1008"/>
        <w:gridCol w:w="741"/>
        <w:gridCol w:w="691"/>
        <w:gridCol w:w="1119"/>
        <w:gridCol w:w="1208"/>
        <w:gridCol w:w="741"/>
        <w:gridCol w:w="691"/>
      </w:tblGrid>
      <w:tr>
        <w:trPr>
          <w:trHeight w:val="32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RALIK</w:t>
            </w:r>
          </w:p>
        </w:tc>
      </w:tr>
      <w:tr>
        <w:trPr>
          <w:trHeight w:val="308" w:hRule="atLeast"/>
        </w:trPr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8" w:hRule="atLeast"/>
        </w:trPr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7.4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6.0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3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07.189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429.2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8,4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53</w:t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7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,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8.3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,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4</w:t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0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,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4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4.3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,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25</w:t>
            </w:r>
          </w:p>
        </w:tc>
      </w:tr>
      <w:tr>
        <w:trPr>
          <w:trHeight w:val="487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LEKTRONİK.MAKİNA VE BİLİŞİ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9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6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,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8.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2.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36</w:t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8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16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6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8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3.64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3.7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7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41</w:t>
            </w:r>
          </w:p>
        </w:tc>
      </w:tr>
      <w:tr>
        <w:trPr>
          <w:trHeight w:val="487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7.62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5.67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,1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816.54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148.24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,2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</w:t>
      </w:r>
      <w:r>
        <w:rPr>
          <w:rFonts w:cs="Arial" w:ascii="Arial" w:hAnsi="Arial"/>
          <w:b/>
          <w:spacing w:val="20"/>
          <w:sz w:val="22"/>
          <w:szCs w:val="22"/>
        </w:rPr>
        <w:t>Ocak*Aralık 2013</w:t>
      </w:r>
      <w:r>
        <w:rPr>
          <w:rFonts w:cs="Arial" w:ascii="Arial" w:hAnsi="Arial"/>
          <w:spacing w:val="20"/>
          <w:sz w:val="22"/>
          <w:szCs w:val="22"/>
        </w:rPr>
        <w:t xml:space="preserve"> arası oniki aylık döneminde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40,54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ünü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6629400" cy="20402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40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15pt;width:521.95pt;height:160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2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907"/>
        <w:gridCol w:w="988"/>
        <w:gridCol w:w="812"/>
        <w:gridCol w:w="748"/>
        <w:gridCol w:w="1013"/>
        <w:gridCol w:w="1102"/>
        <w:gridCol w:w="771"/>
        <w:gridCol w:w="709"/>
      </w:tblGrid>
      <w:tr>
        <w:trPr>
          <w:trHeight w:val="33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ARALIK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07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73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1.87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4.545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9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– DOKUMA,  PAMUKLU BUKLE HAVL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37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4.36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0,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1.74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7.36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43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10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90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,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1.205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9.00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92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56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5.0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,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3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14.82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70.91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,54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27 Avrupa Birliği Ülkesine</w:t>
      </w:r>
      <w:r>
        <w:rPr>
          <w:b/>
          <w:bCs/>
        </w:rPr>
        <w:t xml:space="preserve"> </w:t>
      </w:r>
      <w:r>
        <w:rPr/>
        <w:t xml:space="preserve">yapılan ihracat, </w:t>
      </w:r>
      <w:r>
        <w:rPr>
          <w:b/>
          <w:u w:val="single"/>
        </w:rPr>
        <w:t xml:space="preserve">Aralık 2012*2013 </w:t>
      </w:r>
      <w:r>
        <w:rPr/>
        <w:t xml:space="preserve">karşılaştırmasında </w:t>
      </w:r>
      <w:r>
        <w:rPr>
          <w:b/>
          <w:u w:val="single"/>
        </w:rPr>
        <w:t>% 19,69’luk</w:t>
      </w:r>
      <w:r>
        <w:rPr/>
        <w:t xml:space="preserve"> yükselişle</w:t>
      </w:r>
      <w:r>
        <w:rPr>
          <w:b/>
          <w:u w:val="single"/>
        </w:rPr>
        <w:t xml:space="preserve"> 126.651.610 USD,</w:t>
      </w:r>
      <w:r>
        <w:rPr/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Ocak–Aralık 2012*2013</w:t>
      </w:r>
      <w:r>
        <w:rPr/>
        <w:t xml:space="preserve"> dönemine göre de yaklaşık </w:t>
      </w:r>
      <w:r>
        <w:rPr>
          <w:b/>
          <w:bCs/>
          <w:u w:val="single"/>
        </w:rPr>
        <w:t>%18,66’lık</w:t>
      </w:r>
      <w:r>
        <w:rPr>
          <w:bCs/>
        </w:rPr>
        <w:t xml:space="preserve"> bir değişimle </w:t>
      </w:r>
      <w:r>
        <w:rPr>
          <w:b/>
          <w:u w:val="single"/>
        </w:rPr>
        <w:t>1.434.418.357</w:t>
      </w:r>
      <w:r>
        <w:rPr>
          <w:u w:val="single"/>
        </w:rPr>
        <w:t xml:space="preserve">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6,77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Aralık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60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 ve %lik değişim ve paylar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351917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1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77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072"/>
        <w:gridCol w:w="1167"/>
        <w:gridCol w:w="816"/>
        <w:gridCol w:w="751"/>
        <w:gridCol w:w="1158"/>
        <w:gridCol w:w="1262"/>
        <w:gridCol w:w="754"/>
        <w:gridCol w:w="704"/>
      </w:tblGrid>
      <w:tr>
        <w:trPr>
          <w:trHeight w:val="288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ARALIK</w:t>
            </w:r>
          </w:p>
        </w:tc>
      </w:tr>
      <w:tr>
        <w:trPr>
          <w:trHeight w:val="273" w:hRule="atLeast"/>
        </w:trPr>
        <w:tc>
          <w:tcPr>
            <w:tcW w:w="240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2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78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92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2.83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2.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5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86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4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3.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2.9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,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24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2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7.7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4.8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,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60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8.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5.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17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2.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1.9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,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61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4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,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.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6.0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54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8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5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8.5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9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,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6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3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1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4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3.7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0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6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1.9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2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29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7.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,9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7.2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10.25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2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06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7.62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5.67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,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816.54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148.24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,2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Aralık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daki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9,58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9,47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A.B.D.’n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5,12’lik</w:t>
      </w:r>
      <w:r>
        <w:rPr>
          <w:rFonts w:cs="Arial" w:ascii="Arial" w:hAnsi="Arial"/>
          <w:spacing w:val="20"/>
          <w:sz w:val="22"/>
          <w:szCs w:val="22"/>
        </w:rPr>
        <w:t xml:space="preserve"> bir artış meydana gelmiştir. Kasım 2013 sıralamasında da ilk on da aynı ülkeler yer almıştı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6526530" cy="333121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333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4pt;width:513.85pt;height:262.2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896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0.9pt;width:478.15pt;height:24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88187000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53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253"/>
        <w:gridCol w:w="1338"/>
        <w:gridCol w:w="1030"/>
        <w:gridCol w:w="1420"/>
        <w:gridCol w:w="1420"/>
        <w:gridCol w:w="897"/>
        <w:gridCol w:w="1420"/>
        <w:gridCol w:w="1302"/>
        <w:gridCol w:w="810"/>
      </w:tblGrid>
      <w:tr>
        <w:trPr>
          <w:trHeight w:val="303" w:hRule="atLeast"/>
        </w:trPr>
        <w:tc>
          <w:tcPr>
            <w:tcW w:w="15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ZLİ İHRACATÇILAR BİRLİĞİ  - SEKTÖREL BAZDA İHRACAT KAYIT RAKAMLARI - FOB U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DENİB )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LIK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ARALIK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OCAK  *  31 ARALIK / 12 AYLIK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. TARIM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25.355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86.463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29.1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911.517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29.139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911.51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0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BİTKİSEL ÜRÜNLE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37.2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25.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721.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723.5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721.4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723.5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Hububat, Bakliyat, Yağlı Tohumlar ve Mam.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.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1.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.5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1.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5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.7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.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4.8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.3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4.8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9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.5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.9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9.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5.9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9.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5.9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.9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.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.5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.5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.5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9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.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.0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.5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.0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5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Tütün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Süs Bitkileri ve Mam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8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5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SU ÜRÜNLERİ VE HAYVANSAL ÜRÜNLE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79.9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4.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69.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736.4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869.6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736.4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40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AĞAÇ VE ORMAN ÜRÜNLERİ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8.108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6.63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38.00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51.49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38.001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51.496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. SANAY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573.07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674.89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6.302.92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6.940.36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6.302.929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6.940.36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01.8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08.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071.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.610.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071.2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.610.4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           Tekstil ve Hammaddeler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42.6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60.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800.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939.2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800.5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939.2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0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.1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.9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.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3.1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.6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3.1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Halı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.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.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5.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8.0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5.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8.0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5.0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71.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59.7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387.9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59.7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387.9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6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C. SANAYİ MAMULLERİ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966.1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295.7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8.271.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4.942.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8.271.8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4.942.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8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399.4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095.8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.388.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9.334.4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.388.0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9.334.4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12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Otomotiv Endüstris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9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7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.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.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.6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.2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Gemi ve Yat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6.3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0.9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661.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499.2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661.4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499.2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Makine ve Aksamları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.6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.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0.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6.6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0.5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6.6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0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.7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0.6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36.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64.4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36.3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64.4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Çelik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1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.4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0.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3.3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0.8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3.3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20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6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4.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.2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4.4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.2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79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Mücevher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17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Savunma ve Havacılık Sanay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,75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İklimlendirme Sanayii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.9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.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.0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.1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.0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83</w:t>
            </w:r>
          </w:p>
        </w:tc>
      </w:tr>
      <w:tr>
        <w:trPr>
          <w:trHeight w:val="243" w:hRule="atLeast"/>
        </w:trPr>
        <w:tc>
          <w:tcPr>
            <w:tcW w:w="4440" w:type="dxa"/>
            <w:tcBorders>
              <w:lef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          Diğer Sanayi Ürünleri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,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83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32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834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5</w:t>
            </w:r>
          </w:p>
        </w:tc>
      </w:tr>
      <w:tr>
        <w:trPr>
          <w:trHeight w:val="36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I. MADENCİLİ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23.008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17.586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610.87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390.685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610.87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390.68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1</w:t>
            </w:r>
          </w:p>
        </w:tc>
      </w:tr>
      <w:tr>
        <w:trPr>
          <w:trHeight w:val="406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                       TOPLAM ( I + II + III 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621.43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678.93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6.542.9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8.242.56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6.542.94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8.242.56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78035" cy="6200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6200280"/>
                          <a:chOff x="0" y="0"/>
                          <a:chExt cx="9677880" cy="62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77520" cy="62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139680"/>
                            <a:ext cx="9585360" cy="59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78760"/>
                            <a:ext cx="6231960" cy="25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78760"/>
                            <a:ext cx="6240240" cy="25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961640"/>
                            <a:ext cx="116784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2060">
                                <a:moveTo>
                                  <a:pt x="0" y="934"/>
                                </a:moveTo>
                                <a:lnTo>
                                  <a:pt x="1839" y="0"/>
                                </a:lnTo>
                                <a:lnTo>
                                  <a:pt x="1839" y="1126"/>
                                </a:lnTo>
                                <a:lnTo>
                                  <a:pt x="0" y="2060"/>
                                </a:lnTo>
                                <a:lnTo>
                                  <a:pt x="0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883520"/>
                            <a:ext cx="1167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057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144" y="0"/>
                                </a:lnTo>
                                <a:lnTo>
                                  <a:pt x="210" y="0"/>
                                </a:lnTo>
                                <a:lnTo>
                                  <a:pt x="276" y="0"/>
                                </a:lnTo>
                                <a:lnTo>
                                  <a:pt x="341" y="0"/>
                                </a:lnTo>
                                <a:lnTo>
                                  <a:pt x="407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  <a:lnTo>
                                  <a:pt x="552" y="13"/>
                                </a:lnTo>
                                <a:lnTo>
                                  <a:pt x="617" y="13"/>
                                </a:lnTo>
                                <a:lnTo>
                                  <a:pt x="683" y="13"/>
                                </a:lnTo>
                                <a:lnTo>
                                  <a:pt x="749" y="13"/>
                                </a:lnTo>
                                <a:lnTo>
                                  <a:pt x="814" y="13"/>
                                </a:lnTo>
                                <a:lnTo>
                                  <a:pt x="880" y="27"/>
                                </a:lnTo>
                                <a:lnTo>
                                  <a:pt x="946" y="27"/>
                                </a:lnTo>
                                <a:lnTo>
                                  <a:pt x="1025" y="27"/>
                                </a:lnTo>
                                <a:lnTo>
                                  <a:pt x="1090" y="41"/>
                                </a:lnTo>
                                <a:lnTo>
                                  <a:pt x="1156" y="41"/>
                                </a:lnTo>
                                <a:lnTo>
                                  <a:pt x="1209" y="55"/>
                                </a:lnTo>
                                <a:lnTo>
                                  <a:pt x="1274" y="55"/>
                                </a:lnTo>
                                <a:lnTo>
                                  <a:pt x="1340" y="55"/>
                                </a:lnTo>
                                <a:lnTo>
                                  <a:pt x="1406" y="68"/>
                                </a:lnTo>
                                <a:lnTo>
                                  <a:pt x="1406" y="68"/>
                                </a:lnTo>
                                <a:lnTo>
                                  <a:pt x="1471" y="68"/>
                                </a:lnTo>
                                <a:lnTo>
                                  <a:pt x="1537" y="82"/>
                                </a:lnTo>
                                <a:lnTo>
                                  <a:pt x="1603" y="82"/>
                                </a:lnTo>
                                <a:lnTo>
                                  <a:pt x="1655" y="96"/>
                                </a:lnTo>
                                <a:lnTo>
                                  <a:pt x="1721" y="110"/>
                                </a:lnTo>
                                <a:lnTo>
                                  <a:pt x="1787" y="110"/>
                                </a:lnTo>
                                <a:lnTo>
                                  <a:pt x="1839" y="123"/>
                                </a:lnTo>
                                <a:lnTo>
                                  <a:pt x="0" y="10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987560"/>
                            <a:ext cx="135144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2019">
                                <a:moveTo>
                                  <a:pt x="2128" y="893"/>
                                </a:moveTo>
                                <a:lnTo>
                                  <a:pt x="0" y="0"/>
                                </a:lnTo>
                                <a:lnTo>
                                  <a:pt x="0" y="1126"/>
                                </a:lnTo>
                                <a:lnTo>
                                  <a:pt x="2128" y="2019"/>
                                </a:lnTo>
                                <a:lnTo>
                                  <a:pt x="2128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883520"/>
                            <a:ext cx="13514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1057">
                                <a:moveTo>
                                  <a:pt x="0" y="164"/>
                                </a:moveTo>
                                <a:lnTo>
                                  <a:pt x="53" y="164"/>
                                </a:lnTo>
                                <a:lnTo>
                                  <a:pt x="118" y="151"/>
                                </a:lnTo>
                                <a:lnTo>
                                  <a:pt x="171" y="137"/>
                                </a:lnTo>
                                <a:lnTo>
                                  <a:pt x="237" y="123"/>
                                </a:lnTo>
                                <a:lnTo>
                                  <a:pt x="289" y="123"/>
                                </a:lnTo>
                                <a:lnTo>
                                  <a:pt x="355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73" y="96"/>
                                </a:lnTo>
                                <a:lnTo>
                                  <a:pt x="539" y="82"/>
                                </a:lnTo>
                                <a:lnTo>
                                  <a:pt x="604" y="82"/>
                                </a:lnTo>
                                <a:lnTo>
                                  <a:pt x="657" y="68"/>
                                </a:lnTo>
                                <a:lnTo>
                                  <a:pt x="723" y="68"/>
                                </a:lnTo>
                                <a:lnTo>
                                  <a:pt x="788" y="55"/>
                                </a:lnTo>
                                <a:lnTo>
                                  <a:pt x="854" y="55"/>
                                </a:lnTo>
                                <a:lnTo>
                                  <a:pt x="920" y="55"/>
                                </a:lnTo>
                                <a:lnTo>
                                  <a:pt x="985" y="41"/>
                                </a:lnTo>
                                <a:lnTo>
                                  <a:pt x="1051" y="41"/>
                                </a:lnTo>
                                <a:lnTo>
                                  <a:pt x="1117" y="27"/>
                                </a:lnTo>
                                <a:lnTo>
                                  <a:pt x="1182" y="27"/>
                                </a:lnTo>
                                <a:lnTo>
                                  <a:pt x="1248" y="27"/>
                                </a:lnTo>
                                <a:lnTo>
                                  <a:pt x="1314" y="13"/>
                                </a:lnTo>
                                <a:lnTo>
                                  <a:pt x="1380" y="13"/>
                                </a:lnTo>
                                <a:lnTo>
                                  <a:pt x="1445" y="13"/>
                                </a:lnTo>
                                <a:lnTo>
                                  <a:pt x="1524" y="13"/>
                                </a:lnTo>
                                <a:lnTo>
                                  <a:pt x="1590" y="13"/>
                                </a:lnTo>
                                <a:lnTo>
                                  <a:pt x="1655" y="0"/>
                                </a:lnTo>
                                <a:lnTo>
                                  <a:pt x="1721" y="0"/>
                                </a:lnTo>
                                <a:lnTo>
                                  <a:pt x="1787" y="0"/>
                                </a:lnTo>
                                <a:lnTo>
                                  <a:pt x="1852" y="0"/>
                                </a:lnTo>
                                <a:lnTo>
                                  <a:pt x="1931" y="0"/>
                                </a:lnTo>
                                <a:lnTo>
                                  <a:pt x="1997" y="0"/>
                                </a:lnTo>
                                <a:lnTo>
                                  <a:pt x="2063" y="0"/>
                                </a:lnTo>
                                <a:lnTo>
                                  <a:pt x="2128" y="0"/>
                                </a:lnTo>
                                <a:lnTo>
                                  <a:pt x="2128" y="1057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214360"/>
                            <a:ext cx="206064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1717">
                                <a:moveTo>
                                  <a:pt x="0" y="591"/>
                                </a:moveTo>
                                <a:lnTo>
                                  <a:pt x="3245" y="0"/>
                                </a:lnTo>
                                <a:lnTo>
                                  <a:pt x="3245" y="1126"/>
                                </a:lnTo>
                                <a:lnTo>
                                  <a:pt x="0" y="1717"/>
                                </a:lnTo>
                                <a:lnTo>
                                  <a:pt x="0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1996560"/>
                            <a:ext cx="20696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934">
                                <a:moveTo>
                                  <a:pt x="1840" y="0"/>
                                </a:moveTo>
                                <a:lnTo>
                                  <a:pt x="1905" y="0"/>
                                </a:lnTo>
                                <a:lnTo>
                                  <a:pt x="1971" y="14"/>
                                </a:lnTo>
                                <a:lnTo>
                                  <a:pt x="2024" y="28"/>
                                </a:lnTo>
                                <a:lnTo>
                                  <a:pt x="2076" y="41"/>
                                </a:lnTo>
                                <a:lnTo>
                                  <a:pt x="2142" y="41"/>
                                </a:lnTo>
                                <a:lnTo>
                                  <a:pt x="2194" y="55"/>
                                </a:lnTo>
                                <a:lnTo>
                                  <a:pt x="2247" y="69"/>
                                </a:lnTo>
                                <a:lnTo>
                                  <a:pt x="2247" y="69"/>
                                </a:lnTo>
                                <a:lnTo>
                                  <a:pt x="2313" y="83"/>
                                </a:lnTo>
                                <a:lnTo>
                                  <a:pt x="2365" y="83"/>
                                </a:lnTo>
                                <a:lnTo>
                                  <a:pt x="2418" y="96"/>
                                </a:lnTo>
                                <a:lnTo>
                                  <a:pt x="2470" y="110"/>
                                </a:lnTo>
                                <a:lnTo>
                                  <a:pt x="2523" y="124"/>
                                </a:lnTo>
                                <a:lnTo>
                                  <a:pt x="2575" y="138"/>
                                </a:lnTo>
                                <a:lnTo>
                                  <a:pt x="2628" y="151"/>
                                </a:lnTo>
                                <a:lnTo>
                                  <a:pt x="2680" y="165"/>
                                </a:lnTo>
                                <a:lnTo>
                                  <a:pt x="2733" y="179"/>
                                </a:lnTo>
                                <a:lnTo>
                                  <a:pt x="2772" y="179"/>
                                </a:lnTo>
                                <a:lnTo>
                                  <a:pt x="2825" y="192"/>
                                </a:lnTo>
                                <a:lnTo>
                                  <a:pt x="2878" y="206"/>
                                </a:lnTo>
                                <a:lnTo>
                                  <a:pt x="2917" y="220"/>
                                </a:lnTo>
                                <a:lnTo>
                                  <a:pt x="2969" y="234"/>
                                </a:lnTo>
                                <a:lnTo>
                                  <a:pt x="2969" y="234"/>
                                </a:lnTo>
                                <a:lnTo>
                                  <a:pt x="3009" y="247"/>
                                </a:lnTo>
                                <a:lnTo>
                                  <a:pt x="3048" y="261"/>
                                </a:lnTo>
                                <a:lnTo>
                                  <a:pt x="3088" y="289"/>
                                </a:lnTo>
                                <a:lnTo>
                                  <a:pt x="3140" y="302"/>
                                </a:lnTo>
                                <a:lnTo>
                                  <a:pt x="3180" y="316"/>
                                </a:lnTo>
                                <a:lnTo>
                                  <a:pt x="3219" y="330"/>
                                </a:lnTo>
                                <a:lnTo>
                                  <a:pt x="3259" y="343"/>
                                </a:lnTo>
                                <a:lnTo>
                                  <a:pt x="0" y="93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379960"/>
                            <a:ext cx="23356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" h="1483">
                                <a:moveTo>
                                  <a:pt x="3678" y="357"/>
                                </a:moveTo>
                                <a:lnTo>
                                  <a:pt x="0" y="0"/>
                                </a:lnTo>
                                <a:lnTo>
                                  <a:pt x="0" y="1126"/>
                                </a:lnTo>
                                <a:lnTo>
                                  <a:pt x="3678" y="1483"/>
                                </a:lnTo>
                                <a:lnTo>
                                  <a:pt x="367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040120"/>
                            <a:ext cx="2335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" h="892">
                                <a:moveTo>
                                  <a:pt x="0" y="535"/>
                                </a:moveTo>
                                <a:lnTo>
                                  <a:pt x="26" y="508"/>
                                </a:lnTo>
                                <a:lnTo>
                                  <a:pt x="39" y="494"/>
                                </a:lnTo>
                                <a:lnTo>
                                  <a:pt x="65" y="480"/>
                                </a:lnTo>
                                <a:lnTo>
                                  <a:pt x="105" y="467"/>
                                </a:lnTo>
                                <a:lnTo>
                                  <a:pt x="131" y="439"/>
                                </a:lnTo>
                                <a:lnTo>
                                  <a:pt x="157" y="425"/>
                                </a:lnTo>
                                <a:lnTo>
                                  <a:pt x="184" y="412"/>
                                </a:lnTo>
                                <a:lnTo>
                                  <a:pt x="223" y="398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84"/>
                                </a:lnTo>
                                <a:lnTo>
                                  <a:pt x="289" y="357"/>
                                </a:lnTo>
                                <a:lnTo>
                                  <a:pt x="315" y="343"/>
                                </a:lnTo>
                                <a:lnTo>
                                  <a:pt x="354" y="329"/>
                                </a:lnTo>
                                <a:lnTo>
                                  <a:pt x="394" y="316"/>
                                </a:lnTo>
                                <a:lnTo>
                                  <a:pt x="433" y="302"/>
                                </a:lnTo>
                                <a:lnTo>
                                  <a:pt x="473" y="288"/>
                                </a:lnTo>
                                <a:lnTo>
                                  <a:pt x="512" y="274"/>
                                </a:lnTo>
                                <a:lnTo>
                                  <a:pt x="551" y="261"/>
                                </a:lnTo>
                                <a:lnTo>
                                  <a:pt x="591" y="247"/>
                                </a:lnTo>
                                <a:lnTo>
                                  <a:pt x="630" y="220"/>
                                </a:lnTo>
                                <a:lnTo>
                                  <a:pt x="683" y="206"/>
                                </a:lnTo>
                                <a:lnTo>
                                  <a:pt x="722" y="192"/>
                                </a:lnTo>
                                <a:lnTo>
                                  <a:pt x="762" y="178"/>
                                </a:lnTo>
                                <a:lnTo>
                                  <a:pt x="814" y="165"/>
                                </a:lnTo>
                                <a:lnTo>
                                  <a:pt x="867" y="151"/>
                                </a:lnTo>
                                <a:lnTo>
                                  <a:pt x="906" y="137"/>
                                </a:lnTo>
                                <a:lnTo>
                                  <a:pt x="959" y="137"/>
                                </a:lnTo>
                                <a:lnTo>
                                  <a:pt x="1011" y="123"/>
                                </a:lnTo>
                                <a:lnTo>
                                  <a:pt x="1064" y="110"/>
                                </a:lnTo>
                                <a:lnTo>
                                  <a:pt x="1064" y="110"/>
                                </a:lnTo>
                                <a:lnTo>
                                  <a:pt x="1103" y="96"/>
                                </a:lnTo>
                                <a:lnTo>
                                  <a:pt x="1156" y="82"/>
                                </a:lnTo>
                                <a:lnTo>
                                  <a:pt x="1208" y="69"/>
                                </a:lnTo>
                                <a:lnTo>
                                  <a:pt x="1261" y="55"/>
                                </a:lnTo>
                                <a:lnTo>
                                  <a:pt x="1327" y="41"/>
                                </a:lnTo>
                                <a:lnTo>
                                  <a:pt x="1379" y="41"/>
                                </a:lnTo>
                                <a:lnTo>
                                  <a:pt x="1432" y="27"/>
                                </a:lnTo>
                                <a:lnTo>
                                  <a:pt x="1484" y="14"/>
                                </a:lnTo>
                                <a:lnTo>
                                  <a:pt x="1550" y="0"/>
                                </a:lnTo>
                                <a:lnTo>
                                  <a:pt x="3678" y="892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589480"/>
                            <a:ext cx="24778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1236">
                                <a:moveTo>
                                  <a:pt x="0" y="110"/>
                                </a:moveTo>
                                <a:lnTo>
                                  <a:pt x="3902" y="0"/>
                                </a:lnTo>
                                <a:lnTo>
                                  <a:pt x="3902" y="1126"/>
                                </a:lnTo>
                                <a:lnTo>
                                  <a:pt x="0" y="123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284200"/>
                            <a:ext cx="24778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591">
                                <a:moveTo>
                                  <a:pt x="3258" y="0"/>
                                </a:moveTo>
                                <a:lnTo>
                                  <a:pt x="3298" y="14"/>
                                </a:lnTo>
                                <a:lnTo>
                                  <a:pt x="3324" y="28"/>
                                </a:lnTo>
                                <a:lnTo>
                                  <a:pt x="3363" y="41"/>
                                </a:lnTo>
                                <a:lnTo>
                                  <a:pt x="3403" y="55"/>
                                </a:lnTo>
                                <a:lnTo>
                                  <a:pt x="3429" y="83"/>
                                </a:lnTo>
                                <a:lnTo>
                                  <a:pt x="3468" y="96"/>
                                </a:lnTo>
                                <a:lnTo>
                                  <a:pt x="3495" y="110"/>
                                </a:lnTo>
                                <a:lnTo>
                                  <a:pt x="3495" y="110"/>
                                </a:lnTo>
                                <a:lnTo>
                                  <a:pt x="3534" y="124"/>
                                </a:lnTo>
                                <a:lnTo>
                                  <a:pt x="3560" y="138"/>
                                </a:lnTo>
                                <a:lnTo>
                                  <a:pt x="3587" y="165"/>
                                </a:lnTo>
                                <a:lnTo>
                                  <a:pt x="3613" y="179"/>
                                </a:lnTo>
                                <a:lnTo>
                                  <a:pt x="3639" y="193"/>
                                </a:lnTo>
                                <a:lnTo>
                                  <a:pt x="3666" y="206"/>
                                </a:lnTo>
                                <a:lnTo>
                                  <a:pt x="3692" y="234"/>
                                </a:lnTo>
                                <a:lnTo>
                                  <a:pt x="3705" y="247"/>
                                </a:lnTo>
                                <a:lnTo>
                                  <a:pt x="3731" y="261"/>
                                </a:lnTo>
                                <a:lnTo>
                                  <a:pt x="3758" y="289"/>
                                </a:lnTo>
                                <a:lnTo>
                                  <a:pt x="3771" y="302"/>
                                </a:lnTo>
                                <a:lnTo>
                                  <a:pt x="3797" y="316"/>
                                </a:lnTo>
                                <a:lnTo>
                                  <a:pt x="3810" y="344"/>
                                </a:lnTo>
                                <a:lnTo>
                                  <a:pt x="3823" y="357"/>
                                </a:lnTo>
                                <a:lnTo>
                                  <a:pt x="3823" y="357"/>
                                </a:lnTo>
                                <a:lnTo>
                                  <a:pt x="3836" y="371"/>
                                </a:lnTo>
                                <a:lnTo>
                                  <a:pt x="3849" y="385"/>
                                </a:lnTo>
                                <a:lnTo>
                                  <a:pt x="3863" y="412"/>
                                </a:lnTo>
                                <a:lnTo>
                                  <a:pt x="3876" y="426"/>
                                </a:lnTo>
                                <a:lnTo>
                                  <a:pt x="3889" y="440"/>
                                </a:lnTo>
                                <a:lnTo>
                                  <a:pt x="3902" y="467"/>
                                </a:lnTo>
                                <a:lnTo>
                                  <a:pt x="3902" y="481"/>
                                </a:lnTo>
                                <a:lnTo>
                                  <a:pt x="0" y="591"/>
                                </a:lnTo>
                                <a:lnTo>
                                  <a:pt x="3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694240"/>
                            <a:ext cx="334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8">
                                <a:moveTo>
                                  <a:pt x="53" y="192"/>
                                </a:moveTo>
                                <a:lnTo>
                                  <a:pt x="39" y="164"/>
                                </a:lnTo>
                                <a:lnTo>
                                  <a:pt x="39" y="151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13" y="109"/>
                                </a:lnTo>
                                <a:lnTo>
                                  <a:pt x="13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126"/>
                                </a:lnTo>
                                <a:lnTo>
                                  <a:pt x="0" y="1153"/>
                                </a:lnTo>
                                <a:lnTo>
                                  <a:pt x="0" y="1167"/>
                                </a:lnTo>
                                <a:lnTo>
                                  <a:pt x="0" y="1167"/>
                                </a:lnTo>
                                <a:lnTo>
                                  <a:pt x="0" y="1180"/>
                                </a:lnTo>
                                <a:lnTo>
                                  <a:pt x="0" y="1208"/>
                                </a:lnTo>
                                <a:lnTo>
                                  <a:pt x="13" y="1222"/>
                                </a:lnTo>
                                <a:lnTo>
                                  <a:pt x="13" y="1235"/>
                                </a:lnTo>
                                <a:lnTo>
                                  <a:pt x="26" y="1263"/>
                                </a:lnTo>
                                <a:lnTo>
                                  <a:pt x="26" y="1263"/>
                                </a:lnTo>
                                <a:lnTo>
                                  <a:pt x="39" y="1277"/>
                                </a:lnTo>
                                <a:lnTo>
                                  <a:pt x="39" y="1290"/>
                                </a:lnTo>
                                <a:lnTo>
                                  <a:pt x="53" y="1318"/>
                                </a:lnTo>
                                <a:lnTo>
                                  <a:pt x="5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694240"/>
                            <a:ext cx="24523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1304">
                                <a:moveTo>
                                  <a:pt x="3862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1304"/>
                                </a:lnTo>
                                <a:lnTo>
                                  <a:pt x="3862" y="1126"/>
                                </a:lnTo>
                                <a:lnTo>
                                  <a:pt x="3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467440"/>
                            <a:ext cx="2486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549">
                                <a:moveTo>
                                  <a:pt x="53" y="549"/>
                                </a:moveTo>
                                <a:lnTo>
                                  <a:pt x="39" y="521"/>
                                </a:lnTo>
                                <a:lnTo>
                                  <a:pt x="39" y="508"/>
                                </a:lnTo>
                                <a:lnTo>
                                  <a:pt x="26" y="494"/>
                                </a:lnTo>
                                <a:lnTo>
                                  <a:pt x="13" y="466"/>
                                </a:lnTo>
                                <a:lnTo>
                                  <a:pt x="13" y="453"/>
                                </a:lnTo>
                                <a:lnTo>
                                  <a:pt x="0" y="439"/>
                                </a:lnTo>
                                <a:lnTo>
                                  <a:pt x="0" y="412"/>
                                </a:lnTo>
                                <a:lnTo>
                                  <a:pt x="0" y="398"/>
                                </a:lnTo>
                                <a:lnTo>
                                  <a:pt x="0" y="384"/>
                                </a:lnTo>
                                <a:lnTo>
                                  <a:pt x="0" y="357"/>
                                </a:lnTo>
                                <a:lnTo>
                                  <a:pt x="0" y="343"/>
                                </a:lnTo>
                                <a:lnTo>
                                  <a:pt x="0" y="329"/>
                                </a:lnTo>
                                <a:lnTo>
                                  <a:pt x="0" y="302"/>
                                </a:lnTo>
                                <a:lnTo>
                                  <a:pt x="0" y="288"/>
                                </a:lnTo>
                                <a:lnTo>
                                  <a:pt x="13" y="261"/>
                                </a:lnTo>
                                <a:lnTo>
                                  <a:pt x="13" y="247"/>
                                </a:lnTo>
                                <a:lnTo>
                                  <a:pt x="26" y="233"/>
                                </a:lnTo>
                                <a:lnTo>
                                  <a:pt x="39" y="206"/>
                                </a:lnTo>
                                <a:lnTo>
                                  <a:pt x="39" y="192"/>
                                </a:lnTo>
                                <a:lnTo>
                                  <a:pt x="53" y="178"/>
                                </a:lnTo>
                                <a:lnTo>
                                  <a:pt x="66" y="151"/>
                                </a:lnTo>
                                <a:lnTo>
                                  <a:pt x="79" y="137"/>
                                </a:lnTo>
                                <a:lnTo>
                                  <a:pt x="92" y="123"/>
                                </a:lnTo>
                                <a:lnTo>
                                  <a:pt x="118" y="109"/>
                                </a:lnTo>
                                <a:lnTo>
                                  <a:pt x="131" y="82"/>
                                </a:lnTo>
                                <a:lnTo>
                                  <a:pt x="144" y="68"/>
                                </a:lnTo>
                                <a:lnTo>
                                  <a:pt x="171" y="55"/>
                                </a:lnTo>
                                <a:lnTo>
                                  <a:pt x="184" y="27"/>
                                </a:lnTo>
                                <a:lnTo>
                                  <a:pt x="210" y="13"/>
                                </a:lnTo>
                                <a:lnTo>
                                  <a:pt x="236" y="0"/>
                                </a:lnTo>
                                <a:lnTo>
                                  <a:pt x="3915" y="357"/>
                                </a:lnTo>
                                <a:lnTo>
                                  <a:pt x="53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120" y="2729160"/>
                            <a:ext cx="1670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510">
                                <a:moveTo>
                                  <a:pt x="263" y="0"/>
                                </a:moveTo>
                                <a:lnTo>
                                  <a:pt x="263" y="27"/>
                                </a:lnTo>
                                <a:lnTo>
                                  <a:pt x="263" y="41"/>
                                </a:lnTo>
                                <a:lnTo>
                                  <a:pt x="250" y="54"/>
                                </a:lnTo>
                                <a:lnTo>
                                  <a:pt x="250" y="82"/>
                                </a:lnTo>
                                <a:lnTo>
                                  <a:pt x="250" y="96"/>
                                </a:lnTo>
                                <a:lnTo>
                                  <a:pt x="237" y="109"/>
                                </a:lnTo>
                                <a:lnTo>
                                  <a:pt x="237" y="137"/>
                                </a:lnTo>
                                <a:lnTo>
                                  <a:pt x="223" y="151"/>
                                </a:lnTo>
                                <a:lnTo>
                                  <a:pt x="210" y="164"/>
                                </a:lnTo>
                                <a:lnTo>
                                  <a:pt x="197" y="192"/>
                                </a:lnTo>
                                <a:lnTo>
                                  <a:pt x="184" y="205"/>
                                </a:lnTo>
                                <a:lnTo>
                                  <a:pt x="171" y="219"/>
                                </a:lnTo>
                                <a:lnTo>
                                  <a:pt x="158" y="247"/>
                                </a:lnTo>
                                <a:lnTo>
                                  <a:pt x="145" y="260"/>
                                </a:lnTo>
                                <a:lnTo>
                                  <a:pt x="131" y="274"/>
                                </a:lnTo>
                                <a:lnTo>
                                  <a:pt x="105" y="302"/>
                                </a:lnTo>
                                <a:lnTo>
                                  <a:pt x="92" y="315"/>
                                </a:lnTo>
                                <a:lnTo>
                                  <a:pt x="66" y="329"/>
                                </a:lnTo>
                                <a:lnTo>
                                  <a:pt x="40" y="343"/>
                                </a:lnTo>
                                <a:lnTo>
                                  <a:pt x="26" y="370"/>
                                </a:lnTo>
                                <a:lnTo>
                                  <a:pt x="0" y="384"/>
                                </a:lnTo>
                                <a:lnTo>
                                  <a:pt x="0" y="1510"/>
                                </a:lnTo>
                                <a:lnTo>
                                  <a:pt x="26" y="1496"/>
                                </a:lnTo>
                                <a:lnTo>
                                  <a:pt x="40" y="1469"/>
                                </a:lnTo>
                                <a:lnTo>
                                  <a:pt x="66" y="1455"/>
                                </a:lnTo>
                                <a:lnTo>
                                  <a:pt x="92" y="1441"/>
                                </a:lnTo>
                                <a:lnTo>
                                  <a:pt x="105" y="1427"/>
                                </a:lnTo>
                                <a:lnTo>
                                  <a:pt x="131" y="1400"/>
                                </a:lnTo>
                                <a:lnTo>
                                  <a:pt x="145" y="1386"/>
                                </a:lnTo>
                                <a:lnTo>
                                  <a:pt x="158" y="1373"/>
                                </a:lnTo>
                                <a:lnTo>
                                  <a:pt x="171" y="1345"/>
                                </a:lnTo>
                                <a:lnTo>
                                  <a:pt x="184" y="1331"/>
                                </a:lnTo>
                                <a:lnTo>
                                  <a:pt x="197" y="1318"/>
                                </a:lnTo>
                                <a:lnTo>
                                  <a:pt x="210" y="1290"/>
                                </a:lnTo>
                                <a:lnTo>
                                  <a:pt x="223" y="1276"/>
                                </a:lnTo>
                                <a:lnTo>
                                  <a:pt x="237" y="1263"/>
                                </a:lnTo>
                                <a:lnTo>
                                  <a:pt x="237" y="1235"/>
                                </a:lnTo>
                                <a:lnTo>
                                  <a:pt x="250" y="1222"/>
                                </a:lnTo>
                                <a:lnTo>
                                  <a:pt x="250" y="1208"/>
                                </a:lnTo>
                                <a:lnTo>
                                  <a:pt x="250" y="1180"/>
                                </a:lnTo>
                                <a:lnTo>
                                  <a:pt x="263" y="1167"/>
                                </a:lnTo>
                                <a:lnTo>
                                  <a:pt x="263" y="1153"/>
                                </a:lnTo>
                                <a:lnTo>
                                  <a:pt x="263" y="1125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729160"/>
                            <a:ext cx="23191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2" h="1510">
                                <a:moveTo>
                                  <a:pt x="0" y="0"/>
                                </a:moveTo>
                                <a:lnTo>
                                  <a:pt x="3652" y="384"/>
                                </a:lnTo>
                                <a:lnTo>
                                  <a:pt x="3652" y="1510"/>
                                </a:lnTo>
                                <a:lnTo>
                                  <a:pt x="0" y="1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659320"/>
                            <a:ext cx="2494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494">
                                <a:moveTo>
                                  <a:pt x="3902" y="0"/>
                                </a:moveTo>
                                <a:lnTo>
                                  <a:pt x="3915" y="13"/>
                                </a:lnTo>
                                <a:lnTo>
                                  <a:pt x="3915" y="41"/>
                                </a:lnTo>
                                <a:lnTo>
                                  <a:pt x="3915" y="55"/>
                                </a:lnTo>
                                <a:lnTo>
                                  <a:pt x="3928" y="82"/>
                                </a:lnTo>
                                <a:lnTo>
                                  <a:pt x="3928" y="96"/>
                                </a:lnTo>
                                <a:lnTo>
                                  <a:pt x="3928" y="110"/>
                                </a:lnTo>
                                <a:lnTo>
                                  <a:pt x="3928" y="137"/>
                                </a:lnTo>
                                <a:lnTo>
                                  <a:pt x="3928" y="151"/>
                                </a:lnTo>
                                <a:lnTo>
                                  <a:pt x="3915" y="164"/>
                                </a:lnTo>
                                <a:lnTo>
                                  <a:pt x="3915" y="192"/>
                                </a:lnTo>
                                <a:lnTo>
                                  <a:pt x="3915" y="206"/>
                                </a:lnTo>
                                <a:lnTo>
                                  <a:pt x="3902" y="219"/>
                                </a:lnTo>
                                <a:lnTo>
                                  <a:pt x="3902" y="247"/>
                                </a:lnTo>
                                <a:lnTo>
                                  <a:pt x="3888" y="261"/>
                                </a:lnTo>
                                <a:lnTo>
                                  <a:pt x="3875" y="274"/>
                                </a:lnTo>
                                <a:lnTo>
                                  <a:pt x="3862" y="302"/>
                                </a:lnTo>
                                <a:lnTo>
                                  <a:pt x="3849" y="315"/>
                                </a:lnTo>
                                <a:lnTo>
                                  <a:pt x="3836" y="329"/>
                                </a:lnTo>
                                <a:lnTo>
                                  <a:pt x="3823" y="357"/>
                                </a:lnTo>
                                <a:lnTo>
                                  <a:pt x="3810" y="370"/>
                                </a:lnTo>
                                <a:lnTo>
                                  <a:pt x="3796" y="384"/>
                                </a:lnTo>
                                <a:lnTo>
                                  <a:pt x="3770" y="412"/>
                                </a:lnTo>
                                <a:lnTo>
                                  <a:pt x="3757" y="425"/>
                                </a:lnTo>
                                <a:lnTo>
                                  <a:pt x="3731" y="439"/>
                                </a:lnTo>
                                <a:lnTo>
                                  <a:pt x="3705" y="453"/>
                                </a:lnTo>
                                <a:lnTo>
                                  <a:pt x="3691" y="480"/>
                                </a:lnTo>
                                <a:lnTo>
                                  <a:pt x="3665" y="494"/>
                                </a:lnTo>
                                <a:lnTo>
                                  <a:pt x="0" y="110"/>
                                </a:lnTo>
                                <a:lnTo>
                                  <a:pt x="3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912040"/>
                            <a:ext cx="6336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661">
                                <a:moveTo>
                                  <a:pt x="998" y="535"/>
                                </a:moveTo>
                                <a:lnTo>
                                  <a:pt x="946" y="522"/>
                                </a:lnTo>
                                <a:lnTo>
                                  <a:pt x="906" y="508"/>
                                </a:lnTo>
                                <a:lnTo>
                                  <a:pt x="867" y="494"/>
                                </a:lnTo>
                                <a:lnTo>
                                  <a:pt x="814" y="480"/>
                                </a:lnTo>
                                <a:lnTo>
                                  <a:pt x="775" y="467"/>
                                </a:lnTo>
                                <a:lnTo>
                                  <a:pt x="735" y="453"/>
                                </a:lnTo>
                                <a:lnTo>
                                  <a:pt x="696" y="439"/>
                                </a:lnTo>
                                <a:lnTo>
                                  <a:pt x="657" y="426"/>
                                </a:lnTo>
                                <a:lnTo>
                                  <a:pt x="617" y="412"/>
                                </a:lnTo>
                                <a:lnTo>
                                  <a:pt x="578" y="384"/>
                                </a:lnTo>
                                <a:lnTo>
                                  <a:pt x="538" y="371"/>
                                </a:lnTo>
                                <a:lnTo>
                                  <a:pt x="499" y="357"/>
                                </a:lnTo>
                                <a:lnTo>
                                  <a:pt x="473" y="343"/>
                                </a:lnTo>
                                <a:lnTo>
                                  <a:pt x="433" y="329"/>
                                </a:lnTo>
                                <a:lnTo>
                                  <a:pt x="407" y="316"/>
                                </a:lnTo>
                                <a:lnTo>
                                  <a:pt x="367" y="288"/>
                                </a:lnTo>
                                <a:lnTo>
                                  <a:pt x="341" y="274"/>
                                </a:lnTo>
                                <a:lnTo>
                                  <a:pt x="315" y="261"/>
                                </a:lnTo>
                                <a:lnTo>
                                  <a:pt x="289" y="247"/>
                                </a:lnTo>
                                <a:lnTo>
                                  <a:pt x="249" y="233"/>
                                </a:lnTo>
                                <a:lnTo>
                                  <a:pt x="223" y="206"/>
                                </a:lnTo>
                                <a:lnTo>
                                  <a:pt x="210" y="192"/>
                                </a:lnTo>
                                <a:lnTo>
                                  <a:pt x="184" y="178"/>
                                </a:lnTo>
                                <a:lnTo>
                                  <a:pt x="157" y="151"/>
                                </a:lnTo>
                                <a:lnTo>
                                  <a:pt x="131" y="137"/>
                                </a:lnTo>
                                <a:lnTo>
                                  <a:pt x="118" y="123"/>
                                </a:lnTo>
                                <a:lnTo>
                                  <a:pt x="92" y="110"/>
                                </a:lnTo>
                                <a:lnTo>
                                  <a:pt x="78" y="82"/>
                                </a:lnTo>
                                <a:lnTo>
                                  <a:pt x="65" y="69"/>
                                </a:lnTo>
                                <a:lnTo>
                                  <a:pt x="39" y="55"/>
                                </a:lnTo>
                                <a:lnTo>
                                  <a:pt x="26" y="27"/>
                                </a:lnTo>
                                <a:lnTo>
                                  <a:pt x="1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126"/>
                                </a:lnTo>
                                <a:lnTo>
                                  <a:pt x="13" y="1139"/>
                                </a:lnTo>
                                <a:lnTo>
                                  <a:pt x="26" y="1153"/>
                                </a:lnTo>
                                <a:lnTo>
                                  <a:pt x="39" y="1181"/>
                                </a:lnTo>
                                <a:lnTo>
                                  <a:pt x="65" y="1194"/>
                                </a:lnTo>
                                <a:lnTo>
                                  <a:pt x="78" y="1208"/>
                                </a:lnTo>
                                <a:lnTo>
                                  <a:pt x="92" y="1236"/>
                                </a:lnTo>
                                <a:lnTo>
                                  <a:pt x="118" y="1249"/>
                                </a:lnTo>
                                <a:lnTo>
                                  <a:pt x="131" y="1263"/>
                                </a:lnTo>
                                <a:lnTo>
                                  <a:pt x="157" y="1277"/>
                                </a:lnTo>
                                <a:lnTo>
                                  <a:pt x="184" y="1304"/>
                                </a:lnTo>
                                <a:lnTo>
                                  <a:pt x="210" y="1318"/>
                                </a:lnTo>
                                <a:lnTo>
                                  <a:pt x="223" y="1332"/>
                                </a:lnTo>
                                <a:lnTo>
                                  <a:pt x="249" y="1359"/>
                                </a:lnTo>
                                <a:lnTo>
                                  <a:pt x="289" y="1373"/>
                                </a:lnTo>
                                <a:lnTo>
                                  <a:pt x="315" y="1387"/>
                                </a:lnTo>
                                <a:lnTo>
                                  <a:pt x="341" y="1400"/>
                                </a:lnTo>
                                <a:lnTo>
                                  <a:pt x="367" y="1414"/>
                                </a:lnTo>
                                <a:lnTo>
                                  <a:pt x="407" y="1442"/>
                                </a:lnTo>
                                <a:lnTo>
                                  <a:pt x="433" y="1455"/>
                                </a:lnTo>
                                <a:lnTo>
                                  <a:pt x="473" y="1469"/>
                                </a:lnTo>
                                <a:lnTo>
                                  <a:pt x="499" y="1483"/>
                                </a:lnTo>
                                <a:lnTo>
                                  <a:pt x="538" y="1496"/>
                                </a:lnTo>
                                <a:lnTo>
                                  <a:pt x="578" y="1510"/>
                                </a:lnTo>
                                <a:lnTo>
                                  <a:pt x="617" y="1538"/>
                                </a:lnTo>
                                <a:lnTo>
                                  <a:pt x="657" y="1551"/>
                                </a:lnTo>
                                <a:lnTo>
                                  <a:pt x="696" y="1565"/>
                                </a:lnTo>
                                <a:lnTo>
                                  <a:pt x="735" y="1579"/>
                                </a:lnTo>
                                <a:lnTo>
                                  <a:pt x="775" y="1593"/>
                                </a:lnTo>
                                <a:lnTo>
                                  <a:pt x="814" y="1606"/>
                                </a:lnTo>
                                <a:lnTo>
                                  <a:pt x="867" y="1620"/>
                                </a:lnTo>
                                <a:lnTo>
                                  <a:pt x="906" y="1634"/>
                                </a:lnTo>
                                <a:lnTo>
                                  <a:pt x="946" y="1648"/>
                                </a:lnTo>
                                <a:lnTo>
                                  <a:pt x="998" y="1661"/>
                                </a:lnTo>
                                <a:lnTo>
                                  <a:pt x="998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790360"/>
                            <a:ext cx="1818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1853">
                                <a:moveTo>
                                  <a:pt x="2864" y="0"/>
                                </a:moveTo>
                                <a:lnTo>
                                  <a:pt x="0" y="727"/>
                                </a:lnTo>
                                <a:lnTo>
                                  <a:pt x="0" y="1853"/>
                                </a:lnTo>
                                <a:lnTo>
                                  <a:pt x="2864" y="1126"/>
                                </a:lnTo>
                                <a:lnTo>
                                  <a:pt x="2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790360"/>
                            <a:ext cx="24523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727">
                                <a:moveTo>
                                  <a:pt x="998" y="727"/>
                                </a:moveTo>
                                <a:lnTo>
                                  <a:pt x="946" y="714"/>
                                </a:lnTo>
                                <a:lnTo>
                                  <a:pt x="906" y="700"/>
                                </a:lnTo>
                                <a:lnTo>
                                  <a:pt x="867" y="686"/>
                                </a:lnTo>
                                <a:lnTo>
                                  <a:pt x="814" y="672"/>
                                </a:lnTo>
                                <a:lnTo>
                                  <a:pt x="775" y="659"/>
                                </a:lnTo>
                                <a:lnTo>
                                  <a:pt x="735" y="645"/>
                                </a:lnTo>
                                <a:lnTo>
                                  <a:pt x="696" y="631"/>
                                </a:lnTo>
                                <a:lnTo>
                                  <a:pt x="657" y="618"/>
                                </a:lnTo>
                                <a:lnTo>
                                  <a:pt x="617" y="604"/>
                                </a:lnTo>
                                <a:lnTo>
                                  <a:pt x="578" y="576"/>
                                </a:lnTo>
                                <a:lnTo>
                                  <a:pt x="538" y="563"/>
                                </a:lnTo>
                                <a:lnTo>
                                  <a:pt x="499" y="549"/>
                                </a:lnTo>
                                <a:lnTo>
                                  <a:pt x="473" y="535"/>
                                </a:lnTo>
                                <a:lnTo>
                                  <a:pt x="433" y="521"/>
                                </a:lnTo>
                                <a:lnTo>
                                  <a:pt x="407" y="508"/>
                                </a:lnTo>
                                <a:lnTo>
                                  <a:pt x="367" y="480"/>
                                </a:lnTo>
                                <a:lnTo>
                                  <a:pt x="341" y="466"/>
                                </a:lnTo>
                                <a:lnTo>
                                  <a:pt x="315" y="453"/>
                                </a:lnTo>
                                <a:lnTo>
                                  <a:pt x="289" y="439"/>
                                </a:lnTo>
                                <a:lnTo>
                                  <a:pt x="249" y="425"/>
                                </a:lnTo>
                                <a:lnTo>
                                  <a:pt x="223" y="398"/>
                                </a:lnTo>
                                <a:lnTo>
                                  <a:pt x="210" y="384"/>
                                </a:lnTo>
                                <a:lnTo>
                                  <a:pt x="184" y="370"/>
                                </a:lnTo>
                                <a:lnTo>
                                  <a:pt x="157" y="343"/>
                                </a:lnTo>
                                <a:lnTo>
                                  <a:pt x="131" y="329"/>
                                </a:lnTo>
                                <a:lnTo>
                                  <a:pt x="118" y="315"/>
                                </a:lnTo>
                                <a:lnTo>
                                  <a:pt x="92" y="302"/>
                                </a:lnTo>
                                <a:lnTo>
                                  <a:pt x="78" y="274"/>
                                </a:lnTo>
                                <a:lnTo>
                                  <a:pt x="65" y="261"/>
                                </a:lnTo>
                                <a:lnTo>
                                  <a:pt x="39" y="247"/>
                                </a:lnTo>
                                <a:lnTo>
                                  <a:pt x="26" y="219"/>
                                </a:lnTo>
                                <a:lnTo>
                                  <a:pt x="13" y="206"/>
                                </a:lnTo>
                                <a:lnTo>
                                  <a:pt x="0" y="192"/>
                                </a:lnTo>
                                <a:lnTo>
                                  <a:pt x="3862" y="0"/>
                                </a:lnTo>
                                <a:lnTo>
                                  <a:pt x="99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3051720"/>
                            <a:ext cx="72576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565">
                                <a:moveTo>
                                  <a:pt x="1143" y="0"/>
                                </a:moveTo>
                                <a:lnTo>
                                  <a:pt x="1117" y="13"/>
                                </a:lnTo>
                                <a:lnTo>
                                  <a:pt x="1091" y="41"/>
                                </a:lnTo>
                                <a:lnTo>
                                  <a:pt x="1064" y="54"/>
                                </a:lnTo>
                                <a:lnTo>
                                  <a:pt x="1038" y="68"/>
                                </a:lnTo>
                                <a:lnTo>
                                  <a:pt x="1012" y="82"/>
                                </a:lnTo>
                                <a:lnTo>
                                  <a:pt x="973" y="96"/>
                                </a:lnTo>
                                <a:lnTo>
                                  <a:pt x="946" y="123"/>
                                </a:lnTo>
                                <a:lnTo>
                                  <a:pt x="907" y="137"/>
                                </a:lnTo>
                                <a:lnTo>
                                  <a:pt x="881" y="151"/>
                                </a:lnTo>
                                <a:lnTo>
                                  <a:pt x="841" y="164"/>
                                </a:lnTo>
                                <a:lnTo>
                                  <a:pt x="802" y="178"/>
                                </a:lnTo>
                                <a:lnTo>
                                  <a:pt x="775" y="192"/>
                                </a:lnTo>
                                <a:lnTo>
                                  <a:pt x="736" y="219"/>
                                </a:lnTo>
                                <a:lnTo>
                                  <a:pt x="697" y="233"/>
                                </a:lnTo>
                                <a:lnTo>
                                  <a:pt x="657" y="247"/>
                                </a:lnTo>
                                <a:lnTo>
                                  <a:pt x="657" y="247"/>
                                </a:lnTo>
                                <a:lnTo>
                                  <a:pt x="618" y="260"/>
                                </a:lnTo>
                                <a:lnTo>
                                  <a:pt x="565" y="274"/>
                                </a:lnTo>
                                <a:lnTo>
                                  <a:pt x="526" y="288"/>
                                </a:lnTo>
                                <a:lnTo>
                                  <a:pt x="486" y="302"/>
                                </a:lnTo>
                                <a:lnTo>
                                  <a:pt x="447" y="315"/>
                                </a:lnTo>
                                <a:lnTo>
                                  <a:pt x="394" y="329"/>
                                </a:lnTo>
                                <a:lnTo>
                                  <a:pt x="355" y="343"/>
                                </a:lnTo>
                                <a:lnTo>
                                  <a:pt x="302" y="357"/>
                                </a:lnTo>
                                <a:lnTo>
                                  <a:pt x="250" y="370"/>
                                </a:lnTo>
                                <a:lnTo>
                                  <a:pt x="211" y="384"/>
                                </a:lnTo>
                                <a:lnTo>
                                  <a:pt x="158" y="398"/>
                                </a:lnTo>
                                <a:lnTo>
                                  <a:pt x="105" y="411"/>
                                </a:lnTo>
                                <a:lnTo>
                                  <a:pt x="53" y="425"/>
                                </a:lnTo>
                                <a:lnTo>
                                  <a:pt x="0" y="439"/>
                                </a:lnTo>
                                <a:lnTo>
                                  <a:pt x="0" y="1565"/>
                                </a:lnTo>
                                <a:lnTo>
                                  <a:pt x="53" y="1551"/>
                                </a:lnTo>
                                <a:lnTo>
                                  <a:pt x="105" y="1537"/>
                                </a:lnTo>
                                <a:lnTo>
                                  <a:pt x="158" y="1524"/>
                                </a:lnTo>
                                <a:lnTo>
                                  <a:pt x="211" y="1510"/>
                                </a:lnTo>
                                <a:lnTo>
                                  <a:pt x="250" y="1496"/>
                                </a:lnTo>
                                <a:lnTo>
                                  <a:pt x="302" y="1482"/>
                                </a:lnTo>
                                <a:lnTo>
                                  <a:pt x="355" y="1469"/>
                                </a:lnTo>
                                <a:lnTo>
                                  <a:pt x="394" y="1455"/>
                                </a:lnTo>
                                <a:lnTo>
                                  <a:pt x="447" y="1441"/>
                                </a:lnTo>
                                <a:lnTo>
                                  <a:pt x="486" y="1428"/>
                                </a:lnTo>
                                <a:lnTo>
                                  <a:pt x="526" y="1414"/>
                                </a:lnTo>
                                <a:lnTo>
                                  <a:pt x="565" y="1400"/>
                                </a:lnTo>
                                <a:lnTo>
                                  <a:pt x="618" y="1386"/>
                                </a:lnTo>
                                <a:lnTo>
                                  <a:pt x="657" y="1373"/>
                                </a:lnTo>
                                <a:lnTo>
                                  <a:pt x="657" y="1373"/>
                                </a:lnTo>
                                <a:lnTo>
                                  <a:pt x="697" y="1359"/>
                                </a:lnTo>
                                <a:lnTo>
                                  <a:pt x="736" y="1345"/>
                                </a:lnTo>
                                <a:lnTo>
                                  <a:pt x="775" y="1318"/>
                                </a:lnTo>
                                <a:lnTo>
                                  <a:pt x="802" y="1304"/>
                                </a:lnTo>
                                <a:lnTo>
                                  <a:pt x="841" y="1290"/>
                                </a:lnTo>
                                <a:lnTo>
                                  <a:pt x="881" y="1276"/>
                                </a:lnTo>
                                <a:lnTo>
                                  <a:pt x="907" y="1263"/>
                                </a:lnTo>
                                <a:lnTo>
                                  <a:pt x="946" y="1249"/>
                                </a:lnTo>
                                <a:lnTo>
                                  <a:pt x="973" y="1222"/>
                                </a:lnTo>
                                <a:lnTo>
                                  <a:pt x="1012" y="1208"/>
                                </a:lnTo>
                                <a:lnTo>
                                  <a:pt x="1038" y="1194"/>
                                </a:lnTo>
                                <a:lnTo>
                                  <a:pt x="1064" y="1180"/>
                                </a:lnTo>
                                <a:lnTo>
                                  <a:pt x="1091" y="1167"/>
                                </a:lnTo>
                                <a:lnTo>
                                  <a:pt x="1117" y="1139"/>
                                </a:lnTo>
                                <a:lnTo>
                                  <a:pt x="1143" y="1125"/>
                                </a:lnTo>
                                <a:lnTo>
                                  <a:pt x="1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807280"/>
                            <a:ext cx="160164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1936">
                                <a:moveTo>
                                  <a:pt x="0" y="0"/>
                                </a:moveTo>
                                <a:lnTo>
                                  <a:pt x="2522" y="810"/>
                                </a:lnTo>
                                <a:lnTo>
                                  <a:pt x="2522" y="1936"/>
                                </a:lnTo>
                                <a:lnTo>
                                  <a:pt x="0" y="1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807280"/>
                            <a:ext cx="23274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824">
                                <a:moveTo>
                                  <a:pt x="3665" y="385"/>
                                </a:moveTo>
                                <a:lnTo>
                                  <a:pt x="3639" y="398"/>
                                </a:lnTo>
                                <a:lnTo>
                                  <a:pt x="3613" y="426"/>
                                </a:lnTo>
                                <a:lnTo>
                                  <a:pt x="3586" y="439"/>
                                </a:lnTo>
                                <a:lnTo>
                                  <a:pt x="3560" y="453"/>
                                </a:lnTo>
                                <a:lnTo>
                                  <a:pt x="3534" y="467"/>
                                </a:lnTo>
                                <a:lnTo>
                                  <a:pt x="3495" y="481"/>
                                </a:lnTo>
                                <a:lnTo>
                                  <a:pt x="3468" y="508"/>
                                </a:lnTo>
                                <a:lnTo>
                                  <a:pt x="3429" y="522"/>
                                </a:lnTo>
                                <a:lnTo>
                                  <a:pt x="3403" y="536"/>
                                </a:lnTo>
                                <a:lnTo>
                                  <a:pt x="3363" y="549"/>
                                </a:lnTo>
                                <a:lnTo>
                                  <a:pt x="3324" y="563"/>
                                </a:lnTo>
                                <a:lnTo>
                                  <a:pt x="3297" y="577"/>
                                </a:lnTo>
                                <a:lnTo>
                                  <a:pt x="3258" y="604"/>
                                </a:lnTo>
                                <a:lnTo>
                                  <a:pt x="3219" y="618"/>
                                </a:lnTo>
                                <a:lnTo>
                                  <a:pt x="3179" y="632"/>
                                </a:lnTo>
                                <a:lnTo>
                                  <a:pt x="3179" y="632"/>
                                </a:lnTo>
                                <a:lnTo>
                                  <a:pt x="3140" y="645"/>
                                </a:lnTo>
                                <a:lnTo>
                                  <a:pt x="3087" y="659"/>
                                </a:lnTo>
                                <a:lnTo>
                                  <a:pt x="3048" y="673"/>
                                </a:lnTo>
                                <a:lnTo>
                                  <a:pt x="3008" y="687"/>
                                </a:lnTo>
                                <a:lnTo>
                                  <a:pt x="2969" y="700"/>
                                </a:lnTo>
                                <a:lnTo>
                                  <a:pt x="2916" y="714"/>
                                </a:lnTo>
                                <a:lnTo>
                                  <a:pt x="2877" y="728"/>
                                </a:lnTo>
                                <a:lnTo>
                                  <a:pt x="2824" y="742"/>
                                </a:lnTo>
                                <a:lnTo>
                                  <a:pt x="2772" y="755"/>
                                </a:lnTo>
                                <a:lnTo>
                                  <a:pt x="2733" y="769"/>
                                </a:lnTo>
                                <a:lnTo>
                                  <a:pt x="2680" y="783"/>
                                </a:lnTo>
                                <a:lnTo>
                                  <a:pt x="2627" y="796"/>
                                </a:lnTo>
                                <a:lnTo>
                                  <a:pt x="2575" y="810"/>
                                </a:lnTo>
                                <a:lnTo>
                                  <a:pt x="2522" y="824"/>
                                </a:lnTo>
                                <a:lnTo>
                                  <a:pt x="0" y="0"/>
                                </a:lnTo>
                                <a:lnTo>
                                  <a:pt x="3665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312720"/>
                            <a:ext cx="96768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401">
                                <a:moveTo>
                                  <a:pt x="1524" y="275"/>
                                </a:moveTo>
                                <a:lnTo>
                                  <a:pt x="1458" y="275"/>
                                </a:lnTo>
                                <a:lnTo>
                                  <a:pt x="1392" y="261"/>
                                </a:lnTo>
                                <a:lnTo>
                                  <a:pt x="1340" y="261"/>
                                </a:lnTo>
                                <a:lnTo>
                                  <a:pt x="1274" y="248"/>
                                </a:lnTo>
                                <a:lnTo>
                                  <a:pt x="1208" y="234"/>
                                </a:lnTo>
                                <a:lnTo>
                                  <a:pt x="1143" y="234"/>
                                </a:lnTo>
                                <a:lnTo>
                                  <a:pt x="1090" y="220"/>
                                </a:lnTo>
                                <a:lnTo>
                                  <a:pt x="1024" y="220"/>
                                </a:lnTo>
                                <a:lnTo>
                                  <a:pt x="972" y="206"/>
                                </a:lnTo>
                                <a:lnTo>
                                  <a:pt x="906" y="193"/>
                                </a:lnTo>
                                <a:lnTo>
                                  <a:pt x="854" y="193"/>
                                </a:lnTo>
                                <a:lnTo>
                                  <a:pt x="788" y="179"/>
                                </a:lnTo>
                                <a:lnTo>
                                  <a:pt x="735" y="165"/>
                                </a:lnTo>
                                <a:lnTo>
                                  <a:pt x="670" y="165"/>
                                </a:lnTo>
                                <a:lnTo>
                                  <a:pt x="617" y="152"/>
                                </a:lnTo>
                                <a:lnTo>
                                  <a:pt x="565" y="138"/>
                                </a:lnTo>
                                <a:lnTo>
                                  <a:pt x="512" y="124"/>
                                </a:lnTo>
                                <a:lnTo>
                                  <a:pt x="446" y="110"/>
                                </a:lnTo>
                                <a:lnTo>
                                  <a:pt x="394" y="97"/>
                                </a:lnTo>
                                <a:lnTo>
                                  <a:pt x="341" y="97"/>
                                </a:lnTo>
                                <a:lnTo>
                                  <a:pt x="289" y="83"/>
                                </a:lnTo>
                                <a:lnTo>
                                  <a:pt x="249" y="69"/>
                                </a:lnTo>
                                <a:lnTo>
                                  <a:pt x="197" y="55"/>
                                </a:lnTo>
                                <a:lnTo>
                                  <a:pt x="144" y="42"/>
                                </a:lnTo>
                                <a:lnTo>
                                  <a:pt x="92" y="28"/>
                                </a:lnTo>
                                <a:lnTo>
                                  <a:pt x="5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126"/>
                                </a:lnTo>
                                <a:lnTo>
                                  <a:pt x="52" y="1140"/>
                                </a:lnTo>
                                <a:lnTo>
                                  <a:pt x="92" y="1154"/>
                                </a:lnTo>
                                <a:lnTo>
                                  <a:pt x="144" y="1168"/>
                                </a:lnTo>
                                <a:lnTo>
                                  <a:pt x="197" y="1181"/>
                                </a:lnTo>
                                <a:lnTo>
                                  <a:pt x="249" y="1195"/>
                                </a:lnTo>
                                <a:lnTo>
                                  <a:pt x="289" y="1209"/>
                                </a:lnTo>
                                <a:lnTo>
                                  <a:pt x="341" y="1222"/>
                                </a:lnTo>
                                <a:lnTo>
                                  <a:pt x="394" y="1222"/>
                                </a:lnTo>
                                <a:lnTo>
                                  <a:pt x="446" y="1236"/>
                                </a:lnTo>
                                <a:lnTo>
                                  <a:pt x="512" y="1250"/>
                                </a:lnTo>
                                <a:lnTo>
                                  <a:pt x="565" y="1264"/>
                                </a:lnTo>
                                <a:lnTo>
                                  <a:pt x="617" y="1277"/>
                                </a:lnTo>
                                <a:lnTo>
                                  <a:pt x="670" y="1291"/>
                                </a:lnTo>
                                <a:lnTo>
                                  <a:pt x="735" y="1291"/>
                                </a:lnTo>
                                <a:lnTo>
                                  <a:pt x="788" y="1305"/>
                                </a:lnTo>
                                <a:lnTo>
                                  <a:pt x="854" y="1319"/>
                                </a:lnTo>
                                <a:lnTo>
                                  <a:pt x="906" y="1319"/>
                                </a:lnTo>
                                <a:lnTo>
                                  <a:pt x="972" y="1332"/>
                                </a:lnTo>
                                <a:lnTo>
                                  <a:pt x="1024" y="1346"/>
                                </a:lnTo>
                                <a:lnTo>
                                  <a:pt x="1090" y="1346"/>
                                </a:lnTo>
                                <a:lnTo>
                                  <a:pt x="1143" y="1360"/>
                                </a:lnTo>
                                <a:lnTo>
                                  <a:pt x="1208" y="1360"/>
                                </a:lnTo>
                                <a:lnTo>
                                  <a:pt x="1274" y="1373"/>
                                </a:lnTo>
                                <a:lnTo>
                                  <a:pt x="1340" y="1387"/>
                                </a:lnTo>
                                <a:lnTo>
                                  <a:pt x="1392" y="1387"/>
                                </a:lnTo>
                                <a:lnTo>
                                  <a:pt x="1458" y="1401"/>
                                </a:lnTo>
                                <a:lnTo>
                                  <a:pt x="1524" y="1401"/>
                                </a:lnTo>
                                <a:lnTo>
                                  <a:pt x="152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851200"/>
                            <a:ext cx="85104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2128">
                                <a:moveTo>
                                  <a:pt x="1340" y="0"/>
                                </a:moveTo>
                                <a:lnTo>
                                  <a:pt x="0" y="1002"/>
                                </a:lnTo>
                                <a:lnTo>
                                  <a:pt x="0" y="2128"/>
                                </a:lnTo>
                                <a:lnTo>
                                  <a:pt x="1340" y="1126"/>
                                </a:lnTo>
                                <a:lnTo>
                                  <a:pt x="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851200"/>
                            <a:ext cx="18187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1002">
                                <a:moveTo>
                                  <a:pt x="1524" y="1002"/>
                                </a:moveTo>
                                <a:lnTo>
                                  <a:pt x="1458" y="1002"/>
                                </a:lnTo>
                                <a:lnTo>
                                  <a:pt x="1392" y="988"/>
                                </a:lnTo>
                                <a:lnTo>
                                  <a:pt x="1340" y="988"/>
                                </a:lnTo>
                                <a:lnTo>
                                  <a:pt x="1274" y="975"/>
                                </a:lnTo>
                                <a:lnTo>
                                  <a:pt x="1208" y="961"/>
                                </a:lnTo>
                                <a:lnTo>
                                  <a:pt x="1143" y="961"/>
                                </a:lnTo>
                                <a:lnTo>
                                  <a:pt x="1090" y="947"/>
                                </a:lnTo>
                                <a:lnTo>
                                  <a:pt x="1024" y="947"/>
                                </a:lnTo>
                                <a:lnTo>
                                  <a:pt x="972" y="933"/>
                                </a:lnTo>
                                <a:lnTo>
                                  <a:pt x="906" y="920"/>
                                </a:lnTo>
                                <a:lnTo>
                                  <a:pt x="854" y="920"/>
                                </a:lnTo>
                                <a:lnTo>
                                  <a:pt x="788" y="906"/>
                                </a:lnTo>
                                <a:lnTo>
                                  <a:pt x="735" y="892"/>
                                </a:lnTo>
                                <a:lnTo>
                                  <a:pt x="670" y="892"/>
                                </a:lnTo>
                                <a:lnTo>
                                  <a:pt x="617" y="879"/>
                                </a:lnTo>
                                <a:lnTo>
                                  <a:pt x="565" y="865"/>
                                </a:lnTo>
                                <a:lnTo>
                                  <a:pt x="512" y="851"/>
                                </a:lnTo>
                                <a:lnTo>
                                  <a:pt x="446" y="837"/>
                                </a:lnTo>
                                <a:lnTo>
                                  <a:pt x="394" y="824"/>
                                </a:lnTo>
                                <a:lnTo>
                                  <a:pt x="341" y="824"/>
                                </a:lnTo>
                                <a:lnTo>
                                  <a:pt x="289" y="810"/>
                                </a:lnTo>
                                <a:lnTo>
                                  <a:pt x="249" y="796"/>
                                </a:lnTo>
                                <a:lnTo>
                                  <a:pt x="197" y="782"/>
                                </a:lnTo>
                                <a:lnTo>
                                  <a:pt x="144" y="769"/>
                                </a:lnTo>
                                <a:lnTo>
                                  <a:pt x="92" y="755"/>
                                </a:lnTo>
                                <a:lnTo>
                                  <a:pt x="52" y="741"/>
                                </a:lnTo>
                                <a:lnTo>
                                  <a:pt x="0" y="727"/>
                                </a:lnTo>
                                <a:lnTo>
                                  <a:pt x="2864" y="0"/>
                                </a:lnTo>
                                <a:lnTo>
                                  <a:pt x="1524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3382560"/>
                            <a:ext cx="1125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346">
                                <a:moveTo>
                                  <a:pt x="1773" y="0"/>
                                </a:moveTo>
                                <a:lnTo>
                                  <a:pt x="1721" y="0"/>
                                </a:lnTo>
                                <a:lnTo>
                                  <a:pt x="1668" y="14"/>
                                </a:lnTo>
                                <a:lnTo>
                                  <a:pt x="1616" y="28"/>
                                </a:lnTo>
                                <a:lnTo>
                                  <a:pt x="1563" y="42"/>
                                </a:lnTo>
                                <a:lnTo>
                                  <a:pt x="1498" y="55"/>
                                </a:lnTo>
                                <a:lnTo>
                                  <a:pt x="1445" y="69"/>
                                </a:lnTo>
                                <a:lnTo>
                                  <a:pt x="1392" y="69"/>
                                </a:lnTo>
                                <a:lnTo>
                                  <a:pt x="1327" y="83"/>
                                </a:lnTo>
                                <a:lnTo>
                                  <a:pt x="1274" y="96"/>
                                </a:lnTo>
                                <a:lnTo>
                                  <a:pt x="1222" y="96"/>
                                </a:lnTo>
                                <a:lnTo>
                                  <a:pt x="1156" y="110"/>
                                </a:lnTo>
                                <a:lnTo>
                                  <a:pt x="1090" y="124"/>
                                </a:lnTo>
                                <a:lnTo>
                                  <a:pt x="1038" y="124"/>
                                </a:lnTo>
                                <a:lnTo>
                                  <a:pt x="972" y="138"/>
                                </a:lnTo>
                                <a:lnTo>
                                  <a:pt x="906" y="138"/>
                                </a:lnTo>
                                <a:lnTo>
                                  <a:pt x="906" y="138"/>
                                </a:lnTo>
                                <a:lnTo>
                                  <a:pt x="854" y="151"/>
                                </a:lnTo>
                                <a:lnTo>
                                  <a:pt x="788" y="165"/>
                                </a:lnTo>
                                <a:lnTo>
                                  <a:pt x="722" y="165"/>
                                </a:lnTo>
                                <a:lnTo>
                                  <a:pt x="657" y="179"/>
                                </a:lnTo>
                                <a:lnTo>
                                  <a:pt x="591" y="179"/>
                                </a:lnTo>
                                <a:lnTo>
                                  <a:pt x="525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07" y="193"/>
                                </a:lnTo>
                                <a:lnTo>
                                  <a:pt x="341" y="206"/>
                                </a:lnTo>
                                <a:lnTo>
                                  <a:pt x="276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31" y="220"/>
                                </a:lnTo>
                                <a:lnTo>
                                  <a:pt x="6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1346"/>
                                </a:lnTo>
                                <a:lnTo>
                                  <a:pt x="66" y="1346"/>
                                </a:lnTo>
                                <a:lnTo>
                                  <a:pt x="131" y="1346"/>
                                </a:lnTo>
                                <a:lnTo>
                                  <a:pt x="197" y="1332"/>
                                </a:lnTo>
                                <a:lnTo>
                                  <a:pt x="276" y="1332"/>
                                </a:lnTo>
                                <a:lnTo>
                                  <a:pt x="341" y="1332"/>
                                </a:lnTo>
                                <a:lnTo>
                                  <a:pt x="407" y="1318"/>
                                </a:lnTo>
                                <a:lnTo>
                                  <a:pt x="460" y="1318"/>
                                </a:lnTo>
                                <a:lnTo>
                                  <a:pt x="525" y="1318"/>
                                </a:lnTo>
                                <a:lnTo>
                                  <a:pt x="591" y="1305"/>
                                </a:lnTo>
                                <a:lnTo>
                                  <a:pt x="657" y="1305"/>
                                </a:lnTo>
                                <a:lnTo>
                                  <a:pt x="722" y="1291"/>
                                </a:lnTo>
                                <a:lnTo>
                                  <a:pt x="788" y="1291"/>
                                </a:lnTo>
                                <a:lnTo>
                                  <a:pt x="854" y="1277"/>
                                </a:lnTo>
                                <a:lnTo>
                                  <a:pt x="906" y="1263"/>
                                </a:lnTo>
                                <a:lnTo>
                                  <a:pt x="906" y="1263"/>
                                </a:lnTo>
                                <a:lnTo>
                                  <a:pt x="972" y="1263"/>
                                </a:lnTo>
                                <a:lnTo>
                                  <a:pt x="1038" y="1250"/>
                                </a:lnTo>
                                <a:lnTo>
                                  <a:pt x="1090" y="1250"/>
                                </a:lnTo>
                                <a:lnTo>
                                  <a:pt x="1156" y="1236"/>
                                </a:lnTo>
                                <a:lnTo>
                                  <a:pt x="1222" y="1222"/>
                                </a:lnTo>
                                <a:lnTo>
                                  <a:pt x="1274" y="1222"/>
                                </a:lnTo>
                                <a:lnTo>
                                  <a:pt x="1327" y="1209"/>
                                </a:lnTo>
                                <a:lnTo>
                                  <a:pt x="1392" y="1195"/>
                                </a:lnTo>
                                <a:lnTo>
                                  <a:pt x="1445" y="1195"/>
                                </a:lnTo>
                                <a:lnTo>
                                  <a:pt x="1498" y="1181"/>
                                </a:lnTo>
                                <a:lnTo>
                                  <a:pt x="1563" y="1167"/>
                                </a:lnTo>
                                <a:lnTo>
                                  <a:pt x="1616" y="1154"/>
                                </a:lnTo>
                                <a:lnTo>
                                  <a:pt x="1668" y="1140"/>
                                </a:lnTo>
                                <a:lnTo>
                                  <a:pt x="1721" y="1126"/>
                                </a:lnTo>
                                <a:lnTo>
                                  <a:pt x="1773" y="1126"/>
                                </a:lnTo>
                                <a:lnTo>
                                  <a:pt x="1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859480"/>
                            <a:ext cx="47556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170">
                                <a:moveTo>
                                  <a:pt x="0" y="0"/>
                                </a:moveTo>
                                <a:lnTo>
                                  <a:pt x="749" y="1044"/>
                                </a:lnTo>
                                <a:lnTo>
                                  <a:pt x="749" y="2170"/>
                                </a:lnTo>
                                <a:lnTo>
                                  <a:pt x="0" y="1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859480"/>
                            <a:ext cx="16016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1044">
                                <a:moveTo>
                                  <a:pt x="2522" y="824"/>
                                </a:moveTo>
                                <a:lnTo>
                                  <a:pt x="2470" y="824"/>
                                </a:lnTo>
                                <a:lnTo>
                                  <a:pt x="2417" y="838"/>
                                </a:lnTo>
                                <a:lnTo>
                                  <a:pt x="2365" y="852"/>
                                </a:lnTo>
                                <a:lnTo>
                                  <a:pt x="2312" y="866"/>
                                </a:lnTo>
                                <a:lnTo>
                                  <a:pt x="2247" y="879"/>
                                </a:lnTo>
                                <a:lnTo>
                                  <a:pt x="2194" y="893"/>
                                </a:lnTo>
                                <a:lnTo>
                                  <a:pt x="2141" y="893"/>
                                </a:lnTo>
                                <a:lnTo>
                                  <a:pt x="2076" y="907"/>
                                </a:lnTo>
                                <a:lnTo>
                                  <a:pt x="2023" y="920"/>
                                </a:lnTo>
                                <a:lnTo>
                                  <a:pt x="1971" y="920"/>
                                </a:lnTo>
                                <a:lnTo>
                                  <a:pt x="1905" y="934"/>
                                </a:lnTo>
                                <a:lnTo>
                                  <a:pt x="1839" y="948"/>
                                </a:lnTo>
                                <a:lnTo>
                                  <a:pt x="1787" y="948"/>
                                </a:lnTo>
                                <a:lnTo>
                                  <a:pt x="1721" y="962"/>
                                </a:lnTo>
                                <a:lnTo>
                                  <a:pt x="1655" y="962"/>
                                </a:lnTo>
                                <a:lnTo>
                                  <a:pt x="1655" y="962"/>
                                </a:lnTo>
                                <a:lnTo>
                                  <a:pt x="1603" y="975"/>
                                </a:lnTo>
                                <a:lnTo>
                                  <a:pt x="1537" y="989"/>
                                </a:lnTo>
                                <a:lnTo>
                                  <a:pt x="1471" y="989"/>
                                </a:lnTo>
                                <a:lnTo>
                                  <a:pt x="1406" y="1003"/>
                                </a:lnTo>
                                <a:lnTo>
                                  <a:pt x="1340" y="1003"/>
                                </a:lnTo>
                                <a:lnTo>
                                  <a:pt x="1274" y="1017"/>
                                </a:lnTo>
                                <a:lnTo>
                                  <a:pt x="1209" y="1017"/>
                                </a:lnTo>
                                <a:lnTo>
                                  <a:pt x="1156" y="1017"/>
                                </a:lnTo>
                                <a:lnTo>
                                  <a:pt x="1090" y="1030"/>
                                </a:lnTo>
                                <a:lnTo>
                                  <a:pt x="1025" y="1030"/>
                                </a:lnTo>
                                <a:lnTo>
                                  <a:pt x="946" y="1030"/>
                                </a:lnTo>
                                <a:lnTo>
                                  <a:pt x="880" y="1044"/>
                                </a:lnTo>
                                <a:lnTo>
                                  <a:pt x="815" y="1044"/>
                                </a:lnTo>
                                <a:lnTo>
                                  <a:pt x="749" y="1044"/>
                                </a:lnTo>
                                <a:lnTo>
                                  <a:pt x="0" y="0"/>
                                </a:lnTo>
                                <a:lnTo>
                                  <a:pt x="2522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513600"/>
                            <a:ext cx="13266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195">
                                <a:moveTo>
                                  <a:pt x="2089" y="41"/>
                                </a:moveTo>
                                <a:lnTo>
                                  <a:pt x="2023" y="55"/>
                                </a:lnTo>
                                <a:lnTo>
                                  <a:pt x="1957" y="55"/>
                                </a:lnTo>
                                <a:lnTo>
                                  <a:pt x="1892" y="55"/>
                                </a:lnTo>
                                <a:lnTo>
                                  <a:pt x="1826" y="55"/>
                                </a:lnTo>
                                <a:lnTo>
                                  <a:pt x="1747" y="55"/>
                                </a:lnTo>
                                <a:lnTo>
                                  <a:pt x="1681" y="55"/>
                                </a:lnTo>
                                <a:lnTo>
                                  <a:pt x="1616" y="69"/>
                                </a:lnTo>
                                <a:lnTo>
                                  <a:pt x="1550" y="69"/>
                                </a:lnTo>
                                <a:lnTo>
                                  <a:pt x="1550" y="69"/>
                                </a:lnTo>
                                <a:lnTo>
                                  <a:pt x="1484" y="69"/>
                                </a:lnTo>
                                <a:lnTo>
                                  <a:pt x="1405" y="69"/>
                                </a:lnTo>
                                <a:lnTo>
                                  <a:pt x="1340" y="69"/>
                                </a:lnTo>
                                <a:lnTo>
                                  <a:pt x="1274" y="69"/>
                                </a:lnTo>
                                <a:lnTo>
                                  <a:pt x="1208" y="69"/>
                                </a:lnTo>
                                <a:lnTo>
                                  <a:pt x="1143" y="69"/>
                                </a:lnTo>
                                <a:lnTo>
                                  <a:pt x="1064" y="69"/>
                                </a:lnTo>
                                <a:lnTo>
                                  <a:pt x="998" y="55"/>
                                </a:lnTo>
                                <a:lnTo>
                                  <a:pt x="932" y="55"/>
                                </a:lnTo>
                                <a:lnTo>
                                  <a:pt x="867" y="55"/>
                                </a:lnTo>
                                <a:lnTo>
                                  <a:pt x="801" y="55"/>
                                </a:lnTo>
                                <a:lnTo>
                                  <a:pt x="735" y="55"/>
                                </a:lnTo>
                                <a:lnTo>
                                  <a:pt x="657" y="55"/>
                                </a:lnTo>
                                <a:lnTo>
                                  <a:pt x="591" y="41"/>
                                </a:lnTo>
                                <a:lnTo>
                                  <a:pt x="525" y="41"/>
                                </a:lnTo>
                                <a:lnTo>
                                  <a:pt x="525" y="41"/>
                                </a:lnTo>
                                <a:lnTo>
                                  <a:pt x="459" y="41"/>
                                </a:lnTo>
                                <a:lnTo>
                                  <a:pt x="394" y="28"/>
                                </a:lnTo>
                                <a:lnTo>
                                  <a:pt x="328" y="28"/>
                                </a:lnTo>
                                <a:lnTo>
                                  <a:pt x="262" y="28"/>
                                </a:lnTo>
                                <a:lnTo>
                                  <a:pt x="197" y="14"/>
                                </a:lnTo>
                                <a:lnTo>
                                  <a:pt x="131" y="14"/>
                                </a:lnTo>
                                <a:lnTo>
                                  <a:pt x="6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126"/>
                                </a:lnTo>
                                <a:lnTo>
                                  <a:pt x="65" y="1140"/>
                                </a:lnTo>
                                <a:lnTo>
                                  <a:pt x="131" y="1140"/>
                                </a:lnTo>
                                <a:lnTo>
                                  <a:pt x="197" y="1140"/>
                                </a:lnTo>
                                <a:lnTo>
                                  <a:pt x="262" y="1154"/>
                                </a:lnTo>
                                <a:lnTo>
                                  <a:pt x="328" y="1154"/>
                                </a:lnTo>
                                <a:lnTo>
                                  <a:pt x="394" y="1154"/>
                                </a:lnTo>
                                <a:lnTo>
                                  <a:pt x="459" y="1167"/>
                                </a:lnTo>
                                <a:lnTo>
                                  <a:pt x="525" y="1167"/>
                                </a:lnTo>
                                <a:lnTo>
                                  <a:pt x="525" y="1167"/>
                                </a:lnTo>
                                <a:lnTo>
                                  <a:pt x="591" y="1167"/>
                                </a:lnTo>
                                <a:lnTo>
                                  <a:pt x="657" y="1181"/>
                                </a:lnTo>
                                <a:lnTo>
                                  <a:pt x="735" y="1181"/>
                                </a:lnTo>
                                <a:lnTo>
                                  <a:pt x="801" y="1181"/>
                                </a:lnTo>
                                <a:lnTo>
                                  <a:pt x="867" y="1181"/>
                                </a:lnTo>
                                <a:lnTo>
                                  <a:pt x="932" y="1181"/>
                                </a:lnTo>
                                <a:lnTo>
                                  <a:pt x="998" y="1181"/>
                                </a:lnTo>
                                <a:lnTo>
                                  <a:pt x="1064" y="1195"/>
                                </a:lnTo>
                                <a:lnTo>
                                  <a:pt x="1143" y="1195"/>
                                </a:lnTo>
                                <a:lnTo>
                                  <a:pt x="1208" y="1195"/>
                                </a:lnTo>
                                <a:lnTo>
                                  <a:pt x="1274" y="1195"/>
                                </a:lnTo>
                                <a:lnTo>
                                  <a:pt x="1340" y="1195"/>
                                </a:lnTo>
                                <a:lnTo>
                                  <a:pt x="1405" y="1195"/>
                                </a:lnTo>
                                <a:lnTo>
                                  <a:pt x="1484" y="1195"/>
                                </a:lnTo>
                                <a:lnTo>
                                  <a:pt x="1550" y="1195"/>
                                </a:lnTo>
                                <a:lnTo>
                                  <a:pt x="1550" y="1195"/>
                                </a:lnTo>
                                <a:lnTo>
                                  <a:pt x="1616" y="1195"/>
                                </a:lnTo>
                                <a:lnTo>
                                  <a:pt x="1681" y="1181"/>
                                </a:lnTo>
                                <a:lnTo>
                                  <a:pt x="1747" y="1181"/>
                                </a:lnTo>
                                <a:lnTo>
                                  <a:pt x="1826" y="1181"/>
                                </a:lnTo>
                                <a:lnTo>
                                  <a:pt x="1892" y="1181"/>
                                </a:lnTo>
                                <a:lnTo>
                                  <a:pt x="1957" y="1181"/>
                                </a:lnTo>
                                <a:lnTo>
                                  <a:pt x="2023" y="1181"/>
                                </a:lnTo>
                                <a:lnTo>
                                  <a:pt x="2089" y="1167"/>
                                </a:lnTo>
                                <a:lnTo>
                                  <a:pt x="208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877120"/>
                            <a:ext cx="1326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071">
                                <a:moveTo>
                                  <a:pt x="2089" y="1043"/>
                                </a:moveTo>
                                <a:lnTo>
                                  <a:pt x="2023" y="1057"/>
                                </a:lnTo>
                                <a:lnTo>
                                  <a:pt x="1957" y="1057"/>
                                </a:lnTo>
                                <a:lnTo>
                                  <a:pt x="1892" y="1057"/>
                                </a:lnTo>
                                <a:lnTo>
                                  <a:pt x="1826" y="1057"/>
                                </a:lnTo>
                                <a:lnTo>
                                  <a:pt x="1747" y="1057"/>
                                </a:lnTo>
                                <a:lnTo>
                                  <a:pt x="1681" y="1057"/>
                                </a:lnTo>
                                <a:lnTo>
                                  <a:pt x="1616" y="1071"/>
                                </a:lnTo>
                                <a:lnTo>
                                  <a:pt x="1550" y="1071"/>
                                </a:lnTo>
                                <a:lnTo>
                                  <a:pt x="1550" y="1071"/>
                                </a:lnTo>
                                <a:lnTo>
                                  <a:pt x="1484" y="1071"/>
                                </a:lnTo>
                                <a:lnTo>
                                  <a:pt x="1405" y="1071"/>
                                </a:lnTo>
                                <a:lnTo>
                                  <a:pt x="1340" y="1071"/>
                                </a:lnTo>
                                <a:lnTo>
                                  <a:pt x="1274" y="1071"/>
                                </a:lnTo>
                                <a:lnTo>
                                  <a:pt x="1208" y="1071"/>
                                </a:lnTo>
                                <a:lnTo>
                                  <a:pt x="1143" y="1071"/>
                                </a:lnTo>
                                <a:lnTo>
                                  <a:pt x="1064" y="1071"/>
                                </a:lnTo>
                                <a:lnTo>
                                  <a:pt x="998" y="1057"/>
                                </a:lnTo>
                                <a:lnTo>
                                  <a:pt x="932" y="1057"/>
                                </a:lnTo>
                                <a:lnTo>
                                  <a:pt x="867" y="1057"/>
                                </a:lnTo>
                                <a:lnTo>
                                  <a:pt x="801" y="1057"/>
                                </a:lnTo>
                                <a:lnTo>
                                  <a:pt x="735" y="1057"/>
                                </a:lnTo>
                                <a:lnTo>
                                  <a:pt x="657" y="1057"/>
                                </a:lnTo>
                                <a:lnTo>
                                  <a:pt x="591" y="1043"/>
                                </a:lnTo>
                                <a:lnTo>
                                  <a:pt x="525" y="1043"/>
                                </a:lnTo>
                                <a:lnTo>
                                  <a:pt x="525" y="1043"/>
                                </a:lnTo>
                                <a:lnTo>
                                  <a:pt x="459" y="1043"/>
                                </a:lnTo>
                                <a:lnTo>
                                  <a:pt x="394" y="1030"/>
                                </a:lnTo>
                                <a:lnTo>
                                  <a:pt x="328" y="1030"/>
                                </a:lnTo>
                                <a:lnTo>
                                  <a:pt x="262" y="1030"/>
                                </a:lnTo>
                                <a:lnTo>
                                  <a:pt x="197" y="1016"/>
                                </a:lnTo>
                                <a:lnTo>
                                  <a:pt x="131" y="1016"/>
                                </a:lnTo>
                                <a:lnTo>
                                  <a:pt x="65" y="1016"/>
                                </a:lnTo>
                                <a:lnTo>
                                  <a:pt x="0" y="1002"/>
                                </a:lnTo>
                                <a:lnTo>
                                  <a:pt x="1340" y="0"/>
                                </a:lnTo>
                                <a:lnTo>
                                  <a:pt x="2089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800" y="182880"/>
                            <a:ext cx="185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ENİZLİ  İHRACATÇILAR  BİRLİĞ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31560"/>
                            <a:ext cx="164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AYLIK İHRACAT RAKAM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479520"/>
                            <a:ext cx="655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013 FOB $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6240" y="1726560"/>
                            <a:ext cx="910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AK; 166.796.7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4320" y="1926720"/>
                            <a:ext cx="960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ŞUBAT; 167.676.7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2280" y="2327760"/>
                            <a:ext cx="909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T; 168.057.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3470400"/>
                            <a:ext cx="93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İSAN; 161.332.0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8160" y="3923640"/>
                            <a:ext cx="937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YIS; 171.475.8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1280" y="422856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ZİRAN; 171.077.8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4315320"/>
                            <a:ext cx="105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MUZ; 188.543.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960" y="4176360"/>
                            <a:ext cx="111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ĞUSTOS; 159.825.2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809880"/>
                            <a:ext cx="945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YLÜL; 196.169.9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563560"/>
                            <a:ext cx="87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KİM; 177.569.1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200" y="2049120"/>
                            <a:ext cx="93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ASIM; 224.038.9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1734840"/>
                            <a:ext cx="98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ALIK; 195.678.9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4664880"/>
                            <a:ext cx="483840" cy="14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7077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46818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C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48304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4803840"/>
                            <a:ext cx="262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ŞUB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49525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492624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0742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5048280"/>
                            <a:ext cx="23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İS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1962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5170320"/>
                            <a:ext cx="241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Y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3182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5292000"/>
                            <a:ext cx="34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HAZİ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4406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5414040"/>
                            <a:ext cx="32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EMM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5627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5536440"/>
                            <a:ext cx="37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ĞUS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6844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5658480"/>
                            <a:ext cx="250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YLÜ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8064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5780520"/>
                            <a:ext cx="191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Kİ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59288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90220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KA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60508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6024960"/>
                            <a:ext cx="28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RA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39680"/>
                            <a:ext cx="9585360" cy="59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05pt;height:488.2pt" coordorigin="0,0" coordsize="15241,9764">
                <v:rect id="shape_0" stroked="f" o:allowincell="f" style="position:absolute;left:1;top:0;width:15239;height:9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;top:220;width:15094;height:94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2760;top:2801;width:9813;height:40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760;top:2801;width:9826;height:4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39,2060" path="m0,934l1839,0l1839,1126l0,2060l0,934xe" fillcolor="#4d4d80" stroked="t" o:allowincell="f" style="position:absolute;left:7897;top:3089;width:1838;height:205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1839,1057" path="m0,0l66,0l144,0l210,0l276,0l341,0l407,0l486,0l486,0l552,13l617,13l683,13l749,13l814,13l880,27l946,27l1025,27l1090,41l1156,41l1209,55l1274,55l1340,55l1406,68l1406,68l1471,68l1537,82l1603,82l1655,96l1721,110l1787,110l1839,123l0,1057l0,0xe" fillcolor="#9999ff" stroked="t" o:allowincell="f" style="position:absolute;left:7897;top:2966;width:1838;height:1056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2128,2019" path="m2128,893l0,0l0,1126l2128,2019l2128,893xe" fillcolor="teal" stroked="t" o:allowincell="f" style="position:absolute;left:5243;top:3130;width:2127;height:2018;mso-wrap-style:none;v-text-anchor:middle;mso-position-horizontal-relative:char">
                  <v:fill o:detectmouseclick="t" type="solid" color2="#ff7f7f"/>
                  <v:stroke color="black" weight="8280" joinstyle="round" endcap="flat"/>
                  <w10:wrap type="none"/>
                </v:shape>
                <v:shape id="shape_0" coordsize="2128,1057" path="m0,164l53,164l118,151l171,137l237,123l289,123l355,110l407,110l473,96l539,82l604,82l657,68l723,68l788,55l854,55l920,55l985,41l1051,41l1117,27l1182,27l1248,27l1314,13l1380,13l1445,13l1524,13l1590,13l1655,0l1721,0l1787,0l1852,0l1931,0l1997,0l2063,0l2128,0l2128,1057l0,164xe" fillcolor="aqua" stroked="t" o:allowincell="f" style="position:absolute;left:5243;top:2966;width:2127;height:1056;mso-wrap-style:none;v-text-anchor:middle;mso-position-horizontal-relative:char">
                  <v:fill o:detectmouseclick="t" type="solid" color2="red"/>
                  <v:stroke color="black" weight="8280" joinstyle="round" endcap="flat"/>
                  <w10:wrap type="none"/>
                </v:shape>
                <v:shape id="shape_0" coordsize="3245,1717" path="m0,591l3245,0l3245,1126l0,1717l0,591xe" fillcolor="#4d1a33" stroked="t" o:allowincell="f" style="position:absolute;left:8317;top:3487;width:3244;height:171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3259,934" path="m1840,0l1905,0l1971,14l2024,28l2076,41l2142,41l2194,55l2247,69l2247,69l2313,83l2365,83l2418,96l2470,110l2523,124l2575,138l2628,151l2680,165l2733,179l2772,179l2825,192l2878,206l2917,220l2969,234l2969,234l3009,247l3048,261l3088,289l3140,302l3180,316l3219,330l3259,343l0,934l1840,0xe" fillcolor="#993366" stroked="t" o:allowincell="f" style="position:absolute;left:8317;top:3144;width:3258;height:933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3678,1483" path="m3678,357l0,0l0,1126l3678,1483l3678,357xe" fillcolor="olive" stroked="t" o:allowincell="f" style="position:absolute;left:3207;top:3748;width:3677;height:1482;mso-wrap-style:none;v-text-anchor:middle;mso-position-horizontal-relative:char">
                  <v:fill o:detectmouseclick="t" type="solid" color2="#7f7fff"/>
                  <v:stroke color="black" weight="8280" joinstyle="round" endcap="flat"/>
                  <w10:wrap type="none"/>
                </v:shape>
                <v:shape id="shape_0" coordsize="3678,892" path="m0,535l26,508l39,494l65,480l105,467l131,439l157,425l184,412l223,398l249,384l249,384l289,357l315,343l354,329l394,316l433,302l473,288l512,274l551,261l591,247l630,220l683,206l722,192l762,178l814,165l867,151l906,137l959,137l1011,123l1064,110l1064,110l1103,96l1156,82l1208,69l1261,55l1327,41l1379,41l1432,27l1484,14l1550,0l3678,892l0,535xe" fillcolor="yellow" stroked="t" o:allowincell="f" style="position:absolute;left:3207;top:3213;width:3677;height:891;mso-wrap-style:none;v-text-anchor:middle;mso-position-horizontal-relative:char">
                  <v:fill o:detectmouseclick="t" type="solid" color2="blue"/>
                  <v:stroke color="black" weight="8280" joinstyle="round" endcap="flat"/>
                  <w10:wrap type="none"/>
                </v:shape>
                <v:shape id="shape_0" coordsize="3902,1236" path="m0,110l3902,0l3902,1126l0,1236l0,110xe" fillcolor="#808066" stroked="t" o:allowincell="f" style="position:absolute;left:8580;top:4078;width:3901;height:1235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3902,591" path="m3258,0l3298,14l3324,28l3363,41l3403,55l3429,83l3468,96l3495,110l3495,110l3534,124l3560,138l3587,165l3613,179l3639,193l3666,206l3692,234l3705,247l3731,261l3758,289l3771,302l3797,316l3810,344l3823,357l3823,357l3836,371l3849,385l3863,412l3876,426l3889,440l3902,467l3902,481l0,591l3258,0xe" fillcolor="#ffffcc" stroked="t" o:allowincell="f" style="position:absolute;left:8580;top:3597;width:3901;height:590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53,1318" path="m53,192l39,164l39,151l26,137l26,137l13,109l13,96l0,82l0,55l0,41l0,41l0,27l0,0l0,1126l0,1153l0,1167l0,1167l0,1180l0,1208l13,1222l13,1235l26,1263l26,1263l39,1277l39,1290l53,1318l53,192xe" fillcolor="purple" stroked="t" o:allowincell="f" style="position:absolute;left:2760;top:4243;width:52;height:1317;mso-wrap-style:none;v-text-anchor:middle;mso-position-horizontal-relative:char">
                  <v:fill o:detectmouseclick="t" type="solid" color2="#7fff7f"/>
                  <v:stroke color="black" weight="8280" joinstyle="round" endcap="flat"/>
                  <w10:wrap type="none"/>
                </v:shape>
                <v:shape id="shape_0" coordsize="3862,1304" path="m3862,0l0,178l0,1304l3862,1126l3862,0xe" fillcolor="purple" stroked="t" o:allowincell="f" style="position:absolute;left:2813;top:4243;width:3861;height:1303;mso-wrap-style:none;v-text-anchor:middle;mso-position-horizontal-relative:char">
                  <v:fill o:detectmouseclick="t" type="solid" color2="#7fff7f"/>
                  <v:stroke color="black" weight="8280" joinstyle="round" endcap="flat"/>
                  <w10:wrap type="none"/>
                </v:shape>
                <v:shape id="shape_0" coordsize="3915,549" path="m53,549l39,521l39,508l26,494l13,466l13,453l0,439l0,412l0,398l0,384l0,357l0,343l0,329l0,302l0,288l13,261l13,247l26,233l39,206l39,192l53,178l66,151l79,137l92,123l118,109l131,82l144,68l171,55l184,27l210,13l236,0l3915,357l53,549xe" fillcolor="fuchsia" stroked="t" o:allowincell="f" style="position:absolute;left:2760;top:3886;width:3914;height:548;mso-wrap-style:none;v-text-anchor:middle;mso-position-horizontal-relative:char">
                  <v:fill o:detectmouseclick="t" type="solid" color2="lime"/>
                  <v:stroke color="black" weight="8280" joinstyle="round" endcap="flat"/>
                  <w10:wrap type="none"/>
                </v:shape>
                <v:shape id="shape_0" coordsize="263,1510" path="m263,0l263,27l263,41l250,54l250,82l250,96l237,109l237,137l223,151l210,164l197,192l184,205l171,219l158,247l145,260l131,274l105,302l92,315l66,329l40,343l26,370l0,384l0,1510l26,1496l40,1469l66,1455l92,1441l105,1427l131,1400l145,1386l158,1373l171,1345l184,1331l197,1318l210,1290l223,1276l237,1263l237,1235l250,1222l250,1208l250,1180l263,1167l263,1153l263,1125l263,0xe" fillcolor="#668080" stroked="t" o:allowincell="f" style="position:absolute;left:12298;top:4298;width:262;height:1509;mso-wrap-style:none;v-text-anchor:middle;mso-position-horizontal-relative:char">
                  <v:fill o:detectmouseclick="t" type="solid" color2="#997f7f"/>
                  <v:stroke color="black" weight="8280" joinstyle="round" endcap="flat"/>
                  <w10:wrap type="none"/>
                </v:shape>
                <v:shape id="shape_0" coordsize="3652,1510" path="m0,0l3652,384l3652,1510l0,1125l0,0xe" fillcolor="#668080" stroked="t" o:allowincell="f" style="position:absolute;left:8633;top:4298;width:3651;height:1509;mso-wrap-style:none;v-text-anchor:middle;mso-position-horizontal-relative:char">
                  <v:fill o:detectmouseclick="t" type="solid" color2="#997f7f"/>
                  <v:stroke color="black" weight="8280" joinstyle="round" endcap="flat"/>
                  <w10:wrap type="none"/>
                </v:shape>
                <v:shape id="shape_0" coordsize="3928,494" path="m3902,0l3915,13l3915,41l3915,55l3928,82l3928,96l3928,110l3928,137l3928,151l3915,164l3915,192l3915,206l3902,219l3902,247l3888,261l3875,274l3862,302l3849,315l3836,329l3823,357l3810,370l3796,384l3770,412l3757,425l3731,439l3705,453l3691,480l3665,494l0,110l3902,0xe" fillcolor="#ccffff" stroked="t" o:allowincell="f" style="position:absolute;left:8633;top:4188;width:3927;height:493;mso-wrap-style:none;v-text-anchor:middle;mso-position-horizontal-relative:char">
                  <v:fill o:detectmouseclick="t" type="solid" color2="#330000"/>
                  <v:stroke color="black" weight="8280" joinstyle="round" endcap="flat"/>
                  <w10:wrap type="none"/>
                </v:shape>
                <v:shape id="shape_0" coordsize="998,1661" path="m998,535l946,522l906,508l867,494l814,480l775,467l735,453l696,439l657,426l617,412l578,384l538,371l499,357l473,343l433,329l407,316l367,288l341,274l315,261l289,247l249,233l223,206l210,192l184,178l157,151l131,137l118,123l92,110l78,82l65,69l39,55l26,27l13,14l0,0l0,1126l13,1139l26,1153l39,1181l65,1194l78,1208l92,1236l118,1249l131,1263l157,1277l184,1304l210,1318l223,1332l249,1359l289,1373l315,1387l341,1400l367,1414l407,1442l433,1455l473,1469l499,1483l538,1496l578,1510l617,1538l657,1551l696,1565l735,1579l775,1593l814,1606l867,1620l906,1634l946,1648l998,1661l998,535xe" fillcolor="#000040" stroked="t" o:allowincell="f" style="position:absolute;left:2918;top:4586;width:997;height:1660;mso-wrap-style:none;v-text-anchor:middle;mso-position-horizontal-relative:char">
                  <v:fill o:detectmouseclick="t" type="solid" color2="#ffffbf"/>
                  <v:stroke color="black" weight="8280" joinstyle="round" endcap="flat"/>
                  <w10:wrap type="none"/>
                </v:shape>
                <v:shape id="shape_0" coordsize="2864,1853" path="m2864,0l0,727l0,1853l2864,1126l2864,0xe" fillcolor="#000040" stroked="t" o:allowincell="f" style="position:absolute;left:3916;top:4394;width:2863;height:1852;mso-wrap-style:none;v-text-anchor:middle;mso-position-horizontal-relative:char">
                  <v:fill o:detectmouseclick="t" type="solid" color2="#ffffbf"/>
                  <v:stroke color="black" weight="8280" joinstyle="round" endcap="flat"/>
                  <w10:wrap type="none"/>
                </v:shape>
                <v:shape id="shape_0" coordsize="3862,727" path="m998,727l946,714l906,700l867,686l814,672l775,659l735,645l696,631l657,618l617,604l578,576l538,563l499,549l473,535l433,521l407,508l367,480l341,466l315,453l289,439l249,425l223,398l210,384l184,370l157,343l131,329l118,315l92,302l78,274l65,261l39,247l26,219l13,206l0,192l3862,0l998,727xe" fillcolor="navy" stroked="t" o:allowincell="f" style="position:absolute;left:2918;top:4394;width:3861;height:726;mso-wrap-style:none;v-text-anchor:middle;mso-position-horizontal-relative:char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1143,1565" path="m1143,0l1117,13l1091,41l1064,54l1038,68l1012,82l973,96l946,123l907,137l881,151l841,164l802,178l775,192l736,219l697,233l657,247l657,247l618,260l565,274l526,288l486,302l447,315l394,329l355,343l302,357l250,370l211,384l158,398l105,411l53,425l0,439l0,1565l53,1551l105,1537l158,1524l211,1510l250,1496l302,1482l355,1469l394,1455l447,1441l486,1428l526,1414l565,1400l618,1386l657,1373l657,1373l697,1359l736,1345l775,1318l802,1304l841,1290l881,1276l907,1263l946,1249l973,1222l1012,1208l1038,1194l1064,1180l1091,1167l1117,1139l1143,1125l1143,0xe" fillcolor="#330033" stroked="t" o:allowincell="f" style="position:absolute;left:10984;top:4806;width:1142;height:1564;mso-wrap-style:none;v-text-anchor:middle;mso-position-horizontal-relative:char">
                  <v:fill o:detectmouseclick="t" type="solid" color2="#ccffcc"/>
                  <v:stroke color="black" weight="8280" joinstyle="round" endcap="flat"/>
                  <w10:wrap type="none"/>
                </v:shape>
                <v:shape id="shape_0" coordsize="2522,1936" path="m0,0l2522,810l2522,1936l0,1126l0,0xe" fillcolor="#330033" stroked="t" o:allowincell="f" style="position:absolute;left:8462;top:4421;width:2521;height:1935;mso-wrap-style:none;v-text-anchor:middle;mso-position-horizontal-relative:char">
                  <v:fill o:detectmouseclick="t" type="solid" color2="#ccffcc"/>
                  <v:stroke color="black" weight="8280" joinstyle="round" endcap="flat"/>
                  <w10:wrap type="none"/>
                </v:shape>
                <v:shape id="shape_0" coordsize="3665,824" path="m3665,385l3639,398l3613,426l3586,439l3560,453l3534,467l3495,481l3468,508l3429,522l3403,536l3363,549l3324,563l3297,577l3258,604l3219,618l3179,632l3179,632l3140,645l3087,659l3048,673l3008,687l2969,700l2916,714l2877,728l2824,742l2772,755l2733,769l2680,783l2627,796l2575,810l2522,824l0,0l3665,385xe" fillcolor="#660066" stroked="t" o:allowincell="f" style="position:absolute;left:8462;top:4421;width:3664;height:823;mso-wrap-style:none;v-text-anchor:middle;mso-position-horizontal-relative:char">
                  <v:fill o:detectmouseclick="t" type="solid" color2="#99ff99"/>
                  <v:stroke color="black" weight="8280" joinstyle="round" endcap="flat"/>
                  <w10:wrap type="none"/>
                </v:shape>
                <v:shape id="shape_0" coordsize="1524,1401" path="m1524,275l1458,275l1392,261l1340,261l1274,248l1208,234l1143,234l1090,220l1024,220l972,206l906,193l854,193l788,179l735,165l670,165l617,152l565,138l512,124l446,110l394,97l341,97l289,83l249,69l197,55l144,42l92,28l52,14l0,0l0,1126l52,1140l92,1154l144,1168l197,1181l249,1195l289,1209l341,1222l394,1222l446,1236l512,1250l565,1264l617,1277l670,1291l735,1291l788,1305l854,1319l906,1319l972,1332l1024,1346l1090,1346l1143,1360l1208,1360l1274,1373l1340,1387l1392,1387l1458,1401l1524,1401l1524,275xe" fillcolor="#666680" stroked="t" o:allowincell="f" style="position:absolute;left:4258;top:5217;width:1523;height:1400;mso-wrap-style:none;v-text-anchor:middle;mso-position-horizontal-relative:char">
                  <v:fill o:detectmouseclick="t" type="solid" color2="#99997f"/>
                  <v:stroke color="black" weight="8280" joinstyle="round" endcap="flat"/>
                  <w10:wrap type="none"/>
                </v:shape>
                <v:shape id="shape_0" coordsize="1340,2128" path="m1340,0l0,1002l0,2128l1340,1126l1340,0xe" fillcolor="#666680" stroked="t" o:allowincell="f" style="position:absolute;left:5782;top:4490;width:1339;height:2127;mso-wrap-style:none;v-text-anchor:middle;mso-position-horizontal-relative:char">
                  <v:fill o:detectmouseclick="t" type="solid" color2="#99997f"/>
                  <v:stroke color="black" weight="8280" joinstyle="round" endcap="flat"/>
                  <w10:wrap type="none"/>
                </v:shape>
                <v:shape id="shape_0" coordsize="2864,1002" path="m1524,1002l1458,1002l1392,988l1340,988l1274,975l1208,961l1143,961l1090,947l1024,947l972,933l906,920l854,920l788,906l735,892l670,892l617,879l565,865l512,851l446,837l394,824l341,824l289,810l249,796l197,782l144,769l92,755l52,741l0,727l2864,0l1524,1002xe" fillcolor="#ccccff" stroked="t" o:allowincell="f" style="position:absolute;left:4258;top:4490;width:2863;height:1001;mso-wrap-style:none;v-text-anchor:middle;mso-position-horizontal-relative:char">
                  <v:fill o:detectmouseclick="t" type="solid" color2="#333300"/>
                  <v:stroke color="black" weight="8280" joinstyle="round" endcap="flat"/>
                  <w10:wrap type="none"/>
                </v:shape>
                <v:shape id="shape_0" coordsize="1773,1346" path="m1773,0l1721,0l1668,14l1616,28l1563,42l1498,55l1445,69l1392,69l1327,83l1274,96l1222,96l1156,110l1090,124l1038,124l972,138l906,138l906,138l854,151l788,165l722,165l657,179l591,179l525,193l460,193l407,193l341,206l276,206l197,206l131,220l66,220l0,220l0,1346l66,1346l131,1346l197,1332l276,1332l341,1332l407,1318l460,1318l525,1318l591,1305l657,1305l722,1291l788,1291l854,1277l906,1263l906,1263l972,1263l1038,1250l1090,1250l1156,1236l1222,1222l1274,1222l1327,1209l1392,1195l1445,1195l1498,1181l1563,1167l1616,1154l1668,1140l1721,1126l1773,1126l1773,0xe" fillcolor="#804040" stroked="t" o:allowincell="f" style="position:absolute;left:8843;top:5327;width:1772;height:1345;mso-wrap-style:none;v-text-anchor:middle;mso-position-horizontal-relative:char">
                  <v:fill o:detectmouseclick="t" type="solid" color2="#7fbfbf"/>
                  <v:stroke color="black" weight="8280" joinstyle="round" endcap="flat"/>
                  <w10:wrap type="none"/>
                </v:shape>
                <v:shape id="shape_0" coordsize="749,2170" path="m0,0l749,1044l749,2170l0,1126l0,0xe" fillcolor="#804040" stroked="t" o:allowincell="f" style="position:absolute;left:8094;top:4503;width:748;height:2169;mso-wrap-style:none;v-text-anchor:middle;mso-position-horizontal-relative:char">
                  <v:fill o:detectmouseclick="t" type="solid" color2="#7fbfbf"/>
                  <v:stroke color="black" weight="8280" joinstyle="round" endcap="flat"/>
                  <w10:wrap type="none"/>
                </v:shape>
                <v:shape id="shape_0" coordsize="2522,1044" path="m2522,824l2470,824l2417,838l2365,852l2312,866l2247,879l2194,893l2141,893l2076,907l2023,920l1971,920l1905,934l1839,948l1787,948l1721,962l1655,962l1655,962l1603,975l1537,989l1471,989l1406,1003l1340,1003l1274,1017l1209,1017l1156,1017l1090,1030l1025,1030l946,1030l880,1044l815,1044l749,1044l0,0l2522,824xe" fillcolor="#ff8080" stroked="t" o:allowincell="f" style="position:absolute;left:8094;top:4503;width:2521;height:1043;mso-wrap-style:none;v-text-anchor:middle;mso-position-horizontal-relative:char">
                  <v:fill o:detectmouseclick="t" type="solid" color2="#007f7f"/>
                  <v:stroke color="black" weight="8280" joinstyle="round" endcap="flat"/>
                  <w10:wrap type="none"/>
                </v:shape>
                <v:shape id="shape_0" coordsize="2089,1195" path="m2089,41l2023,55l1957,55l1892,55l1826,55l1747,55l1681,55l1616,69l1550,69l1550,69l1484,69l1405,69l1340,69l1274,69l1208,69l1143,69l1064,69l998,55l932,55l867,55l801,55l735,55l657,55l591,41l525,41l525,41l459,41l394,28l328,28l262,28l197,14l131,14l65,14l0,0l0,1126l65,1140l131,1140l197,1140l262,1154l328,1154l394,1154l459,1167l525,1167l525,1167l591,1167l657,1181l735,1181l801,1181l867,1181l932,1181l998,1181l1064,1195l1143,1195l1208,1195l1274,1195l1340,1195l1405,1195l1484,1195l1550,1195l1550,1195l1616,1195l1681,1181l1747,1181l1826,1181l1892,1181l1957,1181l2023,1181l2089,1167l2089,41xe" fillcolor="#003366" stroked="t" o:allowincell="f" style="position:absolute;left:6255;top:5533;width:2088;height:1194;mso-wrap-style:none;v-text-anchor:middle;mso-position-horizontal-relative:char">
                  <v:fill o:detectmouseclick="t" type="solid" color2="#ffcc99"/>
                  <v:stroke color="black" weight="8280" joinstyle="round" endcap="flat"/>
                  <w10:wrap type="none"/>
                </v:shape>
                <v:shape id="shape_0" coordsize="2089,1071" path="m2089,1043l2023,1057l1957,1057l1892,1057l1826,1057l1747,1057l1681,1057l1616,1071l1550,1071l1550,1071l1484,1071l1405,1071l1340,1071l1274,1071l1208,1071l1143,1071l1064,1071l998,1057l932,1057l867,1057l801,1057l735,1057l657,1057l591,1043l525,1043l525,1043l459,1043l394,1030l328,1030l262,1030l197,1016l131,1016l65,1016l0,1002l1340,0l2089,1043xe" fillcolor="#0066cc" stroked="t" o:allowincell="f" style="position:absolute;left:6255;top:4531;width:2088;height:1070;mso-wrap-style:none;v-text-anchor:middle;mso-position-horizontal-relative:char">
                  <v:fill o:detectmouseclick="t" type="solid" color2="#ff9933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6;top:288;width:291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ENİZLİ  İHRACATÇILAR  BİRLİ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522;width:258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AYLIK İHRACAT RAKAM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55;width:10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013 FOB $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50;top:2719;width:14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AK; 166.796.7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062;top:3034;width:151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ŞUBAT; 167.676.7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9;top:3666;width:14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T; 168.057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5465;width:14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İSAN; 161.332.0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24;top:6179;width:14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YIS; 171.475.8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92;top:6659;width:16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ZİRAN; 171.077.8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6796;width:16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MUZ; 188.543.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51;top:6577;width:17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ĞUSTOS; 159.825.2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6000;width:14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YLÜL; 196.169.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4037;width:13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KİM; 177.569.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4;top:3227;width:147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ASIM; 224.038.9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1;top:2732;width:15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ALIK; 195.678.9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7;top:7346;width:761;height:230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999;top:7414;width:65;height:6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105;top:7373;width:35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OC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999;top:7607;width:65;height:6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1105;top:7565;width:41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ŞU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99;top:7799;width:65;height:67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1103;top:7758;width:3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999;top:7991;width:65;height:68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1105;top:7950;width:3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İS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999;top:8183;width:65;height:68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1104;top:8142;width:38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Y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999;top:8375;width:65;height:68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shape id="shape_0" stroked="f" o:allowincell="f" style="position:absolute;left:1104;top:8334;width:5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HAZİ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999;top:8568;width:65;height:67;mso-wrap-style:none;v-text-anchor:middle;mso-position-horizontal-relative:char">
                  <v:fill o:detectmouseclick="t" type="solid" color2="#ff9933"/>
                  <v:stroke color="black" weight="8280" joinstyle="miter" endcap="flat"/>
                  <w10:wrap type="none"/>
                </v:rect>
                <v:shape id="shape_0" stroked="f" o:allowincell="f" style="position:absolute;left:1105;top:8526;width:5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EMM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999;top:8760;width:65;height:68;mso-wrap-style:none;v-text-anchor:middle;mso-position-horizontal-relative:char">
                  <v:fill o:detectmouseclick="t" type="solid" color2="#333300"/>
                  <v:stroke color="black" weight="8280" joinstyle="miter" endcap="flat"/>
                  <w10:wrap type="none"/>
                </v:rect>
                <v:shape id="shape_0" stroked="f" o:allowincell="f" style="position:absolute;left:1105;top:8719;width:59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ĞUS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999;top:8952;width:65;height:68;mso-wrap-style:none;v-text-anchor:middle;mso-position-horizontal-relative:char">
                  <v:fill o:detectmouseclick="t" type="solid" color2="#ffff7f"/>
                  <v:stroke color="black" weight="8280" joinstyle="miter" endcap="flat"/>
                  <w10:wrap type="none"/>
                </v:rect>
                <v:shape id="shape_0" stroked="f" o:allowincell="f" style="position:absolute;left:1105;top:8911;width:39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YL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999;top:9144;width:65;height:68;mso-wrap-style:none;v-text-anchor:middle;mso-position-horizontal-relative:char">
                  <v:fill o:detectmouseclick="t" type="solid" color2="lime"/>
                  <v:stroke color="black" weight="8280" joinstyle="miter" endcap="flat"/>
                  <w10:wrap type="none"/>
                </v:rect>
                <v:shape id="shape_0" stroked="f" o:allowincell="f" style="position:absolute;left:1104;top:9103;width:3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K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999;top:9337;width:65;height:67;mso-wrap-style:none;v-text-anchor:middle;mso-position-horizontal-relative:char">
                  <v:fill o:detectmouseclick="t" type="solid" color2="blue"/>
                  <v:stroke color="black" weight="8280" joinstyle="miter" endcap="flat"/>
                  <w10:wrap type="none"/>
                </v:rect>
                <v:shape id="shape_0" stroked="f" o:allowincell="f" style="position:absolute;left:1103;top:9295;width:38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KA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999;top:9529;width:65;height:67;mso-wrap-style:none;v-text-anchor:middle;mso-position-horizontal-relative:char">
                  <v:fill o:detectmouseclick="t" type="solid" color2="red"/>
                  <v:stroke color="black" weight="8280" joinstyle="miter" endcap="flat"/>
                  <w10:wrap type="none"/>
                </v:rect>
                <v:shape id="shape_0" stroked="f" o:allowincell="f" style="position:absolute;left:1105;top:9488;width:45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RA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220;width:15094;height:94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uyg-ortak</dc:creator>
  <dc:description/>
  <cp:keywords/>
  <dc:language>en-US</dc:language>
  <cp:lastModifiedBy>User20</cp:lastModifiedBy>
  <cp:lastPrinted>2014-01-02T15:19:00Z</cp:lastPrinted>
  <dcterms:modified xsi:type="dcterms:W3CDTF">2014-01-02T14:03:00Z</dcterms:modified>
  <cp:revision>529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646453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DENİB 2013 ARALIK DEĞERLENDİRME RAPAORU</vt:lpwstr>
  </property>
  <property fmtid="{D5CDD505-2E9C-101B-9397-08002B2CF9AE}" pid="6" name="_PreviousAdHocReviewCycleID">
    <vt:r8>-1762059989</vt:r8>
  </property>
</Properties>
</file>