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EYLÜL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0 Eylül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2,1</w:t>
      </w:r>
      <w:r>
        <w:rPr>
          <w:rFonts w:cs="Arial"/>
          <w:spacing w:val="20"/>
          <w:sz w:val="22"/>
          <w:szCs w:val="22"/>
        </w:rPr>
        <w:t xml:space="preserve">'lik bir yükselmeyle </w:t>
      </w:r>
      <w:r>
        <w:rPr>
          <w:rFonts w:cs="Arial"/>
          <w:b/>
          <w:spacing w:val="20"/>
          <w:sz w:val="22"/>
          <w:szCs w:val="22"/>
        </w:rPr>
        <w:t>1.320.192.803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Eylül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20</w:t>
      </w:r>
      <w:r>
        <w:rPr>
          <w:rFonts w:cs="Arial"/>
          <w:b/>
          <w:bCs/>
          <w:spacing w:val="20"/>
          <w:sz w:val="22"/>
          <w:szCs w:val="22"/>
        </w:rPr>
        <w:t xml:space="preserve">.733.427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96.268.682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2001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00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031"/>
        <w:gridCol w:w="1031"/>
        <w:gridCol w:w="580"/>
        <w:gridCol w:w="721"/>
        <w:gridCol w:w="1129"/>
        <w:gridCol w:w="1129"/>
        <w:gridCol w:w="580"/>
        <w:gridCol w:w="698"/>
      </w:tblGrid>
      <w:tr>
        <w:trPr>
          <w:trHeight w:val="335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YLÜL</w:t>
            </w:r>
          </w:p>
        </w:tc>
      </w:tr>
      <w:tr>
        <w:trPr>
          <w:trHeight w:val="304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9" w:hRule="atLeast"/>
        </w:trPr>
        <w:tc>
          <w:tcPr>
            <w:tcW w:w="296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3.288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0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7,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966.562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68.32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0,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8</w:t>
            </w:r>
          </w:p>
        </w:tc>
      </w:tr>
      <w:tr>
        <w:trPr>
          <w:trHeight w:val="304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9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5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1.9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4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1</w:t>
            </w:r>
          </w:p>
        </w:tc>
      </w:tr>
      <w:tr>
        <w:trPr>
          <w:trHeight w:val="304" w:hRule="atLeast"/>
        </w:trPr>
        <w:tc>
          <w:tcPr>
            <w:tcW w:w="2962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8.8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2.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6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3</w:t>
            </w:r>
          </w:p>
        </w:tc>
      </w:tr>
      <w:tr>
        <w:trPr>
          <w:trHeight w:val="304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768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5.7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4,2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,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5.998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8.4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3,9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9</w:t>
            </w:r>
          </w:p>
        </w:tc>
      </w:tr>
      <w:tr>
        <w:trPr>
          <w:trHeight w:val="506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5.86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3.84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93.2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320.1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8,5</w:t>
      </w:r>
      <w:r>
        <w:rPr>
          <w:rFonts w:cs="Arial" w:ascii="Arial" w:hAnsi="Arial"/>
          <w:spacing w:val="20"/>
          <w:sz w:val="22"/>
          <w:szCs w:val="22"/>
        </w:rPr>
        <w:t xml:space="preserve">’ini 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6040</wp:posOffset>
                </wp:positionV>
                <wp:extent cx="6553200" cy="144907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2pt;width:515.95pt;height:114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941"/>
        <w:gridCol w:w="1025"/>
        <w:gridCol w:w="768"/>
        <w:gridCol w:w="666"/>
        <w:gridCol w:w="1022"/>
        <w:gridCol w:w="1116"/>
        <w:gridCol w:w="708"/>
        <w:gridCol w:w="614"/>
      </w:tblGrid>
      <w:tr>
        <w:trPr>
          <w:trHeight w:val="332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EYLÜL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7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0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7.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8.5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7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4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1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2.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0.8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6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317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84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63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5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3.3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9.0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1,8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1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Eylül</w:t>
      </w:r>
      <w:r>
        <w:rPr/>
        <w:t xml:space="preserve"> dönemine göre yaklaşık </w:t>
      </w:r>
      <w:r>
        <w:rPr>
          <w:b/>
          <w:bCs/>
        </w:rPr>
        <w:t>%7,85’</w:t>
      </w:r>
      <w:r>
        <w:rPr>
          <w:bCs/>
        </w:rPr>
        <w:t>lik bir azalmayla</w:t>
      </w:r>
      <w:r>
        <w:rPr/>
        <w:t xml:space="preserve"> </w:t>
      </w:r>
      <w:r>
        <w:rPr>
          <w:b/>
        </w:rPr>
        <w:t>868.296.508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5,77’s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oplam 158 ülkeye ihracat gerçekleştirilmiş olup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6553200" cy="363029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30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75pt;width:515.95pt;height:285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23"/>
        <w:gridCol w:w="1114"/>
        <w:gridCol w:w="632"/>
        <w:gridCol w:w="783"/>
        <w:gridCol w:w="1241"/>
        <w:gridCol w:w="1353"/>
        <w:gridCol w:w="597"/>
        <w:gridCol w:w="776"/>
      </w:tblGrid>
      <w:tr>
        <w:trPr>
          <w:trHeight w:val="296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EYLÜL</w:t>
            </w:r>
          </w:p>
        </w:tc>
        <w:tc>
          <w:tcPr>
            <w:tcW w:w="3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EYLÜL</w:t>
            </w:r>
          </w:p>
        </w:tc>
      </w:tr>
      <w:tr>
        <w:trPr>
          <w:trHeight w:val="281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21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.48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,7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,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7.23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9.517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8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,6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0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.59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3.9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9.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5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2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5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2.5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1.0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4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0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.6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3.9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9.6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7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6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6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0.8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3.8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4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8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28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4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.6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1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2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8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0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6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.77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8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5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3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.8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39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.7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9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P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9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7.3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1.4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,4</w:t>
            </w:r>
          </w:p>
        </w:tc>
      </w:tr>
      <w:tr>
        <w:trPr>
          <w:trHeight w:val="355" w:hRule="atLeast"/>
        </w:trPr>
        <w:tc>
          <w:tcPr>
            <w:tcW w:w="235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13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9.1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3.7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54.36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,4</w:t>
            </w:r>
          </w:p>
        </w:tc>
      </w:tr>
      <w:tr>
        <w:trPr>
          <w:trHeight w:val="41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5.86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3.84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93.28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320.19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Eylül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0,8’li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2,2’li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16,2’li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626860" cy="300164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00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1pt;width:521.75pt;height:236.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8.25pt;width:499pt;height:218.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87617887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141"/>
        <w:gridCol w:w="1141"/>
        <w:gridCol w:w="810"/>
        <w:gridCol w:w="1292"/>
        <w:gridCol w:w="1292"/>
        <w:gridCol w:w="810"/>
        <w:gridCol w:w="1292"/>
        <w:gridCol w:w="1292"/>
        <w:gridCol w:w="810"/>
      </w:tblGrid>
      <w:tr>
        <w:trPr>
          <w:trHeight w:val="282" w:hRule="atLeast"/>
        </w:trPr>
        <w:tc>
          <w:tcPr>
            <w:tcW w:w="14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52" w:hRule="atLeast"/>
        </w:trPr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LÜL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 EYLÜL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EKİM  *  30 EYLÜL</w:t>
            </w:r>
          </w:p>
        </w:tc>
      </w:tr>
      <w:tr>
        <w:trPr>
          <w:trHeight w:val="252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. TARIM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39.77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23.4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686.45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492.57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93.61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425.88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BİTKİSE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0.17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30.48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98.57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12.57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50.59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523.75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7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ububat, Bakliyat, Yağlı Tohumlar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39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5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97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5.5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20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7.7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Yaş Meyve ve Sebz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6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41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26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1.99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5.09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5.89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eyve Sebz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0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6.58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51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29.86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60.0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07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Kuru Meyve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207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0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8.98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35.06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1.09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5.8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Fındık ve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15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4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.94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56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64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Zeytin ve Zeytinyağ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8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3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61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Tütü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üs Bitkileri ve Mam.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6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6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27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7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HAYVANSAL ÜRÜNLER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.1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54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10.1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699.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99.67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73.8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u Ürünleri ve Hayvansal Mamu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10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4.05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0.10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99.52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99.67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3.87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AĞAÇ VE ORMAN ÜRÜNLERİ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8.502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38.92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77.781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80.47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43.351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28.25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. SANAYİ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.675.38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.600.57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31.677.50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84.215.3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61.425.078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7.285.97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A. TARIMA DAYALI İŞLENMİŞ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249.47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19.17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344.34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106.48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224.95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141.78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Tekstil ve Hammadde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914.90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733.42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371.24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005.9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.751.69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.662.56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ri ve Deri Mamul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16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4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4.65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11.83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3.38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4.0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Hal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3.409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0.28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58.44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88.72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49.881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85.19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B. KİMYEVİ MADDELER VE MAMÜ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59.96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78.89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21.70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1.6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682.24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90.18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C. SANAYİ MAMU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765.946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.002.49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7.911.45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1.357.2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5.517.87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3.354.0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Hazırgiyim ve Konfeksiyo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373.47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268.68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6.190.59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.315.05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10.105.18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2.170.36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Otomotiv Endüstris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4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26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41.14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2.38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6.94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86.76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Gemi ve Y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Elektrik-Elektronik,Mak.ve Bilişi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85.417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6.2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124.64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50.28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254.25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813.25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akine ve Aksamlar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2.08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0.07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03.45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50.42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88.62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10.9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emir ve Demir Dışı Metal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8.70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88.92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04.447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905.39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549.00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810.00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el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708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38.70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56.13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36.6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94.74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22.2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Çimento Cam Seramik ve Toprak Ürün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13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6.47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9.38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6.89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92.98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60.9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Mücevh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6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6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1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9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Savunma ve Havacılık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9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7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İklimlendirme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065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6.46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1.639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93.7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79.975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97.59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          Diğer Sanayi Ürünler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82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8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37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4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III. MADENCİLİ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46.75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24.22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920.75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484.86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887.997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.564.48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                         TOPLAM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861.915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.848.25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3.284.712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20.192.80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36.906.690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37.276.33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dc:language>en-US</dc:language>
  <cp:lastModifiedBy>User20</cp:lastModifiedBy>
  <cp:lastPrinted>2012-09-03T15:38:00Z</cp:lastPrinted>
  <dcterms:modified xsi:type="dcterms:W3CDTF">2012-10-01T08:14:00Z</dcterms:modified>
  <cp:revision>243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107162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DENİB EYLÜL 2012 İHRACAT DEĞERLENDİRME RAPORU</vt:lpwstr>
  </property>
  <property fmtid="{D5CDD505-2E9C-101B-9397-08002B2CF9AE}" pid="6" name="_PreviousAdHocReviewCycleID">
    <vt:r8>-1762059989</vt:r8>
  </property>
</Properties>
</file>