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highlight w:val="yellow"/>
          <w:u w:val="single"/>
        </w:rPr>
      </w:pPr>
      <w:r>
        <w:rPr>
          <w:spacing w:val="20"/>
          <w:sz w:val="28"/>
          <w:szCs w:val="28"/>
          <w:highlight w:val="yellow"/>
          <w:u w:val="single"/>
        </w:rPr>
        <w:t>EYLÜL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u w:val="single"/>
        </w:rPr>
      </w:pPr>
      <w:r>
        <w:rPr>
          <w:rFonts w:eastAsia="Arial"/>
          <w:spacing w:val="20"/>
          <w:sz w:val="28"/>
          <w:szCs w:val="28"/>
          <w:highlight w:val="yellow"/>
          <w:u w:val="single"/>
        </w:rPr>
        <w:t xml:space="preserve"> </w:t>
      </w:r>
      <w:r>
        <w:rPr>
          <w:spacing w:val="20"/>
          <w:sz w:val="28"/>
          <w:szCs w:val="28"/>
          <w:highlight w:val="yellow"/>
          <w:u w:val="single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30 Eylül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17,76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ık</w:t>
      </w:r>
      <w:r>
        <w:rPr>
          <w:rFonts w:cs="Arial"/>
          <w:spacing w:val="20"/>
          <w:sz w:val="22"/>
          <w:szCs w:val="22"/>
        </w:rPr>
        <w:t xml:space="preserve"> bir yükselmeyle </w:t>
      </w:r>
      <w:r>
        <w:rPr>
          <w:rFonts w:cs="Arial"/>
          <w:b/>
          <w:spacing w:val="20"/>
          <w:sz w:val="22"/>
          <w:szCs w:val="22"/>
          <w:u w:val="single"/>
        </w:rPr>
        <w:t>1.551.571.431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Eylül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21.695.603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113.750.321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194183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4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2.8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031"/>
        <w:gridCol w:w="1031"/>
        <w:gridCol w:w="580"/>
        <w:gridCol w:w="721"/>
        <w:gridCol w:w="1129"/>
        <w:gridCol w:w="1129"/>
        <w:gridCol w:w="580"/>
        <w:gridCol w:w="698"/>
      </w:tblGrid>
      <w:tr>
        <w:trPr>
          <w:trHeight w:val="320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YLÜL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YLÜL</w:t>
            </w:r>
          </w:p>
        </w:tc>
      </w:tr>
      <w:tr>
        <w:trPr>
          <w:trHeight w:val="291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6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16.476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5.44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,9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866.771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33.25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6</w:t>
            </w:r>
          </w:p>
        </w:tc>
      </w:tr>
      <w:tr>
        <w:trPr>
          <w:trHeight w:val="291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9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0.4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.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8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1.9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.5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91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667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27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,3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8.362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7.5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,1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5</w:t>
            </w:r>
          </w:p>
        </w:tc>
      </w:tr>
      <w:tr>
        <w:trPr>
          <w:trHeight w:val="484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88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6.55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17.5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51.5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son dokuz aylık dönemde yaklaşık        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40,52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sini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6177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6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5.0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969"/>
        <w:gridCol w:w="1056"/>
        <w:gridCol w:w="687"/>
        <w:gridCol w:w="687"/>
        <w:gridCol w:w="1050"/>
        <w:gridCol w:w="1146"/>
        <w:gridCol w:w="632"/>
        <w:gridCol w:w="632"/>
      </w:tblGrid>
      <w:tr>
        <w:trPr>
          <w:trHeight w:val="328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YLÜL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YLÜL</w:t>
            </w:r>
          </w:p>
        </w:tc>
      </w:tr>
      <w:tr>
        <w:trPr>
          <w:trHeight w:val="298" w:hRule="atLeast"/>
        </w:trPr>
        <w:tc>
          <w:tcPr>
            <w:tcW w:w="30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3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8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3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8.3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8.8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3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13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30.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9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0.3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6.56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7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8</w:t>
            </w:r>
          </w:p>
        </w:tc>
      </w:tr>
      <w:tr>
        <w:trPr>
          <w:trHeight w:val="328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63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43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3,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9.07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3.32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7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TextBodyIndent"/>
        <w:rPr/>
      </w:pPr>
      <w:r>
        <w:rPr>
          <w:b/>
          <w:bCs/>
          <w:u w:val="single"/>
        </w:rPr>
        <w:t>26 Avrupa Birliği Ülkesine</w:t>
      </w:r>
      <w:r>
        <w:rPr>
          <w:b/>
          <w:bCs/>
        </w:rPr>
        <w:t xml:space="preserve"> </w:t>
      </w:r>
      <w:r>
        <w:rPr/>
        <w:t xml:space="preserve">yapılan ihracat, </w:t>
      </w:r>
      <w:r>
        <w:rPr>
          <w:b/>
          <w:u w:val="single"/>
        </w:rPr>
        <w:t xml:space="preserve">Eylül 2012*2013 </w:t>
      </w:r>
      <w:r>
        <w:rPr/>
        <w:t xml:space="preserve">karşılaştırmasında </w:t>
      </w:r>
      <w:r>
        <w:rPr>
          <w:b/>
          <w:u w:val="single"/>
        </w:rPr>
        <w:t>% 13,90’lık</w:t>
      </w:r>
      <w:r>
        <w:rPr/>
        <w:t xml:space="preserve"> yükselişle</w:t>
      </w:r>
      <w:r>
        <w:rPr>
          <w:b/>
          <w:u w:val="single"/>
        </w:rPr>
        <w:t xml:space="preserve"> 124.084.687 USD,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Ocak – Eylül 2012*2013</w:t>
      </w:r>
      <w:r>
        <w:rPr/>
        <w:t xml:space="preserve"> dönemine göre de yaklaşık </w:t>
      </w:r>
      <w:r>
        <w:rPr>
          <w:b/>
          <w:bCs/>
          <w:u w:val="single"/>
        </w:rPr>
        <w:t>%18,46’lık</w:t>
      </w:r>
      <w:r>
        <w:rPr>
          <w:bCs/>
        </w:rPr>
        <w:t xml:space="preserve"> bir artışla</w:t>
      </w:r>
      <w:r>
        <w:rPr/>
        <w:t xml:space="preserve"> </w:t>
      </w:r>
      <w:r>
        <w:rPr>
          <w:b/>
          <w:u w:val="single"/>
        </w:rPr>
        <w:t>1.026.103.076</w:t>
      </w:r>
      <w:r>
        <w:rPr/>
        <w:t xml:space="preserve">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6,13’ünü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Eylül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52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 ve % paylar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77126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7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96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023"/>
        <w:gridCol w:w="1114"/>
        <w:gridCol w:w="632"/>
        <w:gridCol w:w="783"/>
        <w:gridCol w:w="1226"/>
        <w:gridCol w:w="1336"/>
        <w:gridCol w:w="632"/>
        <w:gridCol w:w="771"/>
      </w:tblGrid>
      <w:tr>
        <w:trPr>
          <w:trHeight w:val="30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YLÜL</w:t>
            </w:r>
          </w:p>
        </w:tc>
        <w:tc>
          <w:tcPr>
            <w:tcW w:w="3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EYLÜL</w:t>
            </w:r>
          </w:p>
        </w:tc>
      </w:tr>
      <w:tr>
        <w:trPr>
          <w:trHeight w:val="286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42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49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,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9.251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3.71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0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4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89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8.9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9.33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6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6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78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9.6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5.7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8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2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5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0.5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8.2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3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5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0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3.4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4.5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7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6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9.7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8.2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2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4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5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.6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7.8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2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7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5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2.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8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9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.8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3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8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9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54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3.96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,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3.93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22.61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7</w:t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88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6.55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,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17.52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551.57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,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Eylül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0,3’lü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9,1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İtalya ile yer değiştiren A.B.D.’n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3,8’lik</w:t>
      </w:r>
      <w:r>
        <w:rPr>
          <w:rFonts w:cs="Arial" w:ascii="Arial" w:hAnsi="Arial"/>
          <w:spacing w:val="20"/>
          <w:sz w:val="22"/>
          <w:szCs w:val="22"/>
        </w:rPr>
        <w:t xml:space="preserve"> bir </w:t>
      </w:r>
      <w:r>
        <w:rPr>
          <w:rFonts w:cs="Arial" w:ascii="Arial" w:hAnsi="Arial"/>
          <w:spacing w:val="20"/>
          <w:sz w:val="22"/>
          <w:szCs w:val="22"/>
          <w:u w:val="single"/>
        </w:rPr>
        <w:t>artış</w:t>
      </w:r>
      <w:r>
        <w:rPr>
          <w:rFonts w:cs="Arial" w:ascii="Arial" w:hAnsi="Arial"/>
          <w:spacing w:val="20"/>
          <w:sz w:val="22"/>
          <w:szCs w:val="22"/>
        </w:rPr>
        <w:t xml:space="preserve">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6860" cy="34417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44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75pt;height:270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1024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4.05pt;width:497.8pt;height:252.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28013996" r:id="rId4"/>
        </w:objec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1294"/>
        <w:gridCol w:w="1294"/>
        <w:gridCol w:w="930"/>
        <w:gridCol w:w="1489"/>
        <w:gridCol w:w="1489"/>
        <w:gridCol w:w="930"/>
        <w:gridCol w:w="1489"/>
        <w:gridCol w:w="1489"/>
        <w:gridCol w:w="930"/>
      </w:tblGrid>
      <w:tr>
        <w:trPr>
          <w:trHeight w:val="298" w:hRule="atLeast"/>
        </w:trPr>
        <w:tc>
          <w:tcPr>
            <w:tcW w:w="15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ENİB - SEKTÖREL BAZDA İHRACAT KAYIT RAKAMLARI - FOB USD</w:t>
            </w:r>
          </w:p>
        </w:tc>
      </w:tr>
      <w:tr>
        <w:trPr>
          <w:trHeight w:val="298" w:hRule="atLeast"/>
        </w:trPr>
        <w:tc>
          <w:tcPr>
            <w:tcW w:w="441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YLÜL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AK * EYLÜL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EKİM  *  30 EYLÜL / 12 AYLIK</w:t>
            </w:r>
          </w:p>
        </w:tc>
      </w:tr>
      <w:tr>
        <w:trPr>
          <w:trHeight w:val="298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TÖR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(%)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489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(%)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2012</w:t>
            </w:r>
          </w:p>
        </w:tc>
        <w:tc>
          <w:tcPr>
            <w:tcW w:w="1489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201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(%)</w:t>
            </w:r>
          </w:p>
        </w:tc>
      </w:tr>
      <w:tr>
        <w:trPr>
          <w:trHeight w:val="273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. TARIM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287.68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04.37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39%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456.77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991.82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,45%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390.08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164.19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,37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A. BİTKİSEL ÜRÜNLE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95.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63.35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94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77.49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587.30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48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.488.67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4.031.26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6,56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Hububat, Bakliyat, Yağlı Tohumlar ve Mam.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41.44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38.69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,34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640.44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270.79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9,62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992.65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537.87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8,46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Yaş Meyve ve Sebze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1.418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82.45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8,28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521.99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696.83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5,89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465.89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991.14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1,71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.           Meyve Sebze Mamulleri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526.588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443.73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5,43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629.86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465.67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,13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660.08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.295.31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7,07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Kuru Meyve ve Mamulleri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49.02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14.81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,95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535.06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566.99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,77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235.80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186.52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6,88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Fındık ve Mamulleri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9.15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26.44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2,83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68.9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431.48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3,99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9.64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857.08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6,57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Zeytin ve Zeytinyağı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78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64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89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1.31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9.98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3,23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1.31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7.78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65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Tütün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Süs Bitkileri ve Mam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7.55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9.86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5.52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51,84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3.27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5.54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57,72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B. HAYVANSAL ÜRÜNLE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54.055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548.86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77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699.528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097.62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31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073.87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.267.78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3,44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Su Ürünleri ve Hayvansal Mamulle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054.055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548.86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2,77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699.528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097.62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8,31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073.87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.267.78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3,44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C. AĞAÇ VE ORMAN ÜRÜNLERİ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38.228</w:t>
            </w:r>
          </w:p>
        </w:tc>
        <w:tc>
          <w:tcPr>
            <w:tcW w:w="1294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92.15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65%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479.752</w:t>
            </w:r>
          </w:p>
        </w:tc>
        <w:tc>
          <w:tcPr>
            <w:tcW w:w="1489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306.89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81%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827.536</w:t>
            </w:r>
          </w:p>
        </w:tc>
        <w:tc>
          <w:tcPr>
            <w:tcW w:w="1489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.865.14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,10%</w:t>
            </w:r>
          </w:p>
        </w:tc>
      </w:tr>
      <w:tr>
        <w:trPr>
          <w:trHeight w:val="273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I. SANAYİ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689.412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3.603.58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51%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81.652.554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67.393.69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,72%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74.723.16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2.044.07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,07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A. TARIMA DAYALI İŞLENMİŞ ÜRÜNLE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25.09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588.52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72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3.902.44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542.86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,36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8.937.7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9.711.69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19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      Tekstil ve Hammaddeler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669.67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695.60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96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6.833.85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9.789.91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,44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3.490.48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1.756.62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,94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Deri ve Deri Mamulleri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71.82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98.45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,84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187.65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002.63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3,34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069.83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180.59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1,36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Halı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383.6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94.47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6,44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880.94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.750.30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,51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377.41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774.47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2,96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B. KİMYEVİ MADDELER VE MAMÜLLER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78.47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82.62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43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705.15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400.27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45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.743.65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.654.89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,89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C. SANAYİ MAMULLER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1.185.84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7.632.4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54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9.044.95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2.450.5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35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331.041.76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511.677.48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,57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.           Hazırgiyim ve Konfeksiyon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806.6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3.750.32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,73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9.937.05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3.466.20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,55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80.792.36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31.917.17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41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Otomotiv Endüstris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96.268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13.86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4,91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902.38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855.76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5,25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186.76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698.06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,57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Gemi ve Y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.05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.85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.85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Elektrik-Elektronik,Mak.ve Bilişi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106.27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696.78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,39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1.847.1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1.823.88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15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1.810.10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8.638.24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,61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Makine ve Aksamlar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580.07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23.2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22,59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450.42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.168.14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23,21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.410.92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108.22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23,86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Demir ve Demir Dışı Metaller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834.34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191.19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5,94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.977.24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.553.7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,66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2.881.85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4.950.97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,53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Çeli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938.708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059.58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78,55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.333.68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169.22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74,70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.519.35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048.17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64,27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Çimento Cam Seramik ve Toprak Ürünler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306.47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30.56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59,39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436.89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141.74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50,91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560.97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749.31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21,16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Mücevhe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16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0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,41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26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30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5,28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81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10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,35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Savunma ve Havacılık Sanayi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69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97,92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77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92,06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77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36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82,45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İklimlendirme Sanayi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06.468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4.84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56,50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093.71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963.19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26,32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797.59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127.62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4,16%</w:t>
            </w:r>
          </w:p>
        </w:tc>
      </w:tr>
      <w:tr>
        <w:trPr>
          <w:trHeight w:val="254" w:hRule="atLeast"/>
        </w:trPr>
        <w:tc>
          <w:tcPr>
            <w:tcW w:w="4415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Diğer Sanayi Ürünleri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757</w:t>
            </w:r>
          </w:p>
        </w:tc>
        <w:tc>
          <w:tcPr>
            <w:tcW w:w="1294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8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49,40%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.381</w:t>
            </w:r>
          </w:p>
        </w:tc>
        <w:tc>
          <w:tcPr>
            <w:tcW w:w="1489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5.91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7,65%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3.248</w:t>
            </w:r>
          </w:p>
        </w:tc>
        <w:tc>
          <w:tcPr>
            <w:tcW w:w="1489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83.36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6,13%</w:t>
            </w:r>
          </w:p>
        </w:tc>
      </w:tr>
      <w:tr>
        <w:trPr>
          <w:trHeight w:val="273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II. MADENCİLİK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04.808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41.97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63%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415.29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185.90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59%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.494.91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.381.48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73%</w:t>
            </w:r>
          </w:p>
        </w:tc>
      </w:tr>
      <w:tr>
        <w:trPr>
          <w:trHeight w:val="316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                    TOPLA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881.909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6.549.93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69%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17.524.624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1.571.43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,76%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34.608.156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50.589.75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,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680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t>3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cp:keywords/>
  <dc:language>en-US</dc:language>
  <cp:lastModifiedBy>User20</cp:lastModifiedBy>
  <cp:lastPrinted>2012-12-03T11:13:00Z</cp:lastPrinted>
  <dcterms:modified xsi:type="dcterms:W3CDTF">2013-10-01T12:47:00Z</dcterms:modified>
  <cp:revision>470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589847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DENİB EYLÜL 2013 İHRACAT DEĞERLENDİRME RAPORU</vt:lpwstr>
  </property>
  <property fmtid="{D5CDD505-2E9C-101B-9397-08002B2CF9AE}" pid="6" name="_PreviousAdHocReviewCycleID">
    <vt:r8>-1762059989</vt:r8>
  </property>
</Properties>
</file>