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HAZİRAN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</w:t>
        <w:tab/>
        <w:t>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0 Haziran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19,10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u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1.007.129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Haziran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19.122.255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91.647.239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313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9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022"/>
        <w:gridCol w:w="1022"/>
        <w:gridCol w:w="574"/>
        <w:gridCol w:w="715"/>
        <w:gridCol w:w="990"/>
        <w:gridCol w:w="1212"/>
        <w:gridCol w:w="574"/>
        <w:gridCol w:w="693"/>
      </w:tblGrid>
      <w:tr>
        <w:trPr>
          <w:trHeight w:val="33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1.57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76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53.734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1.486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5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8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6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7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03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574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1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1.646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0.08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6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9</w:t>
            </w:r>
          </w:p>
        </w:tc>
      </w:tr>
      <w:tr>
        <w:trPr>
          <w:trHeight w:val="499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4.8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58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5.4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07.1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unu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947"/>
        <w:gridCol w:w="1032"/>
        <w:gridCol w:w="671"/>
        <w:gridCol w:w="671"/>
        <w:gridCol w:w="1044"/>
        <w:gridCol w:w="1140"/>
        <w:gridCol w:w="628"/>
        <w:gridCol w:w="628"/>
      </w:tblGrid>
      <w:tr>
        <w:trPr>
          <w:trHeight w:val="33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HAZİRAN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0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0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5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6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174.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4.6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80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9.3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56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8,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26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Haziran</w:t>
      </w:r>
      <w:r>
        <w:rPr/>
        <w:t xml:space="preserve"> dönemine göre yaklaşık </w:t>
      </w:r>
      <w:r>
        <w:rPr>
          <w:b/>
          <w:bCs/>
          <w:u w:val="single"/>
        </w:rPr>
        <w:t>%19,18’li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679.411.837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7,46’nı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Haziran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47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84"/>
        <w:gridCol w:w="1071"/>
        <w:gridCol w:w="608"/>
        <w:gridCol w:w="753"/>
        <w:gridCol w:w="1021"/>
        <w:gridCol w:w="1363"/>
        <w:gridCol w:w="614"/>
        <w:gridCol w:w="782"/>
      </w:tblGrid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HAZİRAN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93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426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.16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2.508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9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.1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7.6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.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2.7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9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.0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2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0.9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9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.5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7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6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4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8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9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4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0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5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6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1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2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71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.87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2.5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3.9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4.82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1.58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5.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007.12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Haziran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9,7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6,8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6,6’lı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441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4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7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drawing>
          <wp:inline distT="0" distB="0" distL="0" distR="0">
            <wp:extent cx="6170295" cy="2921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1170"/>
        <w:gridCol w:w="1170"/>
        <w:gridCol w:w="831"/>
        <w:gridCol w:w="1170"/>
        <w:gridCol w:w="1326"/>
        <w:gridCol w:w="831"/>
        <w:gridCol w:w="1326"/>
        <w:gridCol w:w="1326"/>
        <w:gridCol w:w="831"/>
      </w:tblGrid>
      <w:tr>
        <w:trPr>
          <w:trHeight w:val="296" w:hRule="atLeast"/>
        </w:trPr>
        <w:tc>
          <w:tcPr>
            <w:tcW w:w="15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96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İRAN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HAZİRAN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TEMMUZ  *  30 HAZİRAN / 12 AYLIK</w:t>
            </w:r>
          </w:p>
        </w:tc>
      </w:tr>
      <w:tr>
        <w:trPr>
          <w:trHeight w:val="296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64.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03.8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209.7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653.0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848.3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.072.4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0.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4.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30.6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39.4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65.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30.2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7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4.9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6.0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3.0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8.6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.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6.9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3.9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4.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3.3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5.9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0.7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83.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52.2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2.3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2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4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3.1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30.3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.5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1.7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8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2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8.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3.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0.6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8.4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24.3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95.5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3.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0.6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8.4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24.3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.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95.5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9.8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9.1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0.6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89.2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4.0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46.5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Ağaç Mamülleri ve Orman Ürün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9.8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9.1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0.6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89.2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4.0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46.5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812.3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505.2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9.170.0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3.641.4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8.215.6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50.774.2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94.2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32.9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58.2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203.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410.0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016.2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83.3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22.2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23.7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379.2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590.3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56.0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.7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5.1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5.0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.5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5.5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1.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89.3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28.8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05.1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44.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3.4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3.9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7.7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6.5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5.5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8.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imyevi Maddeler ve Mamul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3.4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3.9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7.7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6.5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5.5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8.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154.5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948.3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764.0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451.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7.740.0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959.4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92.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647.2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810.0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106.4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6.645.4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1.684.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5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1.4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.4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2.7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66.2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3.8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650.9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36.0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034.8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646.6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3.9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9.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8.0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50.8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2.2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23.3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69.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7.0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99.7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25.6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70.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100.4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4.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4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6.2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6.4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2.6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9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1.3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4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1.2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0.6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.4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73.8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2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2.0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8.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8.2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4.2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4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2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6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252" w:hRule="atLeast"/>
        </w:trPr>
        <w:tc>
          <w:tcPr>
            <w:tcW w:w="5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51.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70.4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020.0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834.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968.9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424.9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828.1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579.5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.399.91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7.128.60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11.033.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8.271.62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958" w:right="851" w:gutter="0" w:header="0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3-07-01T12:13:00Z</cp:lastPrinted>
  <dcterms:modified xsi:type="dcterms:W3CDTF">2013-07-01T09:26:00Z</dcterms:modified>
  <cp:revision>450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693175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haziran 2013 raporu</vt:lpwstr>
  </property>
  <property fmtid="{D5CDD505-2E9C-101B-9397-08002B2CF9AE}" pid="6" name="_PreviousAdHocReviewCycleID">
    <vt:r8>-1762059989</vt:r8>
  </property>
</Properties>
</file>