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  <w:u w:val="single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HAZİRAN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6 * 30 Haziran 2016 tarihleri arası yılın ilk altı aylık diliminde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  <w:u w:val="single"/>
        </w:rPr>
        <w:t>%4,27</w:t>
      </w:r>
      <w:r>
        <w:rPr>
          <w:rFonts w:cs="Arial"/>
          <w:spacing w:val="20"/>
          <w:sz w:val="20"/>
        </w:rPr>
        <w:t xml:space="preserve"> artışla</w:t>
      </w:r>
      <w:r>
        <w:rPr>
          <w:rFonts w:cs="Arial"/>
          <w:b/>
          <w:spacing w:val="20"/>
          <w:sz w:val="20"/>
          <w:u w:val="single"/>
        </w:rPr>
        <w:t xml:space="preserve"> 1.022.019.966</w:t>
      </w:r>
      <w:r>
        <w:rPr>
          <w:rFonts w:cs="Arial"/>
          <w:spacing w:val="20"/>
          <w:sz w:val="20"/>
          <w:u w:val="single"/>
        </w:rPr>
        <w:t xml:space="preserve"> </w:t>
      </w:r>
      <w:r>
        <w:rPr>
          <w:rFonts w:cs="Arial"/>
          <w:spacing w:val="20"/>
          <w:sz w:val="20"/>
        </w:rPr>
        <w:t>USD den</w:t>
      </w:r>
      <w:r>
        <w:rPr>
          <w:rFonts w:cs="Arial"/>
          <w:b/>
          <w:spacing w:val="20"/>
          <w:sz w:val="20"/>
          <w:u w:val="single"/>
        </w:rPr>
        <w:t xml:space="preserve"> 1.065.680.234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ylık</w:t>
      </w:r>
      <w:r>
        <w:rPr>
          <w:rFonts w:cs="Arial"/>
          <w:bCs/>
          <w:spacing w:val="20"/>
          <w:sz w:val="20"/>
        </w:rPr>
        <w:t xml:space="preserve"> değerlendirmede ise</w:t>
      </w:r>
      <w:r>
        <w:rPr>
          <w:rFonts w:cs="Arial"/>
          <w:b/>
          <w:bCs/>
          <w:spacing w:val="20"/>
          <w:sz w:val="20"/>
        </w:rPr>
        <w:t xml:space="preserve"> Haziran 2016 rakamı </w:t>
      </w:r>
      <w:r>
        <w:rPr>
          <w:rFonts w:cs="Arial"/>
          <w:b/>
          <w:bCs/>
          <w:spacing w:val="20"/>
          <w:sz w:val="20"/>
          <w:u w:val="single"/>
        </w:rPr>
        <w:t>%10,34</w:t>
      </w:r>
      <w:r>
        <w:rPr>
          <w:rFonts w:cs="Arial"/>
          <w:b/>
          <w:bCs/>
          <w:spacing w:val="20"/>
          <w:sz w:val="20"/>
        </w:rPr>
        <w:t>’</w:t>
      </w:r>
      <w:r>
        <w:rPr>
          <w:rFonts w:cs="Arial"/>
          <w:bCs/>
          <w:spacing w:val="20"/>
          <w:sz w:val="20"/>
        </w:rPr>
        <w:t>lük olumlu bir değişimle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189.685.131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 Geçen yıl bu rakam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171.907.172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Haziran 2016</w:t>
      </w:r>
      <w:r>
        <w:rPr>
          <w:rFonts w:cs="Arial"/>
          <w:spacing w:val="20"/>
          <w:sz w:val="20"/>
        </w:rPr>
        <w:t xml:space="preserve"> içerisinde kayda alınan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25,75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25.036.335</w:t>
      </w:r>
      <w:r>
        <w:rPr>
          <w:rFonts w:cs="Arial"/>
          <w:b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9,91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94.437.685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01600</wp:posOffset>
                </wp:positionV>
                <wp:extent cx="6460490" cy="218503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185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8pt;width:508.65pt;height:17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887"/>
        <w:gridCol w:w="963"/>
        <w:gridCol w:w="650"/>
        <w:gridCol w:w="691"/>
        <w:gridCol w:w="1060"/>
        <w:gridCol w:w="1151"/>
        <w:gridCol w:w="715"/>
        <w:gridCol w:w="691"/>
      </w:tblGrid>
      <w:tr>
        <w:trPr>
          <w:trHeight w:val="266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ab/>
            </w: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*HAZİRAN</w:t>
            </w:r>
          </w:p>
        </w:tc>
      </w:tr>
      <w:tr>
        <w:trPr>
          <w:trHeight w:val="266" w:hRule="atLeast"/>
        </w:trPr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66" w:hRule="atLeast"/>
        </w:trPr>
        <w:tc>
          <w:tcPr>
            <w:tcW w:w="317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5.8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9.47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,8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2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13.042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3.8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2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2,29</w:t>
            </w:r>
          </w:p>
        </w:tc>
      </w:tr>
      <w:tr>
        <w:trPr>
          <w:trHeight w:val="355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.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03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4.8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8.5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37</w:t>
            </w:r>
          </w:p>
        </w:tc>
      </w:tr>
      <w:tr>
        <w:trPr>
          <w:trHeight w:val="355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.6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18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8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3.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8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5,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40</w:t>
            </w:r>
          </w:p>
        </w:tc>
      </w:tr>
      <w:tr>
        <w:trPr>
          <w:trHeight w:val="355" w:hRule="atLeast"/>
        </w:trPr>
        <w:tc>
          <w:tcPr>
            <w:tcW w:w="3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.3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6.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1.6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35</w:t>
            </w:r>
          </w:p>
        </w:tc>
      </w:tr>
      <w:tr>
        <w:trPr>
          <w:trHeight w:val="355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744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8.781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1,89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5.023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4.825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5,91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59</w:t>
            </w:r>
          </w:p>
        </w:tc>
      </w:tr>
      <w:tr>
        <w:trPr>
          <w:trHeight w:val="494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1.907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9.685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0,3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022.02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65.68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2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*Haziran 2016</w:t>
      </w:r>
      <w:r>
        <w:rPr>
          <w:rFonts w:cs="Arial" w:ascii="Arial" w:hAnsi="Arial"/>
          <w:spacing w:val="20"/>
        </w:rPr>
        <w:t xml:space="preserve"> ihracat rakamlarının toplam</w:t>
      </w:r>
      <w:r>
        <w:rPr>
          <w:rFonts w:cs="Arial" w:ascii="Arial" w:hAnsi="Arial"/>
          <w:b/>
          <w:spacing w:val="20"/>
        </w:rPr>
        <w:t xml:space="preserve"> 378.866.577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5,55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aylık ve altı aylık 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517640" cy="1739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739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7pt;width:513.15pt;height:136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876"/>
        <w:gridCol w:w="959"/>
        <w:gridCol w:w="660"/>
        <w:gridCol w:w="658"/>
        <w:gridCol w:w="1063"/>
        <w:gridCol w:w="1166"/>
        <w:gridCol w:w="609"/>
        <w:gridCol w:w="681"/>
      </w:tblGrid>
      <w:tr>
        <w:trPr>
          <w:trHeight w:val="254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*HAZİRAN</w:t>
            </w:r>
          </w:p>
        </w:tc>
      </w:tr>
      <w:tr>
        <w:trPr>
          <w:trHeight w:val="254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959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66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54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924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38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2.8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4.347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0</w:t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3.084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43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5,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0.08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7.779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3,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37</w:t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.667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28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3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6.654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6.74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2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08</w:t>
            </w:r>
          </w:p>
        </w:tc>
      </w:tr>
      <w:tr>
        <w:trPr>
          <w:trHeight w:val="47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2.675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09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6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90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9.5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8.86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3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55</w:t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0" w:hanging="0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Normal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  <w:u w:val="single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HAZİRAN 2016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  <w:u w:val="single"/>
        </w:rPr>
      </w:pPr>
      <w:r>
        <w:rPr>
          <w:b/>
          <w:bCs/>
          <w:color w:val="003366"/>
          <w:spacing w:val="20"/>
          <w:sz w:val="20"/>
          <w:szCs w:val="20"/>
          <w:u w:val="single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den 27 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*Haziran 2016 döneminde </w:t>
      </w:r>
      <w:r>
        <w:rPr>
          <w:b/>
          <w:sz w:val="20"/>
          <w:szCs w:val="20"/>
          <w:u w:val="single"/>
        </w:rPr>
        <w:t>%8,8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715.207.45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 olarak gerçekleşmiştir.</w:t>
      </w:r>
    </w:p>
    <w:p>
      <w:pPr>
        <w:pStyle w:val="TextBodyIndent"/>
        <w:ind w:lef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Bu rakam toplam ihracatımızın </w:t>
      </w:r>
      <w:r>
        <w:rPr>
          <w:b/>
          <w:sz w:val="20"/>
          <w:szCs w:val="20"/>
        </w:rPr>
        <w:t>%67,11’i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657.135.53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upa Birliği’ne yönelik Aylık ihracat</w:t>
      </w:r>
      <w:r>
        <w:rPr>
          <w:bCs/>
          <w:sz w:val="20"/>
          <w:szCs w:val="20"/>
        </w:rPr>
        <w:t xml:space="preserve"> rakamlarımız ise şu şekildedir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TextBodyIndent"/>
        <w:ind w:left="0" w:firstLine="426"/>
        <w:jc w:val="center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Haziran 2015</w:t>
      </w:r>
      <w:r>
        <w:rPr>
          <w:b/>
          <w:bCs/>
          <w:sz w:val="20"/>
          <w:szCs w:val="20"/>
          <w:u w:val="single"/>
        </w:rPr>
        <w:t>* 106.952.228 USD</w:t>
      </w:r>
      <w:r>
        <w:rPr>
          <w:b/>
          <w:bCs/>
          <w:sz w:val="20"/>
          <w:szCs w:val="20"/>
        </w:rPr>
        <w:t xml:space="preserve"> / </w:t>
      </w:r>
      <w:r>
        <w:rPr>
          <w:bCs/>
          <w:sz w:val="20"/>
          <w:szCs w:val="20"/>
          <w:u w:val="single"/>
        </w:rPr>
        <w:t>Haziran 2016</w:t>
      </w:r>
      <w:r>
        <w:rPr>
          <w:b/>
          <w:bCs/>
          <w:sz w:val="20"/>
          <w:szCs w:val="20"/>
          <w:u w:val="single"/>
        </w:rPr>
        <w:t>* 121.174.906 USD</w:t>
      </w: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  <w:u w:val="single"/>
        </w:rPr>
        <w:t>Değişim</w:t>
      </w:r>
      <w:r>
        <w:rPr>
          <w:b/>
          <w:bCs/>
          <w:sz w:val="20"/>
          <w:szCs w:val="20"/>
          <w:u w:val="single"/>
        </w:rPr>
        <w:t xml:space="preserve"> %13,30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6 Ocak*Haziran döneminde ihracat yapılan ülke sayısı toplam 161’e ulaşmıştır.</w:t>
      </w:r>
      <w:r>
        <w:rPr>
          <w:bCs/>
          <w:sz w:val="20"/>
          <w:szCs w:val="20"/>
        </w:rPr>
        <w:t>(Geçen Yıl 158 ülke)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Ülkeler bazında kayda alınan ihracat rakamlarının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60960</wp:posOffset>
                </wp:positionV>
                <wp:extent cx="6448425" cy="281940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819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4.8pt;width:507.7pt;height:221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988"/>
        <w:gridCol w:w="1072"/>
        <w:gridCol w:w="619"/>
        <w:gridCol w:w="800"/>
        <w:gridCol w:w="1181"/>
        <w:gridCol w:w="1283"/>
        <w:gridCol w:w="619"/>
        <w:gridCol w:w="799"/>
      </w:tblGrid>
      <w:tr>
        <w:trPr>
          <w:trHeight w:val="219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ZİRAN</w:t>
            </w:r>
          </w:p>
        </w:tc>
        <w:tc>
          <w:tcPr>
            <w:tcW w:w="38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HAZİRAN</w:t>
            </w:r>
          </w:p>
        </w:tc>
      </w:tr>
      <w:tr>
        <w:trPr>
          <w:trHeight w:val="208" w:hRule="atLeast"/>
        </w:trPr>
        <w:tc>
          <w:tcPr>
            <w:tcW w:w="259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6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6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5.6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9.2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00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2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1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1.3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0.9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22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9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1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4,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9.0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6.5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2,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06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7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5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7.1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8.4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30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9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7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6.3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7.5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0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2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35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3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9.9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1.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79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77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1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6.0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6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7,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9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0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0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0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18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1,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4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4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26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4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33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0,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3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8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2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0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5</w:t>
            </w:r>
          </w:p>
        </w:tc>
      </w:tr>
      <w:tr>
        <w:trPr>
          <w:trHeight w:val="261" w:hRule="atLeast"/>
        </w:trPr>
        <w:tc>
          <w:tcPr>
            <w:tcW w:w="259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6.89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.608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7,0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12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8.655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9.071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98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63</w:t>
            </w:r>
          </w:p>
        </w:tc>
      </w:tr>
      <w:tr>
        <w:trPr>
          <w:trHeight w:val="401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1.9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9.685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0,3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022.02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065.68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27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*Haziran </w:t>
      </w:r>
      <w:r>
        <w:rPr>
          <w:rFonts w:cs="Arial" w:ascii="Arial" w:hAnsi="Arial"/>
          <w:bCs/>
          <w:spacing w:val="20"/>
        </w:rPr>
        <w:t>döneminde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 65,37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6,28’dir.</w:t>
      </w:r>
    </w:p>
    <w:p>
      <w:pPr>
        <w:pStyle w:val="Normal"/>
        <w:ind w:left="426" w:hanging="306"/>
        <w:jc w:val="both"/>
        <w:rPr/>
      </w:pPr>
      <w:r>
        <w:rPr/>
        <w:tab/>
        <w:tab/>
      </w:r>
    </w:p>
    <w:p>
      <w:pPr>
        <w:pStyle w:val="Normal"/>
        <w:ind w:left="426" w:hanging="30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27940</wp:posOffset>
                </wp:positionV>
                <wp:extent cx="5857875" cy="217424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17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2.2pt;width:461.2pt;height:171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bookmarkStart w:id="0" w:name="_1528871878"/>
      <w:bookmarkEnd w:id="0"/>
      <w:r>
        <w:rPr>
          <w:lang w:val="en-US" w:eastAsia="en-US"/>
        </w:rPr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5pt;height:155.25pt" filled="f" o:ole="">
            <v:imagedata r:id="rId4" o:title=""/>
          </v:shape>
          <o:OLEObject Type="Embed" ProgID="Excel.Sheet.12" ShapeID="ole_rId3" DrawAspect="Content" ObjectID="_649289639" r:id="rId3"/>
        </w:objec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8893810" cy="62122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3"/>
                              <w:gridCol w:w="1059"/>
                              <w:gridCol w:w="1059"/>
                              <w:gridCol w:w="758"/>
                              <w:gridCol w:w="1210"/>
                              <w:gridCol w:w="1210"/>
                              <w:gridCol w:w="758"/>
                              <w:gridCol w:w="1210"/>
                              <w:gridCol w:w="1210"/>
                              <w:gridCol w:w="75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00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*HAZİRAN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905.33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387.5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4,9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7.617.11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4.323.4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,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3.113.53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1.594.80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522.62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485.22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,4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.960.49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.651.19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,3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.829.88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.364.79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1.87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90.26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,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886.1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814.79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7,7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765.7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692.00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.0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.63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9,9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03.02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79.99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,5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939.03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752.47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635.9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704.87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,5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982.99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223.31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,0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940.4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320.54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3.90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94.96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9,5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141.22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594.36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693.32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908.42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2.92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8.40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1,9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18.98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44.73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,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20.18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589.77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7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90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1,3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7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90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3.6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.08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6,5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4.4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.66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6.78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29.07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8,9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199.27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686.80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,5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956.26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288.85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MOBİLYA KAĞIT VE ORMAN ÜRÜNLER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15.92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73.2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,3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457.34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.985.4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,2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327.3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941.15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9.702.13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2.264.74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,3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99.562.89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22.805.59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02.806.35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883.663.55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008.86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.782.99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,3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5.195.96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0.695.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,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7.908.42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5.414.32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909.00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036.33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7.903.5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8.747.51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,6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2.805.03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8.469.23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8.6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433.0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8,5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250.81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743.76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7,8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797.95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971.07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61.25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13.64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,3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041.63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204.0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,5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305.43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974.00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859.4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052.5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,7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401.36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.150.33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768.0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.848.24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4.833.77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.429.23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6.965.55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2.959.96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0,5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88.129.84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48.400.98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zırgiyim ve Konfeksiyon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.923.91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4.437.68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5.138.76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5.104.9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13.201.35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83.707.62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2.95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3.50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6,9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999.94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525.88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9,4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228.3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163.27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8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379.92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209.7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5,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6.103.50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1.601.8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5,7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5.698.2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6.386.20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70.0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186.2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,6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.249.99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888.10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949.0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.544.33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650.28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87.33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8,3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3.011.29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.849.10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5,6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5.859.03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.983.14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8.77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896.98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6,8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904.44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.488.40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,6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609.85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113.37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5.06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59.40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,3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555.89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601.43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,9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453.61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506.78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19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.87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2.92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,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1.96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4.99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2.00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7.24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,3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9.8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61.06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89.75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84.09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55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14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4.28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.23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,2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2.90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6.07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299.69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.032.8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4.839.95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8.551.21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7.611.0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7.952.72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1.907.17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9.685.13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022.019.96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065.680.23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63.530.9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53.211.08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73" w:type="dxa"/>
                                  <w:tcBorders/>
                                  <w:shd w:fill="9BC2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EKSTİL VE KONFEKSİYON TOPLAMI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.832.92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9.474.0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8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3.042.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3.852.50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356.006.3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342.176.86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489.15pt;mso-wrap-distance-left:7.05pt;mso-wrap-distance-right:7.05pt;mso-wrap-distance-top:0pt;mso-wrap-distance-bottom:0pt;margin-top:5.4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3"/>
                        <w:gridCol w:w="1059"/>
                        <w:gridCol w:w="1059"/>
                        <w:gridCol w:w="758"/>
                        <w:gridCol w:w="1210"/>
                        <w:gridCol w:w="1210"/>
                        <w:gridCol w:w="758"/>
                        <w:gridCol w:w="1210"/>
                        <w:gridCol w:w="1210"/>
                        <w:gridCol w:w="75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400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*HAZİRAN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05.33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87.5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,9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617.11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323.4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,0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113.53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594.80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2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22.62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485.22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4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960.49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651.19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3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.829.88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364.79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4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.87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0.26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2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86.1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814.79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,7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65.7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692.00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8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0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63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9,9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3.02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79.99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,5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39.03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52.47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4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35.9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04.87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5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982.99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223.31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,0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940.42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320.54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,9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.90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4.96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,5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41.22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94.36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693.32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908.42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3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.92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.40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1,9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8.98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44.73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20.18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89.77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8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7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0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1,3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7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0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3,0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.6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08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6,5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.4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.66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8,9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.78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9.07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,9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99.27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686.80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5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956.26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288.85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,5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MOBİLYA KAĞIT VE ORMAN ÜRÜNLER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15.92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73.226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,3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57.34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985.41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2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327.38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941.15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7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702.13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264.74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3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9.562.89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.805.59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02.806.35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83.663.55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0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08.86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782.99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3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195.96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695.3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8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.908.42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.414.32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909.00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36.33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.903.51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.747.51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6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.805.03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.469.23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4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.6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33.02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,5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50.81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43.76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8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97.95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971.07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3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61.25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3.64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3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1.63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204.01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,5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305.43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974.00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,5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59.4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52.52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,7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401.36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50.33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768.0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848.24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3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833.77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429.23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.965.55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.959.96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5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88.129.84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8.400.98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,5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zırgiyim ve Konfeksiyon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923.91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437.68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.138.76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.104.9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13.201.35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3.707.62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,6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.95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.50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6,9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99.94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25.88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9,4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228.3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163.27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,1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6,9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379.92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209.71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103.50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.601.8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7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.698.2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.386.20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5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70.0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86.21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,6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249.99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888.10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949.00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544.33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4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50.28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87.33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8,3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011.29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849.10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,6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859.03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.983.14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3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.77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96.98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,8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904.44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488.40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,6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609.85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113.37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,0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.06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.40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3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55.89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01.43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9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453.61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06.78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1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9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.87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92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.96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.99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,0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.00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.24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3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.8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.06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89.75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84.09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,8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55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14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28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.233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2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90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07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,99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299.69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32.86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839.95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551.21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.611.01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.952.72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1.907.17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.685.13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2.019.96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5.680.23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63.530.9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53.211.08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4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73" w:type="dxa"/>
                            <w:tcBorders/>
                            <w:shd w:fill="9BC2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EKSTİL VE KONFEKSİYON TOPLAMI 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5.832.921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9.474.02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,89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13.042.281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63.852.503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29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356.006.381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342.176.867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7:00Z</dcterms:created>
  <dc:creator>uyg-ortak</dc:creator>
  <dc:description/>
  <cp:keywords/>
  <dc:language>en-US</dc:language>
  <cp:lastModifiedBy>Gülden Şensöz</cp:lastModifiedBy>
  <cp:lastPrinted>2016-02-01T11:18:00Z</cp:lastPrinted>
  <dcterms:modified xsi:type="dcterms:W3CDTF">2016-07-01T09:27:00Z</dcterms:modified>
  <cp:revision>2</cp:revision>
  <dc:subject/>
  <dc:title>T</dc:title>
</cp:coreProperties>
</file>