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KASIM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0 Kasım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5,7</w:t>
      </w:r>
      <w:r>
        <w:rPr>
          <w:rFonts w:cs="Arial"/>
          <w:spacing w:val="20"/>
          <w:sz w:val="22"/>
          <w:szCs w:val="22"/>
        </w:rPr>
        <w:t xml:space="preserve">'lik bir yükselmeyle </w:t>
      </w:r>
      <w:r>
        <w:rPr>
          <w:rFonts w:cs="Arial"/>
          <w:b/>
          <w:spacing w:val="20"/>
          <w:sz w:val="22"/>
          <w:szCs w:val="22"/>
        </w:rPr>
        <w:t>1.662.685.737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Kasım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23</w:t>
      </w:r>
      <w:r>
        <w:rPr>
          <w:rFonts w:cs="Arial"/>
          <w:b/>
          <w:bCs/>
          <w:spacing w:val="20"/>
          <w:sz w:val="22"/>
          <w:szCs w:val="22"/>
        </w:rPr>
        <w:t xml:space="preserve">.200.698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100.865.807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01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0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031"/>
        <w:gridCol w:w="1031"/>
        <w:gridCol w:w="580"/>
        <w:gridCol w:w="721"/>
        <w:gridCol w:w="1129"/>
        <w:gridCol w:w="1129"/>
        <w:gridCol w:w="580"/>
        <w:gridCol w:w="698"/>
      </w:tblGrid>
      <w:tr>
        <w:trPr>
          <w:trHeight w:val="329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KASIM</w:t>
            </w:r>
          </w:p>
        </w:tc>
      </w:tr>
      <w:tr>
        <w:trPr>
          <w:trHeight w:val="299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4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3.935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4.06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.176.60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01.99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6,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299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9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3.2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.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7.1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9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29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494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.5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,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6.400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8.3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3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498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7.93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7.12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73.4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662.6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9,1</w:t>
      </w:r>
      <w:r>
        <w:rPr>
          <w:rFonts w:cs="Arial" w:ascii="Arial" w:hAnsi="Arial"/>
          <w:spacing w:val="20"/>
          <w:sz w:val="22"/>
          <w:szCs w:val="22"/>
        </w:rPr>
        <w:t xml:space="preserve">’ini 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770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77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6.2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69"/>
        <w:gridCol w:w="1056"/>
        <w:gridCol w:w="687"/>
        <w:gridCol w:w="687"/>
        <w:gridCol w:w="1022"/>
        <w:gridCol w:w="1116"/>
        <w:gridCol w:w="708"/>
        <w:gridCol w:w="614"/>
      </w:tblGrid>
      <w:tr>
        <w:trPr>
          <w:trHeight w:val="33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KASIM</w:t>
            </w:r>
          </w:p>
        </w:tc>
      </w:tr>
      <w:tr>
        <w:trPr>
          <w:trHeight w:val="306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3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5.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2.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06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5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5.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7.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2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2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54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1,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6.9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0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9,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Kasım</w:t>
      </w:r>
      <w:r>
        <w:rPr/>
        <w:t xml:space="preserve"> dönemine göre yaklaşık </w:t>
      </w:r>
      <w:r>
        <w:rPr>
          <w:b/>
          <w:bCs/>
        </w:rPr>
        <w:t>%4,15’</w:t>
      </w:r>
      <w:r>
        <w:rPr>
          <w:bCs/>
        </w:rPr>
        <w:t>lik bir azalmayla</w:t>
      </w:r>
      <w:r>
        <w:rPr/>
        <w:t xml:space="preserve"> </w:t>
      </w:r>
      <w:r>
        <w:rPr>
          <w:b/>
        </w:rPr>
        <w:t>1.097.710.967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6,02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Ocak*Kasım 2012 döneminde toplam 151 ülkeye ihracat gerçekleştirilmiş olup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63029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30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85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23"/>
        <w:gridCol w:w="1114"/>
        <w:gridCol w:w="632"/>
        <w:gridCol w:w="783"/>
        <w:gridCol w:w="1241"/>
        <w:gridCol w:w="1353"/>
        <w:gridCol w:w="597"/>
        <w:gridCol w:w="776"/>
      </w:tblGrid>
      <w:tr>
        <w:trPr>
          <w:trHeight w:val="296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KASIM</w:t>
            </w:r>
          </w:p>
        </w:tc>
      </w:tr>
      <w:tr>
        <w:trPr>
          <w:trHeight w:val="281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25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83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0.87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4.31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1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5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9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7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4.6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4.2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1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24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4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4.2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8.57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9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8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6.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6.6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2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5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34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5.4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2.2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7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5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7.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0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8.4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7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2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7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4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7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5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4.6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7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6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3.6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.5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2.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40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2.10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6.74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68.4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4,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2</w:t>
            </w:r>
          </w:p>
        </w:tc>
      </w:tr>
      <w:tr>
        <w:trPr>
          <w:trHeight w:val="41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7.93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7.12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6,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73.4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662.68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Kasım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17,1’li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27,4’lük bir artış , İtalya’ya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yine </w:t>
      </w:r>
      <w:r>
        <w:rPr>
          <w:rFonts w:cs="Arial" w:ascii="Arial" w:hAnsi="Arial"/>
          <w:b/>
          <w:bCs/>
          <w:spacing w:val="20"/>
          <w:sz w:val="22"/>
          <w:szCs w:val="22"/>
        </w:rPr>
        <w:t>%10,1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626860" cy="31064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10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21.75pt;height:244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11.9pt;width:510pt;height:219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71746046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141"/>
        <w:gridCol w:w="1141"/>
        <w:gridCol w:w="810"/>
        <w:gridCol w:w="1292"/>
        <w:gridCol w:w="1292"/>
        <w:gridCol w:w="810"/>
        <w:gridCol w:w="1292"/>
        <w:gridCol w:w="1292"/>
        <w:gridCol w:w="810"/>
      </w:tblGrid>
      <w:tr>
        <w:trPr>
          <w:trHeight w:val="282" w:hRule="atLeast"/>
        </w:trPr>
        <w:tc>
          <w:tcPr>
            <w:tcW w:w="14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ZLİ İHRACATÇILAR BİRLİĞİ 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IM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 KASIM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ARALIK  *  30 KASIM / 12 AYLIK</w:t>
            </w:r>
          </w:p>
        </w:tc>
      </w:tr>
      <w:tr>
        <w:trPr>
          <w:trHeight w:val="252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50.32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908.38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29.16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200.52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68.09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491.12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7.7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51.3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61.7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092.6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62.2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640.6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9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.8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7.4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.3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1.7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5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1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5.8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28.5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9.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2.9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4.2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1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62.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68.9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76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5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.5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4.9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4.6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5.5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9.4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4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7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8.4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2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6.3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61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1.9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6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8.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242.1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70.5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18.4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1.9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5.6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8.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42.1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70.5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18.4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.57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31.42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59.190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865.683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35.26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32.058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.158.449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.599.14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5.857.876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1.093.15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6.540.79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9.983.39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746.8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46.6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.435.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.544.5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324.4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489.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44.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200.6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103.6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019.5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269.7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.943.7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.7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4.4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5.7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6.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8.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8.9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2.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47.0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59.2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88.5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67.0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8.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5.9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70.4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201.3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382.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91.0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233.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206.5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1.152.2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55.347.2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02.834.1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4.103.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890.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865.8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4.501.3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972.8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91.926.7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.517.4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8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8.1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3.6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4.8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1.0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27.4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81.7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727.0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728.3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485.3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088.8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4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2.4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2.5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4.8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9.6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16.2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9.6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3.6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182.2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971.3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127.0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498.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.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3.7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77.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90.3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23.2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55.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6.7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8.7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7.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7.5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2.4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ve Havacılık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5.1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3.5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43.2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93.7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94.4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75.9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83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76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509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689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28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25.24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16.89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284.94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392.05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325.52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.107.48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934.0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124.421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3.471.97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62.685.73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20.334.4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99.582.0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2-12-03T08:38:00Z</dcterms:modified>
  <cp:revision>286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45426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KASIM 2012 DENİB DEĞERLENDİRME RAPORU</vt:lpwstr>
  </property>
  <property fmtid="{D5CDD505-2E9C-101B-9397-08002B2CF9AE}" pid="6" name="_PreviousAdHocReviewCycleID">
    <vt:r8>-1762059989</vt:r8>
  </property>
</Properties>
</file>