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MART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Normal"/>
        <w:rPr>
          <w:color w:val="33CCCC"/>
          <w:spacing w:val="20"/>
          <w:sz w:val="28"/>
          <w:szCs w:val="28"/>
          <w:u w:val="single"/>
        </w:rPr>
      </w:pPr>
      <w:r>
        <w:rPr>
          <w:color w:val="33CCCC"/>
          <w:spacing w:val="20"/>
          <w:sz w:val="28"/>
          <w:szCs w:val="28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1 Mart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25,83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ü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504.853.405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Mart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20.811.471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92.851.811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044"/>
        <w:gridCol w:w="1044"/>
        <w:gridCol w:w="587"/>
        <w:gridCol w:w="731"/>
        <w:gridCol w:w="1063"/>
        <w:gridCol w:w="1063"/>
        <w:gridCol w:w="587"/>
        <w:gridCol w:w="744"/>
      </w:tblGrid>
      <w:tr>
        <w:trPr>
          <w:trHeight w:val="324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2.18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3.66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2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,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67.057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0.86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,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0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2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1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7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2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8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262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39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4,9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1.82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7.92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,6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4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7.69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9.38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1.23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4.85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8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39,9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unu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968"/>
        <w:gridCol w:w="1055"/>
        <w:gridCol w:w="686"/>
        <w:gridCol w:w="687"/>
        <w:gridCol w:w="933"/>
        <w:gridCol w:w="1200"/>
        <w:gridCol w:w="661"/>
        <w:gridCol w:w="662"/>
      </w:tblGrid>
      <w:tr>
        <w:trPr>
          <w:trHeight w:val="328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298" w:hRule="atLeast"/>
        </w:trPr>
        <w:tc>
          <w:tcPr>
            <w:tcW w:w="300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3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7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8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298" w:hRule="atLeast"/>
        </w:trPr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0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4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9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5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13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4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16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2,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.3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54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7,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u w:val="single"/>
        </w:rPr>
        <w:t>25 Avrupa Birliği Ülkesine</w:t>
      </w:r>
      <w:r>
        <w:rPr>
          <w:b/>
          <w:bCs/>
        </w:rPr>
        <w:t xml:space="preserve"> </w:t>
      </w:r>
      <w:r>
        <w:rPr/>
        <w:t xml:space="preserve">yapılan ihracat geçen yılın </w:t>
      </w:r>
      <w:r>
        <w:rPr>
          <w:b/>
          <w:u w:val="single"/>
        </w:rPr>
        <w:t>Ocak - Mart</w:t>
      </w:r>
      <w:r>
        <w:rPr/>
        <w:t xml:space="preserve"> dönemine göre yaklaşık </w:t>
      </w:r>
      <w:r>
        <w:rPr>
          <w:b/>
          <w:bCs/>
          <w:u w:val="single"/>
        </w:rPr>
        <w:t>%25,80’li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343.891.756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8,12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Mart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31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56425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6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80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41"/>
        <w:gridCol w:w="1133"/>
        <w:gridCol w:w="599"/>
        <w:gridCol w:w="797"/>
        <w:gridCol w:w="1139"/>
        <w:gridCol w:w="1246"/>
        <w:gridCol w:w="685"/>
        <w:gridCol w:w="873"/>
      </w:tblGrid>
      <w:tr>
        <w:trPr>
          <w:trHeight w:val="282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MART</w:t>
            </w:r>
          </w:p>
        </w:tc>
      </w:tr>
      <w:tr>
        <w:trPr>
          <w:trHeight w:val="268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96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85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09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.15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8.43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5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9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4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.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7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4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0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9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.6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8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4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30.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1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6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9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.7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9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5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1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3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8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6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USYA FEDR.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4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2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1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</w:tr>
      <w:tr>
        <w:trPr>
          <w:trHeight w:val="338" w:hRule="atLeast"/>
        </w:trPr>
        <w:tc>
          <w:tcPr>
            <w:tcW w:w="2357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25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6.68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.39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7.59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2</w:t>
            </w:r>
          </w:p>
        </w:tc>
      </w:tr>
      <w:tr>
        <w:trPr>
          <w:trHeight w:val="394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7.6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9.38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1.23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4.85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Mart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4,3’lü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4,6’lı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38’li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626860" cy="300164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00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9pt;width:521.75pt;height:236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8.85pt;width:498pt;height:226.1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52870908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1253"/>
        <w:gridCol w:w="1253"/>
        <w:gridCol w:w="885"/>
        <w:gridCol w:w="1253"/>
        <w:gridCol w:w="1253"/>
        <w:gridCol w:w="885"/>
        <w:gridCol w:w="1420"/>
        <w:gridCol w:w="1420"/>
        <w:gridCol w:w="885"/>
      </w:tblGrid>
      <w:tr>
        <w:trPr>
          <w:trHeight w:val="282" w:hRule="atLeast"/>
        </w:trPr>
        <w:tc>
          <w:tcPr>
            <w:tcW w:w="14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ENİB - SEKTÖREL BAZDA İHRACAT KAYIT RAKAMLARI - FOB USD</w:t>
            </w:r>
          </w:p>
        </w:tc>
      </w:tr>
      <w:tr>
        <w:trPr>
          <w:trHeight w:val="282" w:hRule="atLeast"/>
        </w:trPr>
        <w:tc>
          <w:tcPr>
            <w:tcW w:w="442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AK * MART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MART  *  29 ŞUBAT / 12 AYLIK</w:t>
            </w:r>
          </w:p>
        </w:tc>
      </w:tr>
      <w:tr>
        <w:trPr>
          <w:trHeight w:val="282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TÖR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(%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(%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20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201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I. TARIM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01.26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903.8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63.25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1.31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175.7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587.889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61.93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41.05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90.9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538.9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07.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469.4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Hububat, Bakliyat, Yağlı Tohumlar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97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89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5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9.9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3.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7.8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46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6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8.1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4.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2.1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0.79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6.89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6.4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34.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5.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37.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91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.61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5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8.4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9.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8.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2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9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2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7.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26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40.06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95.8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97.6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72.8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20.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144.9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0.06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5.8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7.6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2.8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0.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44.9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9.268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66.967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74.733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9.45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48.3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73.41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II. SANAYİ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.214.03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27.25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.058.23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.586.43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03.844.7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11.207.41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922.51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10.10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704.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225.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.474.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.593.2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23.11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11.47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308.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873.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.803.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.365.4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62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60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5.4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6.3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5.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6.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5.77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7.0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0.3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5.7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5.9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41.2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12.17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49.22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92.7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06.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49.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73.3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779.34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567.9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.961.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554.4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2.320.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8.240.7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261.08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851.8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748.8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.991.3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9.002.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9.035.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79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14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4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5.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8.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2.3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ine ve Bilişi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9.54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3.47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26.8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19.5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955.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225.0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3.99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9.18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0.2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0.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10.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80.5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68.81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29.42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41.4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19.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769.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952.3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.62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46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63.5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6.0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63.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95.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36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.84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7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.5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8.5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3.2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29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7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6.3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2.7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6.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84.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2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96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6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65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86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93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III. MADENCİLİK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83.69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49.63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09.10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45.65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244.6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747.42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                    TOPLA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698.98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380.72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.230.59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853.4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9.265.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20.542.7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04-01T07:33:00Z</dcterms:modified>
  <cp:revision>374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106130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MART 2013 DENİB AYLIK DEĞERLENDİRME RAPORU</vt:lpwstr>
  </property>
  <property fmtid="{D5CDD505-2E9C-101B-9397-08002B2CF9AE}" pid="6" name="_PreviousAdHocReviewCycleID">
    <vt:r8>-1762059989</vt:r8>
  </property>
</Properties>
</file>