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MART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1 Mart 2015</w:t>
      </w:r>
      <w:r>
        <w:rPr>
          <w:rFonts w:cs="Arial"/>
          <w:spacing w:val="20"/>
          <w:sz w:val="20"/>
        </w:rPr>
        <w:t xml:space="preserve"> tarihleri arasında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4,31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 xml:space="preserve">491.759.187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Aylık değerlerde ise bu rakamlar </w:t>
      </w:r>
      <w:r>
        <w:rPr>
          <w:rFonts w:cs="Arial"/>
          <w:b/>
          <w:spacing w:val="20"/>
          <w:sz w:val="20"/>
        </w:rPr>
        <w:t>%-14,06’</w:t>
      </w:r>
      <w:r>
        <w:rPr>
          <w:rFonts w:cs="Arial"/>
          <w:spacing w:val="20"/>
          <w:sz w:val="20"/>
        </w:rPr>
        <w:t xml:space="preserve">lık düşüşle </w:t>
      </w:r>
      <w:r>
        <w:rPr>
          <w:rFonts w:cs="Arial"/>
          <w:b/>
          <w:spacing w:val="20"/>
          <w:sz w:val="20"/>
        </w:rPr>
        <w:t xml:space="preserve">Mart 2014 de 191.555.243 </w:t>
      </w:r>
      <w:r>
        <w:rPr>
          <w:rFonts w:cs="Arial"/>
          <w:spacing w:val="20"/>
          <w:sz w:val="20"/>
        </w:rPr>
        <w:t>USD iken</w:t>
      </w:r>
      <w:r>
        <w:rPr>
          <w:rFonts w:cs="Arial"/>
          <w:b/>
          <w:spacing w:val="20"/>
          <w:sz w:val="20"/>
        </w:rPr>
        <w:t xml:space="preserve">, Mart 2015 de 164.623.039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Mart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19,31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18.174.31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20,44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79.233.063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 ve toplamda da</w:t>
      </w:r>
      <w:r>
        <w:rPr>
          <w:rFonts w:cs="Arial"/>
          <w:b/>
          <w:bCs/>
          <w:spacing w:val="20"/>
          <w:sz w:val="20"/>
        </w:rPr>
        <w:t xml:space="preserve"> %-20,23’lü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97.407.378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  <w:u w:val="single"/>
        </w:rPr>
      </w:pPr>
      <w:r>
        <w:rPr>
          <w:rFonts w:cs="Arial"/>
          <w:b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Belirli sektörlere göre geçen yıl karşılaştırmalı ihracat kayıt rakamları ve % lik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1600</wp:posOffset>
                </wp:positionV>
                <wp:extent cx="6621780" cy="23221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32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pt;width:521.35pt;height:182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958"/>
        <w:gridCol w:w="1032"/>
        <w:gridCol w:w="740"/>
        <w:gridCol w:w="775"/>
        <w:gridCol w:w="958"/>
        <w:gridCol w:w="1032"/>
        <w:gridCol w:w="740"/>
        <w:gridCol w:w="775"/>
      </w:tblGrid>
      <w:tr>
        <w:trPr>
          <w:trHeight w:val="326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312" w:hRule="atLeast"/>
        </w:trPr>
        <w:tc>
          <w:tcPr>
            <w:tcW w:w="319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319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2.1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7.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2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2.07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5.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5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0,11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7,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2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8,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7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8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53,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0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,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20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3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7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7.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73</w:t>
            </w:r>
          </w:p>
        </w:tc>
      </w:tr>
      <w:tr>
        <w:trPr>
          <w:trHeight w:val="357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6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6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6,3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9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7.67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0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5,7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0</w:t>
            </w:r>
          </w:p>
        </w:tc>
      </w:tr>
      <w:tr>
        <w:trPr>
          <w:trHeight w:val="496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1.55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4.6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0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3.86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1.7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-14,3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915"/>
        <w:gridCol w:w="914"/>
        <w:gridCol w:w="852"/>
        <w:gridCol w:w="764"/>
        <w:gridCol w:w="1007"/>
        <w:gridCol w:w="1008"/>
        <w:gridCol w:w="780"/>
        <w:gridCol w:w="699"/>
      </w:tblGrid>
      <w:tr>
        <w:trPr>
          <w:trHeight w:val="260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260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60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%</w:t>
            </w:r>
          </w:p>
        </w:tc>
      </w:tr>
      <w:tr>
        <w:trPr>
          <w:trHeight w:val="423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21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25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25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8,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34</w:t>
            </w:r>
          </w:p>
        </w:tc>
      </w:tr>
      <w:tr>
        <w:trPr>
          <w:trHeight w:val="423" w:hRule="atLeast"/>
        </w:trPr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032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12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1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14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46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2,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41</w:t>
            </w:r>
          </w:p>
        </w:tc>
      </w:tr>
      <w:tr>
        <w:trPr>
          <w:trHeight w:val="423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124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13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7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6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832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97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32,8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77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67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9.37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5,9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,07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0.23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4.6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52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ihracat rakamlarının, toplam </w:t>
      </w:r>
      <w:r>
        <w:rPr>
          <w:rFonts w:cs="Arial" w:ascii="Arial" w:hAnsi="Arial"/>
          <w:b/>
          <w:spacing w:val="20"/>
        </w:rPr>
        <w:t xml:space="preserve">174.692.639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5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79070</wp:posOffset>
                </wp:positionV>
                <wp:extent cx="6603365" cy="17907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17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14.1pt;width:519.9pt;height:14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 xml:space="preserve">yapılan ihracat, </w:t>
      </w:r>
      <w:r>
        <w:rPr>
          <w:b/>
          <w:sz w:val="20"/>
          <w:szCs w:val="20"/>
        </w:rPr>
        <w:t xml:space="preserve">Mart 2014-2015 </w:t>
      </w:r>
      <w:r>
        <w:rPr>
          <w:sz w:val="20"/>
          <w:szCs w:val="20"/>
        </w:rPr>
        <w:t xml:space="preserve">karşılaştırmasında </w:t>
      </w:r>
      <w:r>
        <w:rPr>
          <w:b/>
          <w:sz w:val="20"/>
          <w:szCs w:val="20"/>
        </w:rPr>
        <w:t>%-21,68’lik</w:t>
      </w:r>
      <w:r>
        <w:rPr>
          <w:sz w:val="20"/>
          <w:szCs w:val="20"/>
        </w:rPr>
        <w:t xml:space="preserve"> azalışla </w:t>
      </w:r>
      <w:r>
        <w:rPr>
          <w:b/>
          <w:sz w:val="20"/>
          <w:szCs w:val="20"/>
        </w:rPr>
        <w:t xml:space="preserve">105.110.125 </w:t>
      </w:r>
      <w:r>
        <w:rPr>
          <w:sz w:val="20"/>
          <w:szCs w:val="20"/>
        </w:rPr>
        <w:t xml:space="preserve">USD olarak gerçekleşmiştir. Bu rakam toplam ihracatımızın yaklaşık </w:t>
      </w:r>
      <w:r>
        <w:rPr>
          <w:b/>
          <w:bCs/>
          <w:sz w:val="20"/>
          <w:szCs w:val="20"/>
        </w:rPr>
        <w:t>%63,85’ini</w:t>
      </w:r>
      <w:r>
        <w:rPr>
          <w:sz w:val="20"/>
          <w:szCs w:val="20"/>
        </w:rPr>
        <w:t xml:space="preserve"> oluşturmaktadır. Geçen yıl aynı dönemde </w:t>
      </w:r>
      <w:r>
        <w:rPr>
          <w:b/>
          <w:sz w:val="20"/>
          <w:szCs w:val="20"/>
        </w:rPr>
        <w:t>AB Ülkelerine</w:t>
      </w:r>
      <w:r>
        <w:rPr>
          <w:sz w:val="20"/>
          <w:szCs w:val="20"/>
        </w:rPr>
        <w:t xml:space="preserve"> ihracat </w:t>
      </w:r>
      <w:r>
        <w:rPr>
          <w:b/>
          <w:sz w:val="20"/>
          <w:szCs w:val="20"/>
        </w:rPr>
        <w:t xml:space="preserve">134.209.881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ı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Mart 3 aylık 2014-2015</w:t>
      </w:r>
      <w:r>
        <w:rPr>
          <w:sz w:val="20"/>
          <w:szCs w:val="20"/>
        </w:rPr>
        <w:t xml:space="preserve"> karşılaştırmasında ise değerler şu şekildedir; </w:t>
      </w:r>
      <w:r>
        <w:rPr>
          <w:b/>
          <w:sz w:val="20"/>
          <w:szCs w:val="20"/>
        </w:rPr>
        <w:t xml:space="preserve">Ocak-Mart 2014- 398.535.212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ak-Mart 2015- 317.848.722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ise  </w:t>
      </w:r>
      <w:r>
        <w:rPr>
          <w:b/>
          <w:sz w:val="20"/>
          <w:szCs w:val="20"/>
        </w:rPr>
        <w:t>%-20,25 dir.</w:t>
      </w: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Ocak-Mart 2015 döneminde toplam 142 ülkeye ihracat gerçekleştirilmiş olup </w:t>
      </w:r>
      <w:r>
        <w:rPr>
          <w:bCs/>
          <w:sz w:val="20"/>
          <w:szCs w:val="20"/>
        </w:rPr>
        <w:t>(geçen yıl 127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6332220" cy="307657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3076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7.55pt;width:498.55pt;height:242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030"/>
        <w:gridCol w:w="1110"/>
        <w:gridCol w:w="761"/>
        <w:gridCol w:w="829"/>
        <w:gridCol w:w="1030"/>
        <w:gridCol w:w="1110"/>
        <w:gridCol w:w="761"/>
        <w:gridCol w:w="829"/>
      </w:tblGrid>
      <w:tr>
        <w:trPr>
          <w:trHeight w:val="247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235" w:hRule="atLeast"/>
        </w:trPr>
        <w:tc>
          <w:tcPr>
            <w:tcW w:w="248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7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6.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2.3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5,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71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19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0.1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8.5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94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BD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6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1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1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9.5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04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4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4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5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7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3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54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7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9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8,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9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0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5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2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5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1,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0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0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3,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7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1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70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7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5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6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3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2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4,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4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0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7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0</w:t>
            </w:r>
          </w:p>
        </w:tc>
      </w:tr>
      <w:tr>
        <w:trPr>
          <w:trHeight w:val="297" w:hRule="atLeast"/>
        </w:trPr>
        <w:tc>
          <w:tcPr>
            <w:tcW w:w="248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.4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418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5,54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0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4.44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7.572</w:t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8,96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,04</w:t>
            </w:r>
          </w:p>
        </w:tc>
      </w:tr>
      <w:tr>
        <w:trPr>
          <w:trHeight w:val="346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1.5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4.623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0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3.86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1.759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4,3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Mart 2015’de ilk üç sıradaki ülkelerden %14,71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25,22 lik , %13,94’lük pay ile ikinci sırada yer alan </w:t>
      </w:r>
      <w:r>
        <w:rPr>
          <w:rFonts w:cs="Arial" w:ascii="Arial" w:hAnsi="Arial"/>
          <w:b/>
          <w:spacing w:val="20"/>
        </w:rPr>
        <w:t>İngiltere’ye</w:t>
      </w:r>
      <w:r>
        <w:rPr>
          <w:rFonts w:cs="Arial" w:ascii="Arial" w:hAnsi="Arial"/>
          <w:spacing w:val="20"/>
        </w:rPr>
        <w:t xml:space="preserve"> yapılan ihracatta </w:t>
      </w:r>
      <w:r>
        <w:rPr>
          <w:rFonts w:cs="Arial" w:ascii="Arial" w:hAnsi="Arial"/>
          <w:b/>
          <w:bCs/>
          <w:spacing w:val="20"/>
        </w:rPr>
        <w:t xml:space="preserve">%2,31 lik ve %8,04’lük paya sahip olan ABD’ne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1,56’lık</w:t>
      </w:r>
      <w:r>
        <w:rPr>
          <w:rFonts w:cs="Arial" w:ascii="Arial" w:hAnsi="Arial"/>
          <w:spacing w:val="20"/>
        </w:rPr>
        <w:t xml:space="preserve"> bir azalış meydana gelmiştir. </w:t>
      </w:r>
      <w:r>
        <w:rPr>
          <w:rFonts w:cs="Arial" w:ascii="Arial" w:hAnsi="Arial"/>
          <w:b/>
          <w:spacing w:val="20"/>
        </w:rPr>
        <w:t>Bu üç ülkenin toplam ihracat içerindeki payı %36,69’du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3810</wp:posOffset>
                </wp:positionV>
                <wp:extent cx="5356860" cy="2247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24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0.3pt;width:421.75pt;height:176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0"/>
          <w:sz w:val="22"/>
          <w:szCs w:val="22"/>
        </w:rPr>
        <w:tab/>
      </w:r>
      <w:bookmarkStart w:id="0" w:name="_1489389922"/>
      <w:bookmarkEnd w:id="0"/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75pt;height:179.25pt" filled="f" o:ole="">
            <v:imagedata r:id="rId4" o:title=""/>
          </v:shape>
          <o:OLEObject Type="Embed" ProgID="Excel.Sheet.12" ShapeID="ole_rId3" DrawAspect="Content" ObjectID="_1226304575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982710" cy="6042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128"/>
                              <w:gridCol w:w="1128"/>
                              <w:gridCol w:w="835"/>
                              <w:gridCol w:w="1128"/>
                              <w:gridCol w:w="1128"/>
                              <w:gridCol w:w="835"/>
                              <w:gridCol w:w="1274"/>
                              <w:gridCol w:w="1274"/>
                              <w:gridCol w:w="81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4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MART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077.26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258.5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6,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.009.0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135.60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1,9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.685.6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.023.2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250.9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143.4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7,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362.7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.636.9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6,6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.464.57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.429.6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59.4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4.30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8,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660.29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459.07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,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71.48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90.9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7.4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9.37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5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03.55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7.7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0,6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994.36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538.3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19.6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33.7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1,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535.78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456.5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7,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154.19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477.0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2.5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39.5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,6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12.0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24.6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,3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04.19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259.7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1.6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6.7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,5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0.2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0.7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2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916.04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98.2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88,9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.78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.6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39,0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.1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3.73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8,8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9.5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3.6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559.5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41.9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7,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447.8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944.3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1,8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.987.27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443.6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, KAĞIT VE ORMAN ÜRÜNLER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66.7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073.1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5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198.44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554.2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8,9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233.79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149.9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6.912.30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.680.2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2,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1.560.62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7.309.9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2,8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49.577.73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45.508.7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580.1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241.5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6,9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7.467.09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6.267.2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,4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0.614.68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7.850.2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524.55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174.3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9,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.347.08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.515.3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3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7.105.5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.814.5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.49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80.4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,8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25.1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618.3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,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196.2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219.1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55.1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86.8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1,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494.8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133.55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312.86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816.5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915.7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949.8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,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761.8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732.03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.353.09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.128.3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.416.40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.488.77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2,9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6.331.7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1.310.6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3,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26.609.95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20.530.1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.589.1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.233.0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3.728.6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9.098.0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3.425.4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5.629.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61.45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9.0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5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22.66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81.7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3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345.34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329.5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388.9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867.44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.756.97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7.338.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6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.862.45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2.447.1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64.7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10.9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7,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62.3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677.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378.08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214.9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846.26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35.4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,3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064.88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465.35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.610.0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.233.5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72.29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9.1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2,8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28.8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109.16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9,8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126.1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814.1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44.1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7.3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8,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392.4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61.64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3,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389.38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34.0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7.1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.37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9,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5.62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6.9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0,5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74.0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35.5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3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.8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.3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.2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9,3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5.5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.6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565.66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684.2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6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.298.44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.313.6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8,2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.447.2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9.605.3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1.555.2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4.623.03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73.868.0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1.759.18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,3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17.710.64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20.137.3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475.8pt;mso-wrap-distance-left:7.05pt;mso-wrap-distance-right:7.05pt;mso-wrap-distance-top:0pt;mso-wrap-distance-bottom:0pt;margin-top:18.1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128"/>
                        <w:gridCol w:w="1128"/>
                        <w:gridCol w:w="835"/>
                        <w:gridCol w:w="1128"/>
                        <w:gridCol w:w="1128"/>
                        <w:gridCol w:w="835"/>
                        <w:gridCol w:w="1274"/>
                        <w:gridCol w:w="1274"/>
                        <w:gridCol w:w="81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14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MART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  12 AY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77.26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58.5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6,8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9.0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135.60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1,9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685.6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23.2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6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50.9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43.4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,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362.76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636.9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,6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464.57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429.6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9.41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.30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,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60.29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59.07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71.48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90.9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7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.4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.37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5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3.55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7.7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,6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94.36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38.3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8,4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19.6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33.7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1,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35.78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56.5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7,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54.19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477.0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1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.54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9.5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6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12.0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24.6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3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04.19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59.7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8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.6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.7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5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.2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.7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2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6.04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98.2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6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88,9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78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6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9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39,0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1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.73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,8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5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.6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,0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9.5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1.9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7,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47.8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4.3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1,8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987.27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443.6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8,1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, KAĞIT VE ORMAN ÜRÜNLER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6.7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73.14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5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98.44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54.26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9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233.79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149.9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912.30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680.2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,7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560.62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.309.9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,8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9.577.73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5.508.7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80.1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41.5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,9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467.09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267.2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,4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614.68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.850.29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9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524.55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174.3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,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347.08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515.3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3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105.59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.814.5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0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49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80.4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,8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25.1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18.3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,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96.21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19.1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8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55.1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6.8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,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94.8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33.55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12.86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16.5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9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5.7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9.8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,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61.8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32.03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353.09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128.3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,7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416.40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488.77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,9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6.331.7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1.310.6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,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26.609.95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20.530.1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3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589.1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233.0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.728.6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.098.0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3.425.4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5.629.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1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1.45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.0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5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2.66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1.7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3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45.34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29.5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88.9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67.44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756.97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338.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6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.862.45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.447.18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64.74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10.9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,1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62.3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77.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378.08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214.9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8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46.26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5.4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3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64.88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65.35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610.0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233.5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72.29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.1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2,8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28.8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09.16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,8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26.17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14.1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0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44.1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.3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8,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92.4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61.64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3,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389.38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4.0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8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.1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37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9,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.62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.9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0,5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74.0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5.5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7,4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33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82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31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27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9,3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.50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.6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3,2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65.66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84.2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6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298.44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13.6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8,2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447.2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605.3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555.24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623.03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3.868.0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1.759.18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,3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17.710.64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0.137.3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5:00Z</dcterms:created>
  <dc:creator>uyg-ortak</dc:creator>
  <dc:description/>
  <cp:keywords/>
  <dc:language>en-US</dc:language>
  <cp:lastModifiedBy>Gülden Şensöz</cp:lastModifiedBy>
  <cp:lastPrinted>2014-02-03T16:45:00Z</cp:lastPrinted>
  <dcterms:modified xsi:type="dcterms:W3CDTF">2015-04-01T12:26:00Z</dcterms:modified>
  <cp:revision>5</cp:revision>
  <dc:subject/>
  <dc:title>T</dc:title>
</cp:coreProperties>
</file>