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 NİSAN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01 Ocak 2014 - 30 Nisan 2014</w:t>
      </w:r>
      <w:r>
        <w:rPr>
          <w:rFonts w:cs="Arial"/>
          <w:spacing w:val="20"/>
          <w:sz w:val="20"/>
        </w:rPr>
        <w:t xml:space="preserve"> tarihleri arası dört aylık dönemde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17,15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ik</w:t>
      </w:r>
      <w:r>
        <w:rPr>
          <w:rFonts w:cs="Arial"/>
          <w:spacing w:val="20"/>
          <w:sz w:val="20"/>
        </w:rPr>
        <w:t xml:space="preserve"> bir artışla </w:t>
      </w:r>
      <w:r>
        <w:rPr>
          <w:rFonts w:cs="Arial"/>
          <w:b/>
          <w:spacing w:val="20"/>
          <w:sz w:val="20"/>
        </w:rPr>
        <w:t xml:space="preserve">777.730.584 </w:t>
      </w:r>
      <w:r>
        <w:rPr>
          <w:rFonts w:cs="Arial"/>
          <w:b/>
          <w:bCs/>
          <w:spacing w:val="20"/>
          <w:sz w:val="20"/>
        </w:rPr>
        <w:t xml:space="preserve">USD </w:t>
      </w:r>
      <w:r>
        <w:rPr>
          <w:rFonts w:cs="Arial"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20"/>
        </w:rPr>
      </w:pPr>
      <w:r>
        <w:rPr>
          <w:rFonts w:cs="Arial"/>
          <w:b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spacing w:val="20"/>
          <w:sz w:val="20"/>
        </w:rPr>
        <w:t>Nisan 2013-2014</w:t>
      </w:r>
      <w:r>
        <w:rPr>
          <w:rFonts w:cs="Arial"/>
          <w:spacing w:val="20"/>
          <w:sz w:val="20"/>
        </w:rPr>
        <w:t xml:space="preserve"> karşılaştırmasında ise yüksek bir oran ile, yaklaşık </w:t>
      </w:r>
      <w:r>
        <w:rPr>
          <w:rFonts w:cs="Arial"/>
          <w:b/>
          <w:spacing w:val="20"/>
          <w:sz w:val="20"/>
        </w:rPr>
        <w:t xml:space="preserve">%25,94’lük </w:t>
      </w:r>
      <w:r>
        <w:rPr>
          <w:rFonts w:cs="Arial"/>
          <w:spacing w:val="20"/>
          <w:sz w:val="20"/>
        </w:rPr>
        <w:t xml:space="preserve">artışla aylık rakam </w:t>
      </w:r>
      <w:r>
        <w:rPr>
          <w:rFonts w:cs="Arial"/>
          <w:b/>
          <w:spacing w:val="20"/>
          <w:sz w:val="20"/>
        </w:rPr>
        <w:t>203.176.372 USD</w:t>
      </w:r>
      <w:r>
        <w:rPr>
          <w:rFonts w:cs="Arial"/>
          <w:spacing w:val="20"/>
          <w:sz w:val="20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Nisan 2014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8,96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23.363.199 </w:t>
      </w:r>
      <w:r>
        <w:rPr>
          <w:rFonts w:cs="Arial"/>
          <w:b/>
          <w:bCs/>
          <w:spacing w:val="20"/>
          <w:sz w:val="20"/>
        </w:rPr>
        <w:t xml:space="preserve">USD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30,65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b/>
          <w:bCs/>
          <w:spacing w:val="20"/>
          <w:sz w:val="20"/>
        </w:rPr>
        <w:t xml:space="preserve"> 108.852.572 USD </w:t>
      </w:r>
      <w:r>
        <w:rPr>
          <w:rFonts w:cs="Arial"/>
          <w:bCs/>
          <w:spacing w:val="20"/>
          <w:sz w:val="20"/>
        </w:rPr>
        <w:t xml:space="preserve">olarak gerçekleşmiş ve </w:t>
      </w:r>
      <w:r>
        <w:rPr>
          <w:rFonts w:cs="Arial"/>
          <w:b/>
          <w:bCs/>
          <w:spacing w:val="20"/>
          <w:sz w:val="20"/>
        </w:rPr>
        <w:t>toplamda da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%26,21’lik değişiml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132.215.771 USD</w:t>
      </w:r>
      <w:r>
        <w:rPr>
          <w:rFonts w:cs="Arial"/>
          <w:bCs/>
          <w:spacing w:val="20"/>
          <w:sz w:val="20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0"/>
          <w:u w:val="single"/>
        </w:rPr>
      </w:pPr>
      <w:r>
        <w:rPr>
          <w:rFonts w:cs="Arial"/>
          <w:b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20"/>
        </w:rPr>
        <w:t>%lik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değişim ve payları</w:t>
      </w:r>
      <w:r>
        <w:rPr>
          <w:rFonts w:cs="Arial"/>
          <w:bCs/>
          <w:spacing w:val="20"/>
          <w:sz w:val="20"/>
        </w:rPr>
        <w:t xml:space="preserve"> aşağıdaki şekildedir.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31445</wp:posOffset>
                </wp:positionV>
                <wp:extent cx="6446520" cy="23469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346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0.35pt;width:507.55pt;height:184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936"/>
        <w:gridCol w:w="1008"/>
        <w:gridCol w:w="741"/>
        <w:gridCol w:w="752"/>
        <w:gridCol w:w="936"/>
        <w:gridCol w:w="1008"/>
        <w:gridCol w:w="741"/>
        <w:gridCol w:w="752"/>
      </w:tblGrid>
      <w:tr>
        <w:trPr>
          <w:trHeight w:val="33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NİSA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4.75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2.2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,2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44.04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4.6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,6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,88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1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7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3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3.1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8,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83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EMİR VE DEM.DIŞI METAL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4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6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3,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9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.5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83</w:t>
            </w:r>
          </w:p>
        </w:tc>
      </w:tr>
      <w:tr>
        <w:trPr>
          <w:trHeight w:val="499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ELEKTRİK-ELEKTRONİK.MAKİNA VE BİLİŞİ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1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6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6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6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9.4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5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50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05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0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8,5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8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3.0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,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96</w:t>
            </w:r>
          </w:p>
        </w:tc>
      </w:tr>
      <w:tr>
        <w:trPr>
          <w:trHeight w:val="49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33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3.17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,9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3.8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77.73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,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</w:rPr>
        <w:t xml:space="preserve">Birliğimiz ihracat rakamlarının, </w:t>
      </w:r>
      <w:r>
        <w:rPr>
          <w:rFonts w:cs="Arial" w:ascii="Arial" w:hAnsi="Arial"/>
          <w:b/>
          <w:spacing w:val="20"/>
        </w:rPr>
        <w:t>2014 Yılı dört aylık dönemi</w:t>
      </w:r>
      <w:r>
        <w:rPr>
          <w:rFonts w:cs="Arial" w:ascii="Arial" w:hAnsi="Arial"/>
          <w:spacing w:val="20"/>
        </w:rPr>
        <w:t xml:space="preserve"> itibariyle, toplam </w:t>
      </w:r>
      <w:r>
        <w:rPr>
          <w:rFonts w:cs="Arial" w:ascii="Arial" w:hAnsi="Arial"/>
          <w:b/>
          <w:spacing w:val="20"/>
        </w:rPr>
        <w:t xml:space="preserve">301.357.213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8,75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, Çarşaf-Nevresim</w:t>
      </w:r>
      <w:r>
        <w:rPr>
          <w:rFonts w:cs="Arial" w:ascii="Arial" w:hAnsi="Arial"/>
          <w:spacing w:val="20"/>
        </w:rPr>
        <w:t xml:space="preserve"> ihracat kayıt rakamları ve </w:t>
      </w:r>
      <w:r>
        <w:rPr>
          <w:rFonts w:cs="Arial" w:ascii="Arial" w:hAnsi="Arial"/>
          <w:b/>
          <w:spacing w:val="20"/>
        </w:rPr>
        <w:t>%lik değişim ve payları</w:t>
      </w:r>
      <w:r>
        <w:rPr>
          <w:rFonts w:cs="Arial" w:ascii="Arial" w:hAnsi="Arial"/>
          <w:spacing w:val="20"/>
        </w:rPr>
        <w:t xml:space="preserve"> ise şu şekildedir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629400" cy="190817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21.95pt;height:150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893"/>
        <w:gridCol w:w="972"/>
        <w:gridCol w:w="800"/>
        <w:gridCol w:w="737"/>
        <w:gridCol w:w="959"/>
        <w:gridCol w:w="1043"/>
        <w:gridCol w:w="759"/>
        <w:gridCol w:w="708"/>
      </w:tblGrid>
      <w:tr>
        <w:trPr>
          <w:trHeight w:val="308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NİSAN</w:t>
            </w:r>
          </w:p>
        </w:tc>
      </w:tr>
      <w:tr>
        <w:trPr>
          <w:trHeight w:val="294" w:hRule="atLeast"/>
        </w:trPr>
        <w:tc>
          <w:tcPr>
            <w:tcW w:w="323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94" w:hRule="atLeast"/>
        </w:trPr>
        <w:tc>
          <w:tcPr>
            <w:tcW w:w="323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BORNOZ- SABAHLIK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748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75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50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3.05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54</w:t>
            </w:r>
          </w:p>
        </w:tc>
      </w:tr>
      <w:tr>
        <w:trPr>
          <w:trHeight w:val="409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ÖRME - DOKUMA PAMUKLU BUKLE HAVLU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47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5.6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,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4.89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4.80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90</w:t>
            </w:r>
          </w:p>
        </w:tc>
      </w:tr>
      <w:tr>
        <w:trPr>
          <w:trHeight w:val="409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ÇARŞAF - NEVRESİ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963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55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6,7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0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3.290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3.49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31</w:t>
            </w:r>
          </w:p>
        </w:tc>
      </w:tr>
      <w:tr>
        <w:trPr>
          <w:trHeight w:val="46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18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0.9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,2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,83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1.692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1.35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,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75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irliğimizce, 28 Avrupa Birliği üyesi ülkeden 27’sine </w:t>
      </w:r>
      <w:r>
        <w:rPr>
          <w:sz w:val="20"/>
          <w:szCs w:val="20"/>
        </w:rPr>
        <w:t xml:space="preserve">yapılan ihracat, </w:t>
      </w:r>
      <w:r>
        <w:rPr>
          <w:b/>
          <w:sz w:val="20"/>
          <w:szCs w:val="20"/>
        </w:rPr>
        <w:t xml:space="preserve">Nisan 2013-2014 </w:t>
      </w:r>
      <w:r>
        <w:rPr>
          <w:sz w:val="20"/>
          <w:szCs w:val="20"/>
        </w:rPr>
        <w:t xml:space="preserve">karşılaştırmasında </w:t>
      </w:r>
      <w:r>
        <w:rPr>
          <w:b/>
          <w:sz w:val="20"/>
          <w:szCs w:val="20"/>
        </w:rPr>
        <w:t xml:space="preserve">%30,23’lük </w:t>
      </w:r>
      <w:r>
        <w:rPr>
          <w:sz w:val="20"/>
          <w:szCs w:val="20"/>
        </w:rPr>
        <w:t>yükselişle</w:t>
      </w:r>
      <w:r>
        <w:rPr>
          <w:b/>
          <w:sz w:val="20"/>
          <w:szCs w:val="20"/>
        </w:rPr>
        <w:t xml:space="preserve"> 139.621.878 USD,</w:t>
      </w:r>
      <w:r>
        <w:rPr>
          <w:sz w:val="20"/>
          <w:szCs w:val="20"/>
        </w:rPr>
        <w:t xml:space="preserve"> olarak gerçekleşmiştir.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 Nisan 2014 döneminde</w:t>
      </w:r>
      <w:r>
        <w:rPr>
          <w:sz w:val="20"/>
          <w:szCs w:val="20"/>
        </w:rPr>
        <w:t xml:space="preserve"> ise rakam geçen yıla göre </w:t>
      </w:r>
      <w:r>
        <w:rPr>
          <w:b/>
          <w:sz w:val="20"/>
          <w:szCs w:val="20"/>
        </w:rPr>
        <w:t>%18,95lik</w:t>
      </w:r>
      <w:r>
        <w:rPr>
          <w:sz w:val="20"/>
          <w:szCs w:val="20"/>
        </w:rPr>
        <w:t xml:space="preserve"> artışla </w:t>
      </w:r>
      <w:r>
        <w:rPr>
          <w:b/>
          <w:sz w:val="20"/>
          <w:szCs w:val="20"/>
        </w:rPr>
        <w:t>538.386.857 USD</w:t>
      </w:r>
      <w:r>
        <w:rPr>
          <w:sz w:val="20"/>
          <w:szCs w:val="20"/>
        </w:rPr>
        <w:t xml:space="preserve"> 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Bu rakam toplam ihracatımızın yaklaşık </w:t>
      </w:r>
      <w:r>
        <w:rPr>
          <w:b/>
          <w:bCs/>
          <w:sz w:val="20"/>
          <w:szCs w:val="20"/>
        </w:rPr>
        <w:t>%69,22’sini</w:t>
      </w:r>
      <w:r>
        <w:rPr>
          <w:sz w:val="20"/>
          <w:szCs w:val="20"/>
        </w:rPr>
        <w:t xml:space="preserve"> oluşturmaktadır. Geçen yıl ilk dört aylık dönemde ise Avrupa Birliği’ne yapılan toplam ihracat </w:t>
      </w:r>
      <w:r>
        <w:rPr>
          <w:b/>
          <w:sz w:val="20"/>
          <w:szCs w:val="20"/>
        </w:rPr>
        <w:t>452.613.282 USD’</w:t>
      </w:r>
      <w:r>
        <w:rPr>
          <w:sz w:val="20"/>
          <w:szCs w:val="20"/>
        </w:rPr>
        <w:t>dir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Ocak-Nisan 2014 döneminde toplam 149 ülkeye ihracat gerçekleştirilmiş olup</w:t>
      </w:r>
      <w:r>
        <w:rPr>
          <w:bCs/>
          <w:sz w:val="20"/>
          <w:szCs w:val="20"/>
        </w:rPr>
        <w:t>(geçen yıl 133 ülke)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lik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95885</wp:posOffset>
                </wp:positionV>
                <wp:extent cx="6362700" cy="358013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8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7.55pt;width:500.95pt;height:281.8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23"/>
        <w:gridCol w:w="1101"/>
        <w:gridCol w:w="754"/>
        <w:gridCol w:w="822"/>
        <w:gridCol w:w="1023"/>
        <w:gridCol w:w="1101"/>
        <w:gridCol w:w="754"/>
        <w:gridCol w:w="822"/>
      </w:tblGrid>
      <w:tr>
        <w:trPr>
          <w:trHeight w:val="294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NİSAN</w:t>
            </w:r>
          </w:p>
        </w:tc>
      </w:tr>
      <w:tr>
        <w:trPr>
          <w:trHeight w:val="279" w:hRule="atLeast"/>
        </w:trPr>
        <w:tc>
          <w:tcPr>
            <w:tcW w:w="24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9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3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.7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8.0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47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7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6,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7.0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4.9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1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20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2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5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2.7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4.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23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1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8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.6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3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7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2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.0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,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4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5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7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4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1.9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6,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40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.6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1,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7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4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5,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4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5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1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0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3,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3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4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4,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1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20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9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.4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,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4</w:t>
            </w:r>
          </w:p>
        </w:tc>
      </w:tr>
      <w:tr>
        <w:trPr>
          <w:trHeight w:val="353" w:hRule="atLeast"/>
        </w:trPr>
        <w:tc>
          <w:tcPr>
            <w:tcW w:w="246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6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1.673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6,63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6.015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5.767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59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17</w:t>
            </w:r>
          </w:p>
        </w:tc>
      </w:tr>
      <w:tr>
        <w:trPr>
          <w:trHeight w:val="412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33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3.17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,9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3.86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77.73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15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>Ocak-Nisan 2014’döneminde ilk üç sıradaki ülkelerden %16,47’lik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</w:t>
      </w:r>
      <w:r>
        <w:rPr>
          <w:rFonts w:cs="Arial" w:ascii="Arial" w:hAnsi="Arial"/>
          <w:b/>
          <w:bCs/>
          <w:spacing w:val="20"/>
        </w:rPr>
        <w:t xml:space="preserve">%10,67’lik, %12,20’lik pay ile ikinci sıradaki </w:t>
      </w:r>
      <w:r>
        <w:rPr>
          <w:rFonts w:cs="Arial" w:ascii="Arial" w:hAnsi="Arial"/>
          <w:b/>
          <w:spacing w:val="20"/>
        </w:rPr>
        <w:t>İngiltere’ye</w:t>
      </w:r>
      <w:r>
        <w:rPr>
          <w:rFonts w:cs="Arial" w:ascii="Arial" w:hAnsi="Arial"/>
          <w:spacing w:val="20"/>
        </w:rPr>
        <w:t xml:space="preserve"> yapılan ihracatta </w:t>
      </w:r>
      <w:r>
        <w:rPr>
          <w:rFonts w:cs="Arial" w:ascii="Arial" w:hAnsi="Arial"/>
          <w:b/>
          <w:bCs/>
          <w:spacing w:val="20"/>
        </w:rPr>
        <w:t xml:space="preserve">%41,49’luk ve %8,23’lük paya sahip üçüncü sıradaki İtalya’ya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da </w:t>
      </w:r>
      <w:r>
        <w:rPr>
          <w:rFonts w:cs="Arial" w:ascii="Arial" w:hAnsi="Arial"/>
          <w:b/>
          <w:bCs/>
          <w:spacing w:val="20"/>
        </w:rPr>
        <w:t>%2,10’luk</w:t>
      </w:r>
      <w:r>
        <w:rPr>
          <w:rFonts w:cs="Arial" w:ascii="Arial" w:hAnsi="Arial"/>
          <w:spacing w:val="20"/>
        </w:rPr>
        <w:t xml:space="preserve"> bir artış meydana gelmiştir.</w:t>
      </w:r>
      <w:r>
        <w:rPr>
          <w:rFonts w:cs="Arial" w:ascii="Arial" w:hAnsi="Arial"/>
          <w:b/>
          <w:spacing w:val="20"/>
        </w:rPr>
        <w:t>Bu üç ülkenin toplam ihracat içerisindeki payı %36,91’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sectPr>
          <w:footerReference w:type="default" r:id="rId6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43815</wp:posOffset>
                </wp:positionV>
                <wp:extent cx="5890895" cy="2610485"/>
                <wp:effectExtent l="29210" t="29845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2610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3.45pt;width:463.8pt;height:205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15pt;margin-top:3.45pt;width:463.85pt;height:203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4685705" r:id="rId4"/>
        </w:objec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9258300" cy="5830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0"/>
                              <w:gridCol w:w="1151"/>
                              <w:gridCol w:w="1151"/>
                              <w:gridCol w:w="827"/>
                              <w:gridCol w:w="1151"/>
                              <w:gridCol w:w="1151"/>
                              <w:gridCol w:w="895"/>
                              <w:gridCol w:w="1322"/>
                              <w:gridCol w:w="1322"/>
                              <w:gridCol w:w="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B - SEKTÖREL BAZDA İHRACAT KAYIT RAKAMLARI - FOB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NİSA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 MAYIS  -  30 NİSA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784.68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431.9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,5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.704.87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.758.11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,11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.153.63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.650.06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281.49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013.1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6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820.45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420.6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49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.967.60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.241.0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.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.8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377.2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4,09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50.76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082.33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,66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16.89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852.7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7.3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.4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7,12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21.35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98.0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58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005.93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761.5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8,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396.03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284.94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,53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230.86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820.73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82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468.05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043.1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7.4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9.7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91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665.86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021.85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7,57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777.80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456.55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.89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1.7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1,37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.17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1.9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,21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72.89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97.87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97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96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,85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54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.7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4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4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1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8,91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48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9.5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67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706.5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836.44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,7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678.3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508.53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95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328.23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.341.4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796.67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82.4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,73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206.09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828.90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78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857.8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067.58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.369.57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4.948.18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,44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5.777.12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6.857.49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55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724.687.23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986.508.2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996.88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438.53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97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.037.88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.965.63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77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.463.71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4.116.33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.441.0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363.1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96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.208.78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.767.78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63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8.152.26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9.085.28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.28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0.0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,16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37.77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76.1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6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186.90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466.8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75.58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325.3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,19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791.3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821.72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,99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124.55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564.1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239.09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01.37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71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031.1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263.2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31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364.85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615.39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3.133.58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.008.2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,06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6.708.13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2.628.6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6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446.858.66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59.776.51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.315.4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.852.5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,6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1.831.80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2.835.94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1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70.559.77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29.217.3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.35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5.7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,7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42.47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98.4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,39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978.97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753.7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188.9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651.3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,1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.615.8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.408.36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,11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7.231.32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.327.48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53.24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73.7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,91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463.5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936.06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,95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812.97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999.2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149.52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499.1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6,11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.968.8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.564.0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,02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.483.19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.959.6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7.45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57.3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,08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03.54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820.1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,89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134.53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159.94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4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9.80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770.7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,76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18.07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63.1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3,76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470.90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590.2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5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26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0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03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8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5.7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7.3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6,52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822.4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3.0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9,25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899.51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65.66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3,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1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3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,19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.77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.61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13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1.16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9.68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,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177.8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796.1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5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.381.4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.114.97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35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.899.60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.086.7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( I + II + III )TOPLAM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1.332.06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3.176.37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94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3.863.4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7.730.58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15%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939.740.47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260.245.0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,5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59.1pt;mso-wrap-distance-left:7.05pt;mso-wrap-distance-right:7.05pt;mso-wrap-distance-top:0pt;mso-wrap-distance-bottom:0pt;margin-top:4.6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0"/>
                        <w:gridCol w:w="1151"/>
                        <w:gridCol w:w="1151"/>
                        <w:gridCol w:w="827"/>
                        <w:gridCol w:w="1151"/>
                        <w:gridCol w:w="1151"/>
                        <w:gridCol w:w="895"/>
                        <w:gridCol w:w="1322"/>
                        <w:gridCol w:w="1322"/>
                        <w:gridCol w:w="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B - SEKTÖREL BAZDA İHRACAT KAYIT RAKAMLARI - FOB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NİSA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 MAYIS  -  30 NİSAN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784.68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.431.9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,5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.704.87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7.758.11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,11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4.153.63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3.650.06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,3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281.49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.013.1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6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.820.45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.420.68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49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6.967.60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.241.0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,1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.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.8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377.2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4,09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50.76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082.33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,66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16.89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852.7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,0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7.3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.46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7,12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21.35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98.02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58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005.93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761.5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,7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96.03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284.94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,53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230.86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820.73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82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468.05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43.1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3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7.41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9.7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91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665.86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021.85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7,57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777.80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456.55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,6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.89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.7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1,37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.17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1.95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,21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72.89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97.87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,2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96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,85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54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.76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,5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47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14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8,91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48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.5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67,2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. SU ÜRÜNLERİ VE HAYVANSAL ÜRÜNLE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706.52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836.44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1,7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.678.3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508.53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8,95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.328.23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.341.4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0,0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C. AĞAÇ VE ORMAN ÜRÜNLER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796.67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582.4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,73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.206.09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.828.90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,78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.857.8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.067.58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,4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8.369.57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4.948.18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,44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85.777.12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76.857.49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,55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724.687.23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986.508.2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,1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.996.88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.438.53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,97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9.037.88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3.965.63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,77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1.463.71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4.116.33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,9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.441.0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.363.1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96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.208.78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1.767.78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63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8.152.26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9.085.28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,5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.28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0.0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,16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37.77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76.1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6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186.90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466.89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,8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75.58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325.3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,19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791.32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821.72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,99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124.55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564.16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,1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239.09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501.37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71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031.11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263.2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,31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.364.85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615.39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,7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3.133.58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6.008.27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,06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86.708.13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2.628.65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,6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446.858.66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59.776.51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,7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3.315.4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8.852.57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,6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1.831.80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12.835.94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,1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070.559.77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229.217.3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,8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.35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5.74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,7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42.47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98.40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,39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978.97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753.7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,8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188.9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651.3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,1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.615.85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.408.36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,11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.231.32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.327.48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,2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53.24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73.7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,91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463.5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936.06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,95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812.97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999.24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,3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149.52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499.14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6,11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.968.84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.564.0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,02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.483.19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.959.6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4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7.45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57.3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,08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03.54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820.11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,89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134.53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159.94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4,4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9.80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770.7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,76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18.07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63.1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,76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470.90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590.29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5,1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26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0,9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03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8,9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5.75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.3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6,52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822.45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3.0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9,25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899.51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365.66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3,9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12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3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,19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.77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.61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13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.16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.68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,0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.177.8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796.1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,5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1.381.4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3.114.97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,35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0.899.60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0.086.7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,14%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( I + II + III )TOPLAM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1.332.06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3.176.37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,94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63.863.4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77.730.58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,15%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939.740.47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260.245.0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,5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>
        <w:sz w:val="14"/>
      </w:rPr>
      <w:t xml:space="preserve">                           </w:t>
    </w:r>
    <w:r>
      <w:rPr>
        <w:sz w:val="14"/>
      </w:rPr>
      <w:t>Uygulama ŞB./DENİB</w:t>
      <w:tab/>
    </w:r>
    <w:r>
      <w:rPr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3:00Z</dcterms:created>
  <dc:creator>uyg-ortak</dc:creator>
  <dc:description/>
  <dc:language>en-US</dc:language>
  <cp:lastModifiedBy>Sadiye Baykent</cp:lastModifiedBy>
  <cp:lastPrinted>2014-03-01T09:57:00Z</cp:lastPrinted>
  <dcterms:modified xsi:type="dcterms:W3CDTF">2014-05-02T06:52:00Z</dcterms:modified>
  <cp:revision>4</cp:revision>
  <dc:subject/>
  <dc:title>T</dc:title>
</cp:coreProperties>
</file>