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NİSAN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CC99FF"/>
          <w:spacing w:val="20"/>
          <w:sz w:val="24"/>
          <w:szCs w:val="24"/>
        </w:rPr>
      </w:pPr>
      <w:r>
        <w:rPr>
          <w:color w:val="CC99FF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– 30 Nisan 2015</w:t>
      </w:r>
      <w:r>
        <w:rPr>
          <w:rFonts w:cs="Arial"/>
          <w:spacing w:val="20"/>
          <w:sz w:val="20"/>
        </w:rPr>
        <w:t xml:space="preserve"> tarihleri arasında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13,07</w:t>
      </w:r>
      <w:r>
        <w:rPr>
          <w:rFonts w:cs="Arial"/>
          <w:spacing w:val="20"/>
          <w:sz w:val="20"/>
        </w:rPr>
        <w:t>'</w:t>
      </w:r>
      <w:r>
        <w:rPr>
          <w:rFonts w:cs="Arial"/>
          <w:b/>
          <w:spacing w:val="20"/>
          <w:sz w:val="20"/>
        </w:rPr>
        <w:t>lik</w:t>
      </w:r>
      <w:r>
        <w:rPr>
          <w:rFonts w:cs="Arial"/>
          <w:spacing w:val="20"/>
          <w:sz w:val="20"/>
        </w:rPr>
        <w:t xml:space="preserve"> bir azalışla </w:t>
      </w:r>
      <w:r>
        <w:rPr>
          <w:rFonts w:cs="Arial"/>
          <w:b/>
          <w:spacing w:val="20"/>
          <w:sz w:val="20"/>
        </w:rPr>
        <w:t xml:space="preserve">674.729.452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  <w:t xml:space="preserve">Aylık değerlerde ise bu rakamlar </w:t>
      </w:r>
      <w:r>
        <w:rPr>
          <w:rFonts w:cs="Arial"/>
          <w:b/>
          <w:spacing w:val="20"/>
          <w:sz w:val="20"/>
        </w:rPr>
        <w:t>%-9,23’</w:t>
      </w:r>
      <w:r>
        <w:rPr>
          <w:rFonts w:cs="Arial"/>
          <w:spacing w:val="20"/>
          <w:sz w:val="20"/>
        </w:rPr>
        <w:t xml:space="preserve">lük düşüşle </w:t>
      </w:r>
      <w:r>
        <w:rPr>
          <w:rFonts w:cs="Arial"/>
          <w:b/>
          <w:spacing w:val="20"/>
          <w:sz w:val="20"/>
        </w:rPr>
        <w:t xml:space="preserve">Nisan 2014 de 202.343.945 </w:t>
      </w:r>
      <w:r>
        <w:rPr>
          <w:rFonts w:cs="Arial"/>
          <w:spacing w:val="20"/>
          <w:sz w:val="20"/>
        </w:rPr>
        <w:t>USD iken</w:t>
      </w:r>
      <w:r>
        <w:rPr>
          <w:rFonts w:cs="Arial"/>
          <w:b/>
          <w:spacing w:val="20"/>
          <w:sz w:val="20"/>
        </w:rPr>
        <w:t xml:space="preserve">, Nisan 2015 de 183.674.862 </w:t>
      </w:r>
      <w:r>
        <w:rPr>
          <w:rFonts w:cs="Arial"/>
          <w:spacing w:val="20"/>
          <w:sz w:val="20"/>
        </w:rPr>
        <w:t>USD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Nisan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-7,94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21.364.790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</w:t>
      </w:r>
      <w:r>
        <w:rPr>
          <w:rFonts w:cs="Arial"/>
          <w:b/>
          <w:bCs/>
          <w:spacing w:val="20"/>
          <w:sz w:val="20"/>
        </w:rPr>
        <w:t>%-21,82</w:t>
      </w:r>
      <w:r>
        <w:rPr>
          <w:rFonts w:cs="Arial"/>
          <w:bCs/>
          <w:spacing w:val="20"/>
          <w:sz w:val="20"/>
        </w:rPr>
        <w:t xml:space="preserve"> düşüşle</w:t>
      </w:r>
      <w:r>
        <w:rPr>
          <w:rFonts w:cs="Arial"/>
          <w:b/>
          <w:bCs/>
          <w:spacing w:val="20"/>
          <w:sz w:val="20"/>
        </w:rPr>
        <w:t xml:space="preserve"> 84.636.264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arak gerçekleşmiş ve toplamda da </w:t>
      </w:r>
      <w:r>
        <w:rPr>
          <w:rFonts w:cs="Arial"/>
          <w:b/>
          <w:bCs/>
          <w:spacing w:val="20"/>
          <w:sz w:val="20"/>
        </w:rPr>
        <w:t>Nisan 2014 de 131.473.135</w:t>
      </w:r>
      <w:r>
        <w:rPr>
          <w:rFonts w:cs="Arial"/>
          <w:bCs/>
          <w:spacing w:val="20"/>
          <w:sz w:val="20"/>
        </w:rPr>
        <w:t xml:space="preserve"> USD olurken</w:t>
      </w:r>
      <w:r>
        <w:rPr>
          <w:rFonts w:cs="Arial"/>
          <w:b/>
          <w:bCs/>
          <w:spacing w:val="20"/>
          <w:sz w:val="20"/>
        </w:rPr>
        <w:t xml:space="preserve"> %-19,37’lik değişiml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Nisan 2015 d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106.001.054 </w:t>
      </w:r>
      <w:r>
        <w:rPr>
          <w:rFonts w:cs="Arial"/>
          <w:bCs/>
          <w:spacing w:val="20"/>
          <w:sz w:val="20"/>
        </w:rPr>
        <w:t xml:space="preserve">USD olmuştur.   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lik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82550</wp:posOffset>
                </wp:positionV>
                <wp:extent cx="6641465" cy="21805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218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6.5pt;width:522.9pt;height:171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929"/>
        <w:gridCol w:w="1015"/>
        <w:gridCol w:w="595"/>
        <w:gridCol w:w="744"/>
        <w:gridCol w:w="929"/>
        <w:gridCol w:w="1015"/>
        <w:gridCol w:w="595"/>
        <w:gridCol w:w="744"/>
      </w:tblGrid>
      <w:tr>
        <w:trPr>
          <w:trHeight w:val="258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NİSAN</w:t>
            </w:r>
          </w:p>
        </w:tc>
      </w:tr>
      <w:tr>
        <w:trPr>
          <w:trHeight w:val="258" w:hRule="atLeast"/>
        </w:trPr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58" w:hRule="atLeast"/>
        </w:trPr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1.47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3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7,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03.54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1.4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28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9,50</w:t>
            </w:r>
          </w:p>
        </w:tc>
      </w:tr>
      <w:tr>
        <w:trPr>
          <w:trHeight w:val="34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7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1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53.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73</w:t>
            </w:r>
          </w:p>
        </w:tc>
      </w:tr>
      <w:tr>
        <w:trPr>
          <w:trHeight w:val="34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4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7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6,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7.5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.7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63</w:t>
            </w:r>
          </w:p>
        </w:tc>
      </w:tr>
      <w:tr>
        <w:trPr>
          <w:trHeight w:val="345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.6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5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9.4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3.8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39</w:t>
            </w:r>
          </w:p>
        </w:tc>
      </w:tr>
      <w:tr>
        <w:trPr>
          <w:trHeight w:val="345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01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29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8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2.68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9.28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4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75</w:t>
            </w:r>
          </w:p>
        </w:tc>
      </w:tr>
      <w:tr>
        <w:trPr>
          <w:trHeight w:val="478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2.344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67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2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76.2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4.7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0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Nisan 2015</w:t>
      </w:r>
      <w:r>
        <w:rPr>
          <w:rFonts w:cs="Arial" w:ascii="Arial" w:hAnsi="Arial"/>
          <w:spacing w:val="20"/>
        </w:rPr>
        <w:t xml:space="preserve"> ihracat rakamlarının, toplam </w:t>
      </w:r>
      <w:r>
        <w:rPr>
          <w:rFonts w:cs="Arial" w:ascii="Arial" w:hAnsi="Arial"/>
          <w:b/>
          <w:spacing w:val="20"/>
        </w:rPr>
        <w:t xml:space="preserve">236.198.549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5,0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55880</wp:posOffset>
                </wp:positionV>
                <wp:extent cx="6650990" cy="18478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84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4.4pt;width:523.65pt;height:145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908"/>
        <w:gridCol w:w="995"/>
        <w:gridCol w:w="685"/>
        <w:gridCol w:w="683"/>
        <w:gridCol w:w="968"/>
        <w:gridCol w:w="1062"/>
        <w:gridCol w:w="622"/>
        <w:gridCol w:w="642"/>
      </w:tblGrid>
      <w:tr>
        <w:trPr>
          <w:trHeight w:val="265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2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NİSAN</w:t>
            </w:r>
          </w:p>
        </w:tc>
      </w:tr>
      <w:tr>
        <w:trPr>
          <w:trHeight w:val="265" w:hRule="atLeast"/>
        </w:trPr>
        <w:tc>
          <w:tcPr>
            <w:tcW w:w="33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5" w:hRule="atLeast"/>
        </w:trPr>
        <w:tc>
          <w:tcPr>
            <w:tcW w:w="33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73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74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2.99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964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8</w:t>
            </w:r>
          </w:p>
        </w:tc>
      </w:tr>
      <w:tr>
        <w:trPr>
          <w:trHeight w:val="394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5.1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27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4.247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2.622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66</w:t>
            </w:r>
          </w:p>
        </w:tc>
      </w:tr>
      <w:tr>
        <w:trPr>
          <w:trHeight w:val="35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558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639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6,3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5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3.390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613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3,6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17</w:t>
            </w:r>
          </w:p>
        </w:tc>
      </w:tr>
      <w:tr>
        <w:trPr>
          <w:trHeight w:val="49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0.39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65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3,3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57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0.62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6.19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4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01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NİSAN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6 sına </w:t>
      </w:r>
      <w:r>
        <w:rPr>
          <w:sz w:val="20"/>
          <w:szCs w:val="20"/>
        </w:rPr>
        <w:t>yapılan ihracat,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san</w:t>
      </w:r>
      <w:r>
        <w:rPr>
          <w:b/>
          <w:sz w:val="20"/>
          <w:szCs w:val="20"/>
        </w:rPr>
        <w:t xml:space="preserve"> 2015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%-14,41’lik</w:t>
      </w:r>
      <w:r>
        <w:rPr>
          <w:sz w:val="20"/>
          <w:szCs w:val="20"/>
        </w:rPr>
        <w:t xml:space="preserve"> azalışla </w:t>
      </w:r>
      <w:r>
        <w:rPr>
          <w:b/>
          <w:sz w:val="20"/>
          <w:szCs w:val="20"/>
        </w:rPr>
        <w:t xml:space="preserve">118.903.565 </w:t>
      </w:r>
      <w:r>
        <w:rPr>
          <w:sz w:val="20"/>
          <w:szCs w:val="20"/>
        </w:rPr>
        <w:t xml:space="preserve">USD olarak gerçekleşmiştir. Bu rakam toplam ihracatımızın yaklaşık </w:t>
      </w:r>
      <w:r>
        <w:rPr>
          <w:b/>
          <w:bCs/>
          <w:sz w:val="20"/>
          <w:szCs w:val="20"/>
        </w:rPr>
        <w:t>%64,74’ünü</w:t>
      </w:r>
      <w:r>
        <w:rPr>
          <w:sz w:val="20"/>
          <w:szCs w:val="20"/>
        </w:rPr>
        <w:t xml:space="preserve"> oluşturmaktadır.</w:t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>A.B Ülkelerine</w:t>
      </w:r>
      <w:r>
        <w:rPr>
          <w:sz w:val="20"/>
          <w:szCs w:val="20"/>
        </w:rPr>
        <w:t xml:space="preserve"> ihracat </w:t>
      </w:r>
      <w:r>
        <w:rPr>
          <w:b/>
          <w:sz w:val="20"/>
          <w:szCs w:val="20"/>
        </w:rPr>
        <w:t xml:space="preserve">138.916.706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ı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Nisan 4 aylık 2014-2015</w:t>
      </w:r>
      <w:r>
        <w:rPr>
          <w:sz w:val="20"/>
          <w:szCs w:val="20"/>
        </w:rPr>
        <w:t xml:space="preserve"> karşılaştırmasında ise değerler şu şekildedir; </w:t>
      </w:r>
      <w:r>
        <w:rPr>
          <w:b/>
          <w:sz w:val="20"/>
          <w:szCs w:val="20"/>
        </w:rPr>
        <w:t xml:space="preserve">Ocak-Nisan 2014- 537.451.919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cak-Nisan 2015- 436.530.398 </w:t>
      </w:r>
      <w:r>
        <w:rPr>
          <w:sz w:val="20"/>
          <w:szCs w:val="20"/>
        </w:rPr>
        <w:t>US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ise  </w:t>
      </w:r>
      <w:r>
        <w:rPr>
          <w:b/>
          <w:sz w:val="20"/>
          <w:szCs w:val="20"/>
        </w:rPr>
        <w:t>%-18,78 dir.</w:t>
      </w: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Ocak-Nisan 2015 döneminde toplam 147 ülkeye ihracat gerçekleştirilmiş olup</w:t>
      </w:r>
      <w:r>
        <w:rPr>
          <w:bCs/>
          <w:sz w:val="20"/>
          <w:szCs w:val="20"/>
        </w:rPr>
        <w:t>(geçen yıl 149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lik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612255" cy="307657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076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55pt;width:520.6pt;height:242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007"/>
        <w:gridCol w:w="1093"/>
        <w:gridCol w:w="735"/>
        <w:gridCol w:w="808"/>
        <w:gridCol w:w="1007"/>
        <w:gridCol w:w="1093"/>
        <w:gridCol w:w="735"/>
        <w:gridCol w:w="808"/>
      </w:tblGrid>
      <w:tr>
        <w:trPr>
          <w:trHeight w:val="263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NİSAN</w:t>
            </w:r>
          </w:p>
        </w:tc>
      </w:tr>
      <w:tr>
        <w:trPr>
          <w:trHeight w:val="250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3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3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6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8.0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6.0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5,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3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7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4.8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3.5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4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5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6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.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5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8,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3.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6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5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1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5,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.8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6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0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5,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2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33,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6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8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7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9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4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2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6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9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9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7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4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3.5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28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3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2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7.965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6.36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2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07</w:t>
            </w:r>
          </w:p>
        </w:tc>
      </w:tr>
      <w:tr>
        <w:trPr>
          <w:trHeight w:val="369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2.34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67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23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76.21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4.72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07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Nisan 2015’de ilk üç sıradaki ülkelerden %14,23’lük paya sahi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Almanya’ya</w:t>
      </w:r>
      <w:r>
        <w:rPr>
          <w:rFonts w:cs="Arial" w:ascii="Arial" w:hAnsi="Arial"/>
          <w:spacing w:val="20"/>
        </w:rPr>
        <w:t xml:space="preserve"> yönelik ihracatta </w:t>
      </w:r>
      <w:r>
        <w:rPr>
          <w:rFonts w:cs="Arial" w:ascii="Arial" w:hAnsi="Arial"/>
          <w:b/>
          <w:bCs/>
          <w:spacing w:val="20"/>
        </w:rPr>
        <w:t xml:space="preserve">%25,03 lük , %13,86’lık pay ile ikinci sırada yer alan </w:t>
      </w:r>
      <w:r>
        <w:rPr>
          <w:rFonts w:cs="Arial" w:ascii="Arial" w:hAnsi="Arial"/>
          <w:b/>
          <w:spacing w:val="20"/>
        </w:rPr>
        <w:t>İngiltere’ye</w:t>
      </w:r>
      <w:r>
        <w:rPr>
          <w:rFonts w:cs="Arial" w:ascii="Arial" w:hAnsi="Arial"/>
          <w:spacing w:val="20"/>
        </w:rPr>
        <w:t xml:space="preserve"> yapılan ihracatta </w:t>
      </w:r>
      <w:r>
        <w:rPr>
          <w:rFonts w:cs="Arial" w:ascii="Arial" w:hAnsi="Arial"/>
          <w:b/>
          <w:bCs/>
          <w:spacing w:val="20"/>
        </w:rPr>
        <w:t xml:space="preserve">%1,44 lük azalış görülürken, %8,16’lık paya sahip olan ABD’ne </w:t>
      </w:r>
      <w:r>
        <w:rPr>
          <w:rFonts w:cs="Arial" w:ascii="Arial" w:hAnsi="Arial"/>
          <w:bCs/>
          <w:spacing w:val="20"/>
        </w:rPr>
        <w:t>yapılan</w:t>
      </w:r>
      <w:r>
        <w:rPr>
          <w:rFonts w:cs="Arial" w:ascii="Arial" w:hAnsi="Arial"/>
          <w:spacing w:val="20"/>
        </w:rPr>
        <w:t xml:space="preserve"> ihracatta da </w:t>
      </w:r>
      <w:r>
        <w:rPr>
          <w:rFonts w:cs="Arial" w:ascii="Arial" w:hAnsi="Arial"/>
          <w:b/>
          <w:bCs/>
          <w:spacing w:val="20"/>
        </w:rPr>
        <w:t>%0,72’li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bir yükselme meydana gelmiştir</w:t>
      </w:r>
      <w:r>
        <w:rPr>
          <w:rFonts w:cs="Arial" w:ascii="Arial" w:hAnsi="Arial"/>
          <w:spacing w:val="20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Bu üç ülkenin toplam ihracatımız içerisindeki payı %36,25’di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12395</wp:posOffset>
                </wp:positionV>
                <wp:extent cx="6187440" cy="23850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2385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8.85pt;width:487.15pt;height:187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tab/>
      </w:r>
      <w:bookmarkStart w:id="0" w:name="_1492242123"/>
      <w:bookmarkEnd w:id="0"/>
      <w:r>
        <w:rPr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3pt;height:183.25pt" filled="f" o:ole="">
            <v:imagedata r:id="rId4" o:title=""/>
          </v:shape>
          <o:OLEObject Type="Embed" ProgID="Excel.Sheet.12" ShapeID="ole_rId3" DrawAspect="Content" ObjectID="_420119022" r:id="rId3"/>
        </w:objec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9444990" cy="6172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0"/>
                              <w:gridCol w:w="1194"/>
                              <w:gridCol w:w="1193"/>
                              <w:gridCol w:w="928"/>
                              <w:gridCol w:w="1193"/>
                              <w:gridCol w:w="1193"/>
                              <w:gridCol w:w="889"/>
                              <w:gridCol w:w="1367"/>
                              <w:gridCol w:w="1367"/>
                              <w:gridCol w:w="93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87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NİSAN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431.99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326.5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3,12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.441.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.428.21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9,54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.332.95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.883.8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013.1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846.75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,37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375.88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483.7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2,37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.196.2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.263.29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377.23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6.5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5,63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037.53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345.5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63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807.9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000.20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.46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4.9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3,26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98.0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392.6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4,25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761.50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288.8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9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284.94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674.94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10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820.7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31.4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8,78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043.10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867.04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9.77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53.40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,09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021.85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578.05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,50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456.55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503.3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,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1.7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.6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9,47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1.95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2.30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2,84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897.87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28.10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97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3,67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.76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.7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6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35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.14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9.09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4,38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9.5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9.05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4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836.44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405.36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3,37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284.25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349.7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9,55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.117.20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12.5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7,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MOBİLYA, KAĞIT  VE ORMAN ÜRÜNLER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82.4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74.47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9,67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780.86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594.75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2,13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19.54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608.0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,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4.205.54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9.241.4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8,59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5.766.17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5.880.74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1,82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985.413.71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929.709.4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,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283.90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244.42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,76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.750.99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.501.0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2,77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3.901.7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5.800.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208.56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364.79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,94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.555.65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.880.14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4,94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8.873.1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9.970.7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,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0.0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39.3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,57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75.17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657.6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,10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465.9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508.46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25.3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40.3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,86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820.16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963.26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91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562.6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320.9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,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01.37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49.2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,08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263.19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181.28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,69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.615.37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.076.19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.420.26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.547.74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,85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1.751.98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3.198.42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2,20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58.896.63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06.833.07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.264.56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.636.26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1,82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1.993.19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3.566.94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1,46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28.374.55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41.762.58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5.74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8.29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,73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98.40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080.02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72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753.7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652.09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651.39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505.74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07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.408.36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.843.90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15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.324.94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5.207.9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73.7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366.99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,17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936.06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044.25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,39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998.56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908.23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499.14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765.50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,90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.564.0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.738.28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,10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.959.6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.007.2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57.3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23.7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6,16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786.19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32.96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1,41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126.0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380.6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770.70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4.93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56,24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63.1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036.58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1,19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590.29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038.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.47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.56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0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.65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9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7.38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9.4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5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3.0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6.35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2,45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365.6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747.6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8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3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8,01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.6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.56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51,13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9.68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.6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5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706.40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106.85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4,08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.004.85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.420.49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4,31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9.975.85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9.005.83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.343.94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3.674.8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23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6.212.0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4.729.45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3,07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258.722.52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200.599.1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,5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486pt;mso-wrap-distance-left:7.05pt;mso-wrap-distance-right:7.05pt;mso-wrap-distance-top:0pt;mso-wrap-distance-bottom:0pt;margin-top:-2.1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0"/>
                        <w:gridCol w:w="1194"/>
                        <w:gridCol w:w="1193"/>
                        <w:gridCol w:w="928"/>
                        <w:gridCol w:w="1193"/>
                        <w:gridCol w:w="1193"/>
                        <w:gridCol w:w="889"/>
                        <w:gridCol w:w="1367"/>
                        <w:gridCol w:w="1367"/>
                        <w:gridCol w:w="93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87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NİSAN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.431.99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326.5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3,12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7.441.00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3.428.21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9,54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3.332.95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1.883.8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28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013.11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846.75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,37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375.88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483.7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2,37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.196.2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.263.29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8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377.23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6.5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5,63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037.53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345.59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63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807.9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000.20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,24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.46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.9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3,26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98.02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392.6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4,25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761.50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288.8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9,64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284.94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674.94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10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820.73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31.4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8,78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043.10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867.04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,57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9.77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53.40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,09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021.85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78.05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,50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456.55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503.3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,85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.71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.60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9,47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1.95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2.30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2,84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897.87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28.10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94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3,67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.76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.7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6,23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35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.14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.09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,38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.5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9.05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,59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836.44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405.36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3,37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284.25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349.7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9,55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.117.20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12.5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7,22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MOBİLYA, KAĞIT  VE ORMAN ÜRÜNLER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82.4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74.47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9,67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780.86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594.75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2,13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19.54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608.0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,93%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4.205.54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9.241.4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8,59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75.766.17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5.880.74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1,82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985.413.71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929.709.46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,81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283.90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244.42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,76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.750.99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.501.0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2,77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.901.7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5.800.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,76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208.56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364.79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,94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.555.65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.880.14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4,94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.873.1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.970.7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,44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0.0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39.31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,57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75.17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657.6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,10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465.9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508.46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,94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25.3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40.31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,86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820.16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963.26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91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562.6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320.9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,44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01.37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49.2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,08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263.19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181.28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,69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.615.37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.076.19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68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.420.26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.547.74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,85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1.751.98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3.198.42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2,20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58.896.63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06.833.07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,14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.264.56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.636.26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1,82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1.993.19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3.566.94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1,46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28.374.55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41.762.58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,05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5.74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8.29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,73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98.40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080.02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72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753.7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652.09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48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651.39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505.74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7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.408.36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.843.90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15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.324.94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5.207.9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94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73.72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366.99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,17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936.06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044.25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,39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998.56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908.23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55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499.14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765.50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,90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.564.02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.738.28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,10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.959.6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.007.2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,16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57.31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23.7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6,16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786.19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32.96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1,41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126.0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380.6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29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770.70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4.93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56,24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63.1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036.58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1,19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590.29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038.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5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.47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.56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0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.65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9,4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.38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.4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55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3.0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6.35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2,45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365.6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747.6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8,07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30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8,01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.6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.56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51,13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.68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.6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5,67%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706.40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106.85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4,08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3.004.85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5.420.49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4,31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9.975.85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9.005.83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,02%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2.343.94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3.674.8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23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76.212.02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74.729.45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3,07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258.722.52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200.599.1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,5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3:00Z</dcterms:created>
  <dc:creator>uyg-ortak</dc:creator>
  <dc:description/>
  <cp:keywords/>
  <dc:language>en-US</dc:language>
  <cp:lastModifiedBy>Gülden Şensöz</cp:lastModifiedBy>
  <cp:lastPrinted>2014-02-03T16:45:00Z</cp:lastPrinted>
  <dcterms:modified xsi:type="dcterms:W3CDTF">2015-05-04T08:33:00Z</dcterms:modified>
  <cp:revision>2</cp:revision>
  <dc:subject/>
  <dc:title>T</dc:title>
</cp:coreProperties>
</file>