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333399"/>
          <w:spacing w:val="20"/>
          <w:sz w:val="28"/>
          <w:szCs w:val="28"/>
        </w:rPr>
        <w:t>OCAK 2013 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- 31 Ocak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2"/>
          <w:szCs w:val="22"/>
        </w:rPr>
        <w:t>%40,88</w:t>
      </w:r>
      <w:r>
        <w:rPr>
          <w:rFonts w:cs="Arial"/>
          <w:spacing w:val="20"/>
          <w:sz w:val="22"/>
          <w:szCs w:val="22"/>
        </w:rPr>
        <w:t xml:space="preserve">'lik bir artış ile </w:t>
      </w:r>
      <w:r>
        <w:rPr>
          <w:rFonts w:cs="Arial"/>
          <w:b/>
          <w:spacing w:val="20"/>
          <w:sz w:val="22"/>
          <w:szCs w:val="22"/>
        </w:rPr>
        <w:t>167.465.733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Ocak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20</w:t>
      </w:r>
      <w:r>
        <w:rPr>
          <w:rFonts w:cs="Arial"/>
          <w:b/>
          <w:bCs/>
          <w:spacing w:val="20"/>
          <w:sz w:val="22"/>
          <w:szCs w:val="22"/>
        </w:rPr>
        <w:t xml:space="preserve">.402.962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95.052.956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 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691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6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46"/>
        <w:gridCol w:w="1046"/>
        <w:gridCol w:w="576"/>
        <w:gridCol w:w="732"/>
        <w:gridCol w:w="1053"/>
        <w:gridCol w:w="1053"/>
        <w:gridCol w:w="737"/>
        <w:gridCol w:w="737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4.86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5.45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6,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4.86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5.456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6,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9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0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9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0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08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583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4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4,0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58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49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4,0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49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87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7.46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87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7.46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 41’ini </w:t>
      </w:r>
      <w:r>
        <w:rPr>
          <w:rFonts w:cs="Arial" w:ascii="Arial" w:hAnsi="Arial"/>
          <w:spacing w:val="20"/>
          <w:sz w:val="22"/>
          <w:szCs w:val="22"/>
        </w:rPr>
        <w:t xml:space="preserve">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 Mutfak Bezleri,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553200" cy="15068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0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515.95pt;height:11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968"/>
        <w:gridCol w:w="1054"/>
        <w:gridCol w:w="693"/>
        <w:gridCol w:w="685"/>
        <w:gridCol w:w="1019"/>
        <w:gridCol w:w="1110"/>
        <w:gridCol w:w="730"/>
        <w:gridCol w:w="722"/>
      </w:tblGrid>
      <w:tr>
        <w:trPr>
          <w:trHeight w:val="33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9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4,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9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4,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0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0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6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0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0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6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7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3,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0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71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3,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8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25 Avrupa Birliği ülkesine </w:t>
      </w:r>
      <w:r>
        <w:rPr/>
        <w:t xml:space="preserve">yapılan ihracat geçen yılın aynı dönemine göre yaklaşık </w:t>
      </w:r>
      <w:r>
        <w:rPr>
          <w:b/>
          <w:bCs/>
        </w:rPr>
        <w:t xml:space="preserve">%41,57 ‘ </w:t>
      </w:r>
      <w:r>
        <w:rPr>
          <w:bCs/>
        </w:rPr>
        <w:t>lik bir artışla</w:t>
      </w:r>
      <w:r>
        <w:rPr/>
        <w:t xml:space="preserve"> </w:t>
      </w:r>
      <w:r>
        <w:rPr>
          <w:b/>
        </w:rPr>
        <w:t>114.500.323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8,37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Ocak 2013 döneminde 100 ülkeye ihracat gerçekleştirilmiş olup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553200" cy="356552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6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515.95pt;height:280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016"/>
        <w:gridCol w:w="1105"/>
        <w:gridCol w:w="624"/>
        <w:gridCol w:w="778"/>
        <w:gridCol w:w="1127"/>
        <w:gridCol w:w="1227"/>
        <w:gridCol w:w="679"/>
        <w:gridCol w:w="864"/>
      </w:tblGrid>
      <w:tr>
        <w:trPr>
          <w:trHeight w:val="289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</w:tr>
      <w:tr>
        <w:trPr>
          <w:trHeight w:val="274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8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9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4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9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2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4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6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8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6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3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2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6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9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6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USYA FEDR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9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5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ÇİN HALK CUMH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3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3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3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044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,8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331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044</w:t>
            </w:r>
          </w:p>
        </w:tc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,8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1</w:t>
            </w:r>
          </w:p>
        </w:tc>
      </w:tr>
      <w:tr>
        <w:trPr>
          <w:trHeight w:val="404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87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7.466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87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7.466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İ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33,3’lük,</w:t>
      </w:r>
      <w:r>
        <w:rPr>
          <w:rFonts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b/>
          <w:spacing w:val="20"/>
          <w:sz w:val="22"/>
          <w:szCs w:val="22"/>
        </w:rPr>
        <w:t xml:space="preserve">İtalya’ya </w:t>
      </w:r>
      <w:r>
        <w:rPr>
          <w:rFonts w:cs="Arial" w:ascii="Arial" w:hAnsi="Arial"/>
          <w:spacing w:val="20"/>
          <w:sz w:val="22"/>
          <w:szCs w:val="22"/>
        </w:rPr>
        <w:t xml:space="preserve">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64,2’lik</w:t>
      </w:r>
      <w:r>
        <w:rPr>
          <w:rFonts w:cs="Arial" w:ascii="Arial" w:hAnsi="Arial"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</w:rPr>
        <w:t xml:space="preserve">İngiltere’ye </w:t>
      </w:r>
      <w:r>
        <w:rPr>
          <w:rFonts w:cs="Arial" w:ascii="Arial" w:hAnsi="Arial"/>
          <w:spacing w:val="20"/>
          <w:sz w:val="22"/>
          <w:szCs w:val="22"/>
        </w:rPr>
        <w:t xml:space="preserve">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5,7’lik</w:t>
      </w:r>
      <w:r>
        <w:rPr>
          <w:rFonts w:cs="Arial" w:ascii="Arial" w:hAnsi="Arial"/>
          <w:spacing w:val="20"/>
          <w:sz w:val="22"/>
          <w:szCs w:val="22"/>
        </w:rPr>
        <w:t xml:space="preserve"> bir artı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1120"/>
        <w:gridCol w:w="1114"/>
        <w:gridCol w:w="1021"/>
        <w:gridCol w:w="1120"/>
        <w:gridCol w:w="1114"/>
        <w:gridCol w:w="1021"/>
        <w:gridCol w:w="1286"/>
        <w:gridCol w:w="1279"/>
        <w:gridCol w:w="1021"/>
      </w:tblGrid>
      <w:tr>
        <w:trPr>
          <w:trHeight w:val="240" w:hRule="atLeast"/>
        </w:trPr>
        <w:tc>
          <w:tcPr>
            <w:tcW w:w="14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B - SEKTÖREL BAZDA İHRACAT KAYIT RAKAMLARI - FOB USD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ŞUBAT  *  31 OCAK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/201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/201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I. TARI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06.0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750.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6,23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06.0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750.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6,23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928.5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6.424.76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2,05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A. BİTKİSEL ÜRÜN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95.8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59.0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7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95.8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59.0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7,0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364.7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1.133.6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6,74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Hububat, Bakliyat, Yağlı Tohumlar ve Mamuller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8.7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2.9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9,2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8.7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2.9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9,29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4.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191.6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8,78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Yaş Meyve ve Sebz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3.5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8.5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3,4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3.5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8.5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3,48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992.6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777.1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56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Meyve Sebze Mamuller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2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250.5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263,5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2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250.5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263,5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0.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.683.7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621,9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Kuru Meyve ve Mamulleri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5.8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15.0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0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5.8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15.0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0,2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922.5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893.7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8,58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Fındık ve Mamuller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1.2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5.4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3,4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1.2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5.4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3,47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4.8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91.9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87,7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Zeytin ve Zeytinyağı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9.1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498,23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Tütü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üs Bitkileri ve Ma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4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17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4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17,8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.7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6.2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9,66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B. HAYVANSAL ÜRÜN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6.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15.5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,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6.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15.5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,98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968.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458.3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3,06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u Ürünleri ve Hayvansal Mamul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6.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15.5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,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6.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15.5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,98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968.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458.3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3,06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C. AĞAÇ VE ORMAN ÜRÜNLER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3.22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376.185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7,42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3.22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376.185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7,42%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95.63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832.748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1,0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II. SANAY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949.12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8.025.80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,42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949.12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8.025.80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,42%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13.674.85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65.103.37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,19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578.3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292.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,8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578.3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292.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,82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7.269.2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7.795.7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,45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      Tekstil ve Hammaddele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742.8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402.9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742.8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402.9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,6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0.435.2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3.465.0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,09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Deri ve Deri Mamuller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6.8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5.3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,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6.8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5.3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,96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94.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444.0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1,74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Halı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98.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73.9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,7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98.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73.9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,77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639.6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886.5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24,34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890.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295.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,4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890.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295.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,42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261.4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383.4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,0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C. SANAYİ MAMULLER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.480.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3.438.0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,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.480.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3.438.0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,9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74.144.2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01.924.2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,0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.           Hazırgiyim ve Konfeksiyo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9.117.0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52.9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,5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9.117.0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52.9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,52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77.650.0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25.722.9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4,8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Otomotiv Endüstri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4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3.6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07,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4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3.6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07,5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979.2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301.8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,8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Gemi ve Y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0,00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Elektrik-Elektronik,Mak.ve Biliş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361.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109.2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8,7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361.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109.2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8,72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7.362.0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7.532.3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,24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Makine ve Aksamlar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35.0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04.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35.0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04.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,6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.021.9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.259.5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99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Demir ve Demir Dışı Metaller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513.1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829.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8,2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513.1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829.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8,25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.717.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3.863.0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,21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Çel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051.8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03.8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46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051.8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03.8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46,2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.738.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.264.5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,0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5.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2.0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0,7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5.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2.0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0,7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42.8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41.3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1,32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Mücevh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5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3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24,53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avunma ve Havacılık Sanay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.0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İklimlendirme Sanay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7.3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53.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,5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7.3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53.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,57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434.9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684.1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5,59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Diğer Sanayi Ürünler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57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.705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76,4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57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.705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76,40%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0.42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5.958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9,88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III. MADENCİLİ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916.47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689.12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,67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916.47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689.12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,67%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0.941.52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.411.65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,69%</w:t>
            </w:r>
          </w:p>
        </w:tc>
      </w:tr>
      <w:tr>
        <w:trPr>
          <w:trHeight w:val="240" w:hRule="atLeast"/>
        </w:trPr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                    TOPLA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8.871.6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7.465.73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,8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8.871.6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7.465.73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,88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02.544.90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866.939.79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,66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958" w:right="3158" w:gutter="0" w:header="0" w:top="567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ygulama Şb./DENİB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uyg-ortak</dc:creator>
  <dc:description/>
  <dc:language>en-US</dc:language>
  <cp:lastModifiedBy>User13</cp:lastModifiedBy>
  <cp:lastPrinted>2011-02-01T10:52:00Z</cp:lastPrinted>
  <dcterms:modified xsi:type="dcterms:W3CDTF">2013-02-04T08:59:00Z</dcterms:modified>
  <cp:revision>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620339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OCAK 2013</vt:lpwstr>
  </property>
  <property fmtid="{D5CDD505-2E9C-101B-9397-08002B2CF9AE}" pid="6" name="_PreviousAdHocReviewCycleID">
    <vt:r8>-1762059989</vt:r8>
  </property>
  <property fmtid="{D5CDD505-2E9C-101B-9397-08002B2CF9AE}" pid="7" name="_ReviewingToolsShownOnce">
    <vt:lpwstr/>
  </property>
</Properties>
</file>