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OCAK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01 Ocak 2016-31 Ocak 2016 tarihleri arası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4,37</w:t>
      </w:r>
      <w:r>
        <w:rPr>
          <w:rFonts w:cs="Arial"/>
          <w:spacing w:val="20"/>
          <w:sz w:val="20"/>
        </w:rPr>
        <w:t xml:space="preserve"> azalışla </w:t>
      </w:r>
      <w:r>
        <w:rPr>
          <w:rFonts w:cs="Arial"/>
          <w:b/>
          <w:spacing w:val="20"/>
          <w:sz w:val="20"/>
        </w:rPr>
        <w:t>160.990.758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muştur.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Geçen yıl Ocak ayı ihracatımız ise </w:t>
      </w:r>
      <w:r>
        <w:rPr>
          <w:rFonts w:cs="Arial"/>
          <w:b/>
          <w:spacing w:val="20"/>
          <w:sz w:val="20"/>
        </w:rPr>
        <w:t xml:space="preserve">168.350.885 </w:t>
      </w:r>
      <w:r>
        <w:rPr>
          <w:rFonts w:cs="Arial"/>
          <w:spacing w:val="20"/>
          <w:sz w:val="20"/>
        </w:rPr>
        <w:t>USD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Ocak 2016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5,04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spacing w:val="20"/>
          <w:sz w:val="20"/>
        </w:rPr>
        <w:t xml:space="preserve"> 21.509.101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-5,17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b/>
          <w:bCs/>
          <w:spacing w:val="20"/>
          <w:sz w:val="20"/>
        </w:rPr>
        <w:t xml:space="preserve"> 79.902.457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 oranları ile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0650</wp:posOffset>
                </wp:positionV>
                <wp:extent cx="6412865" cy="216598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216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9.5pt;width:504.9pt;height:17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929"/>
        <w:gridCol w:w="1008"/>
        <w:gridCol w:w="730"/>
        <w:gridCol w:w="691"/>
        <w:gridCol w:w="929"/>
        <w:gridCol w:w="1008"/>
        <w:gridCol w:w="728"/>
        <w:gridCol w:w="691"/>
      </w:tblGrid>
      <w:tr>
        <w:trPr>
          <w:trHeight w:val="272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OCAK</w:t>
            </w:r>
          </w:p>
        </w:tc>
      </w:tr>
      <w:tr>
        <w:trPr>
          <w:trHeight w:val="272" w:hRule="atLeast"/>
        </w:trPr>
        <w:tc>
          <w:tcPr>
            <w:tcW w:w="331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72" w:hRule="atLeast"/>
        </w:trPr>
        <w:tc>
          <w:tcPr>
            <w:tcW w:w="331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04.73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4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1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04.737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1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2,99</w:t>
            </w:r>
          </w:p>
        </w:tc>
      </w:tr>
      <w:tr>
        <w:trPr>
          <w:trHeight w:val="363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0.7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0.7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3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41</w:t>
            </w:r>
          </w:p>
        </w:tc>
      </w:tr>
      <w:tr>
        <w:trPr>
          <w:trHeight w:val="363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0.4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0.4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9</w:t>
            </w:r>
          </w:p>
        </w:tc>
      </w:tr>
      <w:tr>
        <w:trPr>
          <w:trHeight w:val="363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24.2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2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24.2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2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56</w:t>
            </w:r>
          </w:p>
        </w:tc>
      </w:tr>
      <w:tr>
        <w:trPr>
          <w:trHeight w:val="363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8.16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03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,2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44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8.16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030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,26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44</w:t>
            </w:r>
          </w:p>
        </w:tc>
      </w:tr>
      <w:tr>
        <w:trPr>
          <w:trHeight w:val="503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8.35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0.991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3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8.351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0.991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3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 2016</w:t>
      </w:r>
      <w:r>
        <w:rPr>
          <w:rFonts w:cs="Arial" w:ascii="Arial" w:hAnsi="Arial"/>
          <w:spacing w:val="20"/>
        </w:rPr>
        <w:t xml:space="preserve"> ihracat rakamlarının toplam </w:t>
      </w:r>
      <w:r>
        <w:rPr>
          <w:rFonts w:cs="Arial" w:ascii="Arial" w:hAnsi="Arial"/>
          <w:b/>
          <w:spacing w:val="20"/>
        </w:rPr>
        <w:t xml:space="preserve">58.782.375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5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13030</wp:posOffset>
                </wp:positionV>
                <wp:extent cx="6441440" cy="15589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155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8.9pt;width:507.15pt;height:122.7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992"/>
        <w:gridCol w:w="992"/>
        <w:gridCol w:w="709"/>
        <w:gridCol w:w="709"/>
        <w:gridCol w:w="992"/>
        <w:gridCol w:w="992"/>
        <w:gridCol w:w="698"/>
        <w:gridCol w:w="718"/>
      </w:tblGrid>
      <w:tr>
        <w:trPr>
          <w:trHeight w:val="241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*OCAK</w:t>
            </w:r>
          </w:p>
        </w:tc>
      </w:tr>
      <w:tr>
        <w:trPr>
          <w:trHeight w:val="241" w:hRule="atLeast"/>
        </w:trPr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41" w:hRule="atLeast"/>
        </w:trPr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8.5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8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8.5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807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7</w:t>
            </w:r>
          </w:p>
        </w:tc>
      </w:tr>
      <w:tr>
        <w:trPr>
          <w:trHeight w:val="360" w:hRule="atLeast"/>
        </w:trPr>
        <w:tc>
          <w:tcPr>
            <w:tcW w:w="3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35.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5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35.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56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85</w:t>
            </w:r>
          </w:p>
        </w:tc>
      </w:tr>
      <w:tr>
        <w:trPr>
          <w:trHeight w:val="36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8.06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4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8.06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41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19</w:t>
            </w:r>
          </w:p>
        </w:tc>
      </w:tr>
      <w:tr>
        <w:trPr>
          <w:trHeight w:val="447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1.6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7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5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1.6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8.78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51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Normal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OCAK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003366"/>
          <w:spacing w:val="20"/>
          <w:sz w:val="24"/>
          <w:szCs w:val="24"/>
        </w:rPr>
      </w:pPr>
      <w:r>
        <w:rPr>
          <w:color w:val="003366"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6 sına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 2016 d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%0,55 </w:t>
      </w:r>
      <w:r>
        <w:rPr>
          <w:sz w:val="20"/>
          <w:szCs w:val="20"/>
        </w:rPr>
        <w:t xml:space="preserve">artışla </w:t>
      </w:r>
      <w:r>
        <w:rPr>
          <w:b/>
          <w:sz w:val="20"/>
          <w:szCs w:val="20"/>
        </w:rPr>
        <w:t xml:space="preserve">111.683.179 </w:t>
      </w:r>
      <w:r>
        <w:rPr>
          <w:sz w:val="20"/>
          <w:szCs w:val="20"/>
        </w:rPr>
        <w:t xml:space="preserve">USD olarak gerçekleşmiştir. Bu rakam Ocak ihracatımızın </w:t>
      </w:r>
      <w:r>
        <w:rPr>
          <w:b/>
          <w:sz w:val="20"/>
          <w:szCs w:val="20"/>
        </w:rPr>
        <w:t>%69,37’sine</w:t>
      </w:r>
      <w:r>
        <w:rPr>
          <w:sz w:val="20"/>
          <w:szCs w:val="20"/>
        </w:rPr>
        <w:t xml:space="preserve"> karşılık gelmektedir.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sz w:val="20"/>
          <w:szCs w:val="20"/>
        </w:rPr>
        <w:t xml:space="preserve">Geçen yıl aynı dönemde </w:t>
      </w:r>
      <w:r>
        <w:rPr>
          <w:b/>
          <w:sz w:val="20"/>
          <w:szCs w:val="20"/>
        </w:rPr>
        <w:t xml:space="preserve">A.B Ülkelerine </w:t>
      </w:r>
      <w:r>
        <w:rPr>
          <w:sz w:val="20"/>
          <w:szCs w:val="20"/>
        </w:rPr>
        <w:t xml:space="preserve">yapılan ihracat </w:t>
      </w:r>
      <w:r>
        <w:rPr>
          <w:b/>
          <w:sz w:val="20"/>
          <w:szCs w:val="20"/>
        </w:rPr>
        <w:t xml:space="preserve">111.071.698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lmuştu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2016 Ocak ayında toplam 115 ülkeye </w:t>
      </w:r>
      <w:r>
        <w:rPr>
          <w:bCs/>
          <w:sz w:val="20"/>
          <w:szCs w:val="20"/>
        </w:rPr>
        <w:t>ihracat gerçekleştirilmi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lup (geçen yıl 114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31445</wp:posOffset>
                </wp:positionV>
                <wp:extent cx="6469380" cy="27241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2724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0.35pt;width:509.35pt;height:214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1004"/>
        <w:gridCol w:w="1088"/>
        <w:gridCol w:w="629"/>
        <w:gridCol w:w="807"/>
        <w:gridCol w:w="1093"/>
        <w:gridCol w:w="1199"/>
        <w:gridCol w:w="702"/>
        <w:gridCol w:w="848"/>
      </w:tblGrid>
      <w:tr>
        <w:trPr>
          <w:trHeight w:val="21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OCAK</w:t>
            </w:r>
          </w:p>
        </w:tc>
      </w:tr>
      <w:tr>
        <w:trPr>
          <w:trHeight w:val="207" w:hRule="atLeast"/>
        </w:trPr>
        <w:tc>
          <w:tcPr>
            <w:tcW w:w="263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6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2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8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.2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8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43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0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4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0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,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56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6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1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6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39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4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4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4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5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17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9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,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0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4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0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2,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4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.0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2,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37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46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,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4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,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8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4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7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4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77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2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4,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2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54,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1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7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9,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7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9,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</w:tr>
      <w:tr>
        <w:trPr>
          <w:trHeight w:val="262" w:hRule="atLeast"/>
        </w:trPr>
        <w:tc>
          <w:tcPr>
            <w:tcW w:w="263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54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604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56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6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546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604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,56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68</w:t>
            </w:r>
          </w:p>
        </w:tc>
      </w:tr>
      <w:tr>
        <w:trPr>
          <w:trHeight w:val="363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8.35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0.991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37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8.351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0.99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3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 ayında </w:t>
      </w:r>
      <w:r>
        <w:rPr>
          <w:rFonts w:cs="Arial" w:ascii="Arial" w:hAnsi="Arial"/>
          <w:bCs/>
          <w:spacing w:val="20"/>
        </w:rPr>
        <w:t xml:space="preserve">ilk on ülkenin tüm ihracatımız içerisindeki payı </w:t>
      </w:r>
      <w:r>
        <w:rPr>
          <w:rFonts w:cs="Arial" w:ascii="Arial" w:hAnsi="Arial"/>
          <w:b/>
          <w:bCs/>
          <w:spacing w:val="20"/>
        </w:rPr>
        <w:t>% 67,32</w:t>
      </w:r>
      <w:r>
        <w:rPr>
          <w:rFonts w:cs="Arial" w:ascii="Arial" w:hAnsi="Arial"/>
          <w:bCs/>
          <w:spacing w:val="20"/>
        </w:rPr>
        <w:t xml:space="preserve"> olmuştur. 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İlk üç ülkenin toplam ihracatımız içerisindeki payı %39,38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426" w:hanging="306"/>
        <w:jc w:val="both"/>
        <w:rPr>
          <w:lang w:val="en-US" w:eastAsia="en-US"/>
        </w:rPr>
      </w:pPr>
      <w:bookmarkStart w:id="0" w:name="_1515829788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50165</wp:posOffset>
                </wp:positionV>
                <wp:extent cx="6090285" cy="231711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231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3.95pt;width:479.5pt;height:182.4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4pt;height:187pt" filled="f" o:ole="">
            <v:imagedata r:id="rId4" o:title=""/>
          </v:shape>
          <o:OLEObject Type="Embed" ProgID="Excel.Sheet.12" ShapeID="ole_rId3" DrawAspect="Content" ObjectID="_138720072" r:id="rId3"/>
        </w:object>
      </w:r>
    </w:p>
    <w:p>
      <w:pPr>
        <w:pStyle w:val="Normal"/>
        <w:ind w:left="426" w:hanging="306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8733790" cy="5765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6"/>
                              <w:gridCol w:w="1065"/>
                              <w:gridCol w:w="1065"/>
                              <w:gridCol w:w="763"/>
                              <w:gridCol w:w="1065"/>
                              <w:gridCol w:w="1065"/>
                              <w:gridCol w:w="763"/>
                              <w:gridCol w:w="1220"/>
                              <w:gridCol w:w="1220"/>
                              <w:gridCol w:w="9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-OCA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354.7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866.4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,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354.7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866.4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,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2.460.73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7.493.86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2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952.67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109.2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,8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952.67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109.2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,8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1.263.49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.839.43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ububat, Bakliyat, Yağlı Tohumlar ve Mamul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1.0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93.4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,9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61.0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93.4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,9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129.76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795.72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Yaş Meyve ve Sebz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0.06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0.7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,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0.06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0.7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,3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987.8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154.9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eyve Sebze Mamul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8.5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83.65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5,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8.5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583.65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5,5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.643.97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465.30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Kuru Meyve ve Mamul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0.0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89.43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,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20.0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89.43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,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101.27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824.69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Fındık ve Mamul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.2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6.3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8,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.2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6.3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8,6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74.8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425.1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Zeytin ve Zeytinyağ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ütün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.76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1,6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7.76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1,6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8.04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9.04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4.08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8.2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194.08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8.2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1,4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686.76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545.50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MOBİLYA KAĞIT VE ORMAN ÜRÜNLER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7.9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18.93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6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7.9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18.93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7,6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510.47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108.9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.220.9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0.797.2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,2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.220.9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0.797.2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,2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980.280.43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851.716.7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929.1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167.8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929.1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167.8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4.037.1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0.427.54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477.3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509.1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477.3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.509.1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8.893.99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8.885.09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ri ve Deri Mamul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42.1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13.9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42.1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13.92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840.88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595.7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l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9.67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44.78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9,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209.67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44.78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39,1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302.2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946.7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93.6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5.0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793.6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335.06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4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.615.22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.640.71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3.498.17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4.294.37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3.498.17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4.294.37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7,4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50.628.1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543.648.4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Hazırgiyim ve Konfeksiyon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259.40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.902.4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,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4.259.40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.902.4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5,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203.371.75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49.704.9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9.58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9.09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99.58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9.09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8,6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13.47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506.84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8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233.1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222.13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.233.1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.222.13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6,5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4.558.44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6.970.5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29.46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55.4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129.46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655.4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,2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.895.96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.432.16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emir ve Demir Dışı Metalle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440.3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999.7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,8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.440.3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.999.78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3,8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7.433.68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6.736.38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2.68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35.76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,9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92.68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35.76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8,9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.606.68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.472.4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4.2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94.63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4.2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094.63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,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176.98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621.63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3.94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5.38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38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3.30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85,9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38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3.30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.485,9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68.49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4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921.75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C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9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3,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9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63,5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2.53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0.99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775.2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327.09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775.2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327.09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2.242.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3.804.58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.350.88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0.990.75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.350.88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0.990.75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4,3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264.983.18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103.015.20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7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454pt;mso-wrap-distance-left:7.05pt;mso-wrap-distance-right:7.05pt;mso-wrap-distance-top:0pt;mso-wrap-distance-bottom:0pt;margin-top:15.15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6"/>
                        <w:gridCol w:w="1065"/>
                        <w:gridCol w:w="1065"/>
                        <w:gridCol w:w="763"/>
                        <w:gridCol w:w="1065"/>
                        <w:gridCol w:w="1065"/>
                        <w:gridCol w:w="763"/>
                        <w:gridCol w:w="1220"/>
                        <w:gridCol w:w="1220"/>
                        <w:gridCol w:w="9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5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-OCAK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54.7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66.4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,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54.7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66.4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,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460.73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493.86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52.67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09.2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8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52.67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09.2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8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263.49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839.43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6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ububat, Bakliyat, Yağlı Tohumlar ve Mamul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1.0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93.4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9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1.0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93.4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9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29.76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795.72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4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Yaş Meyve ve Sebz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.06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.7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.06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.7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3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87.81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54.9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,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eyve Sebze Mamul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8.5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83.65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8.5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83.65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,5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643.97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465.30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,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Kuru Meyve ve Mamul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.0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89.43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.0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89.43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1.27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824.69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5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Fındık ve Mamul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23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.3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,6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23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.3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,6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4.8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25.1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Zeytin ve Zeytinyağ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,5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ütün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76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1,6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76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1,6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04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.04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6,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4.08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.26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4.08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.26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,4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86.76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45.50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7,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MOBİLYA KAĞIT VE ORMAN ÜRÜNLER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7.96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8.93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6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7.96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8.93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,6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510.47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108.9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220.9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797.24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2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220.9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797.24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2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80.280.43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1.716.75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929.1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67.8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929.1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67.8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.037.1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.427.54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,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477.3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09.1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477.3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09.1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.893.99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.885.09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7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ri ve Deri Mamul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2.11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13.9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2.11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13.92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40.88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95.7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9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l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9.67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44.78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9,1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09.67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44.78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9,1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302.22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946.7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,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3.6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5.06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3.6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35.06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4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15.22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640.71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6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.498.17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294.37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.498.17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294.37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,4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50.628.10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3.648.4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Hazırgiyim ve Konfeksiyon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259.40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902.4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,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259.40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902.4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,1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3.371.75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49.704.9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,7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58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.09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6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58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.09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,6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13.47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06.84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,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8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33.1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222.13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33.1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222.13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,5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.558.44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970.5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,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9.46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55.40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9.46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55.40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,2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895.96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432.16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9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emir ve Demir Dışı Metalle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40.3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99.7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,8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40.3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99.78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,8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.433.68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.736.38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.68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5.76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9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.68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5.76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,9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06.68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472.4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9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.2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4.63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.2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4.63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1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76.98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21.63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,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94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384,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8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30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85,9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8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30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85,9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8.49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4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1.75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CF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29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9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3,5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29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9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3,5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532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99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75.2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27.09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75.2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27.09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242.019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.804.58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.350.88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990.75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.350.88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990.75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3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4.983.18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3.015.20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5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2:00Z</dcterms:created>
  <dc:creator>uyg-ortak</dc:creator>
  <dc:description/>
  <cp:keywords/>
  <dc:language>en-US</dc:language>
  <cp:lastModifiedBy>Gülden Şensöz</cp:lastModifiedBy>
  <cp:lastPrinted>2016-02-01T11:57:00Z</cp:lastPrinted>
  <dcterms:modified xsi:type="dcterms:W3CDTF">2016-02-01T11:42:00Z</dcterms:modified>
  <cp:revision>2</cp:revision>
  <dc:subject/>
  <dc:title>T</dc:title>
</cp:coreProperties>
</file>