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333399"/>
          <w:spacing w:val="20"/>
          <w:sz w:val="28"/>
          <w:szCs w:val="28"/>
        </w:rPr>
        <w:t>ŞUBAT 2012 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29 Şubat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2"/>
          <w:szCs w:val="22"/>
        </w:rPr>
        <w:t>%5</w:t>
      </w:r>
      <w:r>
        <w:rPr>
          <w:rFonts w:cs="Arial"/>
          <w:spacing w:val="20"/>
          <w:sz w:val="22"/>
          <w:szCs w:val="22"/>
        </w:rPr>
        <w:t xml:space="preserve">'lik bir azalma ile </w:t>
      </w:r>
      <w:r>
        <w:rPr>
          <w:rFonts w:cs="Arial"/>
          <w:b/>
          <w:spacing w:val="20"/>
          <w:sz w:val="22"/>
          <w:szCs w:val="22"/>
        </w:rPr>
        <w:t>245.964.882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Şubat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bCs/>
          <w:spacing w:val="20"/>
          <w:sz w:val="22"/>
          <w:szCs w:val="22"/>
        </w:rPr>
        <w:t xml:space="preserve">t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3</w:t>
      </w:r>
      <w:r>
        <w:rPr>
          <w:rFonts w:cs="Arial"/>
          <w:b/>
          <w:bCs/>
          <w:spacing w:val="20"/>
          <w:sz w:val="22"/>
          <w:szCs w:val="22"/>
        </w:rPr>
        <w:t xml:space="preserve">.642.669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66.694.110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>Belirli sektörlere göre geçen yıl karşılaştırmalı ihracat kayıt rakamları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691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6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00"/>
        <w:gridCol w:w="1000"/>
        <w:gridCol w:w="700"/>
        <w:gridCol w:w="700"/>
        <w:gridCol w:w="1053"/>
        <w:gridCol w:w="1053"/>
        <w:gridCol w:w="737"/>
        <w:gridCol w:w="737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3.6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3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4,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4.48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62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9,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4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4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5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7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06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4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5,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43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15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1,0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2.23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5.48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,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8.97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5.96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8,3</w:t>
      </w:r>
      <w:r>
        <w:rPr>
          <w:rFonts w:cs="Arial" w:ascii="Arial" w:hAnsi="Arial"/>
          <w:spacing w:val="20"/>
          <w:sz w:val="22"/>
          <w:szCs w:val="22"/>
        </w:rPr>
        <w:t xml:space="preserve">’ünü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,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6294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21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41"/>
        <w:gridCol w:w="1025"/>
        <w:gridCol w:w="768"/>
        <w:gridCol w:w="666"/>
        <w:gridCol w:w="991"/>
        <w:gridCol w:w="1079"/>
        <w:gridCol w:w="809"/>
        <w:gridCol w:w="701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9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6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3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9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0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3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7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.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5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2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8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4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5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9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4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Avrupa Birliği ülkelerine </w:t>
      </w:r>
      <w:r>
        <w:rPr/>
        <w:t xml:space="preserve">yapılan ihracat geçen yılın </w:t>
      </w:r>
      <w:r>
        <w:rPr>
          <w:b/>
        </w:rPr>
        <w:t>Ocak - Şubat</w:t>
      </w:r>
      <w:r>
        <w:rPr/>
        <w:t xml:space="preserve"> dönemine göre yaklaşık </w:t>
      </w:r>
      <w:r>
        <w:rPr>
          <w:b/>
          <w:bCs/>
        </w:rPr>
        <w:t xml:space="preserve">%15 ‘ </w:t>
      </w:r>
      <w:r>
        <w:rPr>
          <w:bCs/>
        </w:rPr>
        <w:t>lik bir düşüşle</w:t>
      </w:r>
      <w:r>
        <w:rPr/>
        <w:t xml:space="preserve"> </w:t>
      </w:r>
      <w:r>
        <w:rPr>
          <w:b/>
        </w:rPr>
        <w:t>166.801.576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7,82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Toplam 122 ülkenin bulunduğu, ülkeler bazında gerçekleştirile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4770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09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009"/>
        <w:gridCol w:w="1098"/>
        <w:gridCol w:w="599"/>
        <w:gridCol w:w="772"/>
        <w:gridCol w:w="1120"/>
        <w:gridCol w:w="1219"/>
        <w:gridCol w:w="650"/>
        <w:gridCol w:w="860"/>
      </w:tblGrid>
      <w:tr>
        <w:trPr>
          <w:trHeight w:val="30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ŞUBAT</w:t>
            </w:r>
          </w:p>
        </w:tc>
      </w:tr>
      <w:tr>
        <w:trPr>
          <w:trHeight w:val="286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2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4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3.9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4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6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7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6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5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3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5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3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6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3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1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3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0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7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3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7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1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9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0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2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4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7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9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7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9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.235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,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83.633</w:t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9.109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5,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42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2.2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5.48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5,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8.97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5.96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5,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İ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0,5’lik</w:t>
      </w:r>
      <w:r>
        <w:rPr>
          <w:rFonts w:cs="Arial" w:ascii="Arial" w:hAnsi="Arial"/>
          <w:spacing w:val="20"/>
          <w:sz w:val="22"/>
          <w:szCs w:val="22"/>
        </w:rPr>
        <w:t xml:space="preserve">, düşüş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3,9’lu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2,1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553200" cy="26911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9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9pt;width:515.95pt;height:211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4.4pt;width:492pt;height:195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87677532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154"/>
        <w:gridCol w:w="1154"/>
        <w:gridCol w:w="810"/>
        <w:gridCol w:w="1154"/>
        <w:gridCol w:w="1154"/>
        <w:gridCol w:w="810"/>
        <w:gridCol w:w="1325"/>
        <w:gridCol w:w="1325"/>
        <w:gridCol w:w="810"/>
      </w:tblGrid>
      <w:tr>
        <w:trPr>
          <w:trHeight w:val="252" w:hRule="atLeast"/>
        </w:trPr>
        <w:tc>
          <w:tcPr>
            <w:tcW w:w="14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UBA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ŞUBA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MART  *  29 ŞUBAT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7.91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67.14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05.158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73.1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14.41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487.7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96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3.10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.82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8.9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9.519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21.9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8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3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58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6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3.0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6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29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1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42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6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22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.4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5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74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76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66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56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2.28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8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89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22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9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1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60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82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1.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.05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68.69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01.74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83.08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.126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92.24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.28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5.49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93.155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82.77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625.49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677.7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.686.749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185.46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4.168.93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3.418.09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263.86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48.3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56.02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858.83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552.48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332.07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83.37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42.66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118.81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10.1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160.39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353.75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42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07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86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.68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4.25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0.66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5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2.57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7.35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4.99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67.83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97.64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0.63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9.93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80.01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0.53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76.90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70.3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070.99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439.48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350.70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446.09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7.539.54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5.115.6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820.64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694.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368.97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212.96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7.231.17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7.685.84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25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69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0.3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0.19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86.36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77.21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64.3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701.97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439.57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3.16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5.15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.28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.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71.06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03.8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3.90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9.5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69.09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77.77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814.51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17.7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6.41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1.00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1.96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5.8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42.57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2.84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0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1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919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.36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57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7.9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Sanayi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02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69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3.99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0.0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3.997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34.4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5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80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2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95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6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53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04.38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36.26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79.70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06.23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528.04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687.94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237.79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481.15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.971.6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.964.88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21.711.39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8.593.8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3158" w:gutter="0" w:header="0" w:top="567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ygulama Şb./DENİB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dc:language>en-US</dc:language>
  <cp:lastModifiedBy>User20</cp:lastModifiedBy>
  <cp:lastPrinted>2011-02-01T10:52:00Z</cp:lastPrinted>
  <dcterms:modified xsi:type="dcterms:W3CDTF">2012-03-01T11:35:00Z</dcterms:modified>
  <cp:revision>77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80497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ŞUBAT 2012</vt:lpwstr>
  </property>
  <property fmtid="{D5CDD505-2E9C-101B-9397-08002B2CF9AE}" pid="6" name="_PreviousAdHocReviewCycleID">
    <vt:r8>-1762059989</vt:r8>
  </property>
</Properties>
</file>