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ŞUBAT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Normal"/>
        <w:rPr>
          <w:color w:val="33CCCC"/>
          <w:spacing w:val="20"/>
          <w:sz w:val="28"/>
          <w:szCs w:val="28"/>
          <w:u w:val="single"/>
        </w:rPr>
      </w:pPr>
      <w:r>
        <w:rPr>
          <w:color w:val="33CCCC"/>
          <w:spacing w:val="20"/>
          <w:sz w:val="28"/>
          <w:szCs w:val="28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28 Şubat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37,75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i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335.472.685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Şubat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19.681.354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92.185.941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044"/>
        <w:gridCol w:w="1044"/>
        <w:gridCol w:w="587"/>
        <w:gridCol w:w="731"/>
        <w:gridCol w:w="1054"/>
        <w:gridCol w:w="1054"/>
        <w:gridCol w:w="608"/>
        <w:gridCol w:w="739"/>
      </w:tblGrid>
      <w:tr>
        <w:trPr>
          <w:trHeight w:val="33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ŞUBAT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0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0.01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86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,8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64.87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7.20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,8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1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7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5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2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0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5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978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935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,1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561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38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507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4.66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8.19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9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3.53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5.47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40,2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sini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69"/>
        <w:gridCol w:w="1056"/>
        <w:gridCol w:w="687"/>
        <w:gridCol w:w="687"/>
        <w:gridCol w:w="987"/>
        <w:gridCol w:w="1075"/>
        <w:gridCol w:w="699"/>
        <w:gridCol w:w="699"/>
      </w:tblGrid>
      <w:tr>
        <w:trPr>
          <w:trHeight w:val="329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ŞUBAT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5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3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3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33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76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2,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9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37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2,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5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25 Avrupa Birliği Ülkesine</w:t>
      </w:r>
      <w:r>
        <w:rPr>
          <w:b/>
          <w:bCs/>
        </w:rPr>
        <w:t xml:space="preserve"> </w:t>
      </w:r>
      <w:r>
        <w:rPr/>
        <w:t xml:space="preserve">yapılan ihracat geçen yılın </w:t>
      </w:r>
      <w:r>
        <w:rPr>
          <w:b/>
          <w:u w:val="single"/>
        </w:rPr>
        <w:t>Ocak - Şubat</w:t>
      </w:r>
      <w:r>
        <w:rPr/>
        <w:t xml:space="preserve"> dönemine göre yaklaşık </w:t>
      </w:r>
      <w:r>
        <w:rPr>
          <w:b/>
          <w:bCs/>
          <w:u w:val="single"/>
        </w:rPr>
        <w:t>%37,74’lü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227.437.964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7,80’n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Şubat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18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7126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6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26"/>
        <w:gridCol w:w="1117"/>
        <w:gridCol w:w="634"/>
        <w:gridCol w:w="786"/>
        <w:gridCol w:w="1139"/>
        <w:gridCol w:w="1246"/>
        <w:gridCol w:w="685"/>
        <w:gridCol w:w="873"/>
      </w:tblGrid>
      <w:tr>
        <w:trPr>
          <w:trHeight w:val="30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ŞUBAT</w:t>
            </w:r>
          </w:p>
        </w:tc>
      </w:tr>
      <w:tr>
        <w:trPr>
          <w:trHeight w:val="289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82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39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29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.34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1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4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0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.2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2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6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9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8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3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9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9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6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4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7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4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8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4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0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9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2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4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USYA FEDERASY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1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7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2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9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7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4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6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5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66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8.29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0.14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0.90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1</w:t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4.6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8.19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3.53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5.47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Şubat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32,4’lü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7,8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59,8’li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626860" cy="300164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00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9pt;width:521.75pt;height:236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12.05pt;width:497.55pt;height:218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30380034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1151"/>
        <w:gridCol w:w="1151"/>
        <w:gridCol w:w="1061"/>
        <w:gridCol w:w="1151"/>
        <w:gridCol w:w="1151"/>
        <w:gridCol w:w="1061"/>
        <w:gridCol w:w="1304"/>
        <w:gridCol w:w="1304"/>
        <w:gridCol w:w="1060"/>
      </w:tblGrid>
      <w:tr>
        <w:trPr>
          <w:trHeight w:val="298" w:hRule="atLeast"/>
        </w:trPr>
        <w:tc>
          <w:tcPr>
            <w:tcW w:w="14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67" w:hRule="atLeast"/>
        </w:trPr>
        <w:tc>
          <w:tcPr>
            <w:tcW w:w="450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UBAT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ŞUBAT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ŞUBAT  *  31 OCAK / 12 AYLIK</w:t>
            </w:r>
          </w:p>
        </w:tc>
      </w:tr>
      <w:tr>
        <w:trPr>
          <w:trHeight w:val="267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. TARIM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655.99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408.69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0,60%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661.99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117.47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6,94%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928.52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6.332.61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81,54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BİTKİSEL ÜRÜNL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133.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138.8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3,5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28.9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197.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7,57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364.7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084.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5,82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ububat, Bakliyat, Yağlı Tohumlar ve Mamull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2.8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5.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0,9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1.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58.0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0,27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34.0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191.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8,78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3.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7.3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,2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6.6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5.9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,59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92.6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771.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,27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3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717.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014,6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.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967.9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652,1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0.5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683.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621,92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9.7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75.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,5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5.6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90.8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3,4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22.5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893.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8,58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9.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.2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4.6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6,4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4.8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248.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1,40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5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9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8,1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5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9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8,16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.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498,23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Tütün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üs Bitkileri ve Mamulle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4.5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4.6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5,52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.7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6.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9,66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HAYVANSAL ÜRÜNL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30.6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203.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43,5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857.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477.0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3,31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968.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.416.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2,36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u Ürünleri ve Hayvansal Mamulle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30.6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203.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3,5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857.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77.0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3,31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968.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416.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2,36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AĞAÇ VE ORMAN ÜRÜNLERİ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92.2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066.29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42%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75.46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442.48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4,88%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595.63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831.65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1,00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. SANAYİ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895.0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0.655.00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,45%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3.844.199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8.559.18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,38%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13.674.85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64.014.14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,12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203.5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345.5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,4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.781.8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3.615.5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,0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7.269.2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7.766.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43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Tekstil ve Hammaddele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642.6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681.3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4,2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.385.5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.062.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33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0.435.2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3.438.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,08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4.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9.4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,5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1.7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54.7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,27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194.2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44.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1,74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alı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05.9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24.8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7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504.5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98.7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23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639.6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884.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4,35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89.9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661.5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,75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880.5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957.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,74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.261.4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364.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94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SANAYİ MAMULLER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5.701.5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6.647.8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3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7.181.7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9.986.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,5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74.144.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00.882.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,95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.370.7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2.185.9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8,9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5.487.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7.139.5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8,12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77.650.0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25.005.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4,89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Otomotiv Endüstris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.2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0.3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8,4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.6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3.9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4,41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79.2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01.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,82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Gemi ve Ya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Elektrik-Elektronik,Makina ve Bilişi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175.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336.8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,88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.537.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446.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,63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7.362.0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7.380.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,13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akine ve Aksamlar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61.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86.9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,2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796.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91.0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5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021.9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259.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99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559.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260.6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8,5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072.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089.8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5,52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.717.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.690.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,03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eli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611.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50.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76,4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662.8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54.6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5,4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738.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264.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,02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9.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3.6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,85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74.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65.7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,37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142.8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041.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1,32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ücevh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6,3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5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4,53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avunma ve Havacılık Sanay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İklimlendirme Sanay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82.6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74.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,2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10.0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227.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,52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434.9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684.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,59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Diğer Sanayi Ürünleri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.1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35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7,45%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.72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.06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,52%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.42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5.95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88%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I. MADENCİLİK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108.93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134.66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,50%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025.41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796.02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,98%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0.941.527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5.355.76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,61%</w:t>
            </w:r>
          </w:p>
        </w:tc>
      </w:tr>
      <w:tr>
        <w:trPr>
          <w:trHeight w:val="317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              TOPLA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4.660.0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8.198.36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,93%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3.531.6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5.472.68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,75%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02.544.90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65.702.5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58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04-01T07:25:00Z</dcterms:modified>
  <cp:revision>348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482953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ŞUBAT 2013</vt:lpwstr>
  </property>
  <property fmtid="{D5CDD505-2E9C-101B-9397-08002B2CF9AE}" pid="6" name="_PreviousAdHocReviewCycleID">
    <vt:r8>-1762059989</vt:r8>
  </property>
</Properties>
</file>