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ŞUBAT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- 29 Şubat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1,90</w:t>
      </w:r>
      <w:r>
        <w:rPr>
          <w:rFonts w:cs="Arial"/>
          <w:spacing w:val="20"/>
          <w:sz w:val="20"/>
        </w:rPr>
        <w:t xml:space="preserve"> artışla </w:t>
      </w:r>
      <w:r>
        <w:rPr>
          <w:rFonts w:cs="Arial"/>
          <w:b/>
          <w:spacing w:val="20"/>
          <w:sz w:val="20"/>
        </w:rPr>
        <w:t>326.483.016</w:t>
      </w:r>
      <w:r>
        <w:rPr>
          <w:rFonts w:cs="Arial"/>
          <w:spacing w:val="20"/>
          <w:sz w:val="20"/>
        </w:rPr>
        <w:t xml:space="preserve"> Amerikan Dolarından </w:t>
      </w:r>
      <w:r>
        <w:rPr>
          <w:rFonts w:cs="Arial"/>
          <w:b/>
          <w:spacing w:val="20"/>
          <w:sz w:val="20"/>
        </w:rPr>
        <w:t>332.695.108</w:t>
      </w:r>
      <w:r>
        <w:rPr>
          <w:rFonts w:cs="Arial"/>
          <w:spacing w:val="20"/>
          <w:sz w:val="20"/>
        </w:rPr>
        <w:t xml:space="preserve"> Amerikan Dolarına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Cs/>
          <w:spacing w:val="20"/>
          <w:sz w:val="20"/>
        </w:rPr>
        <w:t xml:space="preserve">Aylık değerlendirmede ise </w:t>
      </w:r>
      <w:r>
        <w:rPr>
          <w:rFonts w:cs="Arial"/>
          <w:b/>
          <w:bCs/>
          <w:spacing w:val="20"/>
          <w:sz w:val="20"/>
        </w:rPr>
        <w:t>Şubat 2016 rakamı %8,95’</w:t>
      </w:r>
      <w:r>
        <w:rPr>
          <w:rFonts w:cs="Arial"/>
          <w:bCs/>
          <w:spacing w:val="20"/>
          <w:sz w:val="20"/>
        </w:rPr>
        <w:t xml:space="preserve">lik olumlu bir değişimle </w:t>
      </w:r>
      <w:r>
        <w:rPr>
          <w:rFonts w:cs="Arial"/>
          <w:b/>
          <w:bCs/>
          <w:spacing w:val="20"/>
          <w:sz w:val="20"/>
        </w:rPr>
        <w:t xml:space="preserve">172.282.765 </w:t>
      </w:r>
      <w:r>
        <w:rPr>
          <w:rFonts w:cs="Arial"/>
          <w:bCs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</w:rPr>
        <w:t>158.132.131</w:t>
      </w:r>
      <w:r>
        <w:rPr>
          <w:rFonts w:cs="Arial"/>
          <w:bCs/>
          <w:spacing w:val="20"/>
          <w:sz w:val="20"/>
        </w:rPr>
        <w:t xml:space="preserve"> Dolar olarak gerçekleşmişti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Şubat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17,51 </w:t>
      </w:r>
      <w:r>
        <w:rPr>
          <w:rFonts w:cs="Arial"/>
          <w:bCs/>
          <w:spacing w:val="20"/>
          <w:sz w:val="20"/>
        </w:rPr>
        <w:t xml:space="preserve">artarak </w:t>
      </w:r>
      <w:r>
        <w:rPr>
          <w:rFonts w:cs="Arial"/>
          <w:b/>
          <w:spacing w:val="20"/>
          <w:sz w:val="20"/>
        </w:rPr>
        <w:t xml:space="preserve">20.947.733 </w:t>
      </w:r>
      <w:r>
        <w:rPr>
          <w:rFonts w:cs="Arial"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10,37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83.404.933 </w:t>
      </w:r>
      <w:r>
        <w:rPr>
          <w:rFonts w:cs="Arial"/>
          <w:bCs/>
          <w:spacing w:val="20"/>
          <w:sz w:val="20"/>
        </w:rPr>
        <w:t>Dolar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0650</wp:posOffset>
                </wp:positionV>
                <wp:extent cx="6412865" cy="216598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16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9.5pt;width:504.9pt;height:17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949"/>
        <w:gridCol w:w="1029"/>
        <w:gridCol w:w="594"/>
        <w:gridCol w:w="761"/>
        <w:gridCol w:w="949"/>
        <w:gridCol w:w="1029"/>
        <w:gridCol w:w="594"/>
        <w:gridCol w:w="761"/>
      </w:tblGrid>
      <w:tr>
        <w:trPr>
          <w:trHeight w:val="276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UBAT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ŞUBAT</w:t>
            </w:r>
          </w:p>
        </w:tc>
      </w:tr>
      <w:tr>
        <w:trPr>
          <w:trHeight w:val="276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9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6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3.39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4.3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7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8.12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5.3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72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4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3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4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6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5,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9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6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1,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1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.2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4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4,7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2.4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5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6,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60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179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768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4,36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.346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720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2,42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74</w:t>
            </w:r>
          </w:p>
        </w:tc>
      </w:tr>
      <w:tr>
        <w:trPr>
          <w:trHeight w:val="512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8.13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283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6.48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2.695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90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*Şubat 2016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117.539.395 Dolar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33</w:t>
      </w:r>
      <w:r>
        <w:rPr>
          <w:rFonts w:cs="Arial" w:ascii="Arial" w:hAnsi="Arial"/>
          <w:b/>
          <w:spacing w:val="20"/>
        </w:rPr>
        <w:t xml:space="preserve">’ünü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13030</wp:posOffset>
                </wp:positionV>
                <wp:extent cx="6441440" cy="15589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5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8.9pt;width:507.15pt;height:122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935"/>
        <w:gridCol w:w="1024"/>
        <w:gridCol w:w="627"/>
        <w:gridCol w:w="702"/>
        <w:gridCol w:w="1008"/>
        <w:gridCol w:w="1106"/>
        <w:gridCol w:w="544"/>
        <w:gridCol w:w="662"/>
      </w:tblGrid>
      <w:tr>
        <w:trPr>
          <w:trHeight w:val="237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UBAT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ŞUBAT</w:t>
            </w:r>
          </w:p>
        </w:tc>
      </w:tr>
      <w:tr>
        <w:trPr>
          <w:trHeight w:val="237" w:hRule="atLeast"/>
        </w:trPr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4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37" w:hRule="atLeast"/>
        </w:trPr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54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4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13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945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9</w:t>
            </w:r>
          </w:p>
        </w:tc>
      </w:tr>
      <w:tr>
        <w:trPr>
          <w:trHeight w:val="354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.30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0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.32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563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31</w:t>
            </w:r>
          </w:p>
        </w:tc>
      </w:tr>
      <w:tr>
        <w:trPr>
          <w:trHeight w:val="354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753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1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820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032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2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63</w:t>
            </w:r>
          </w:p>
        </w:tc>
      </w:tr>
      <w:tr>
        <w:trPr>
          <w:trHeight w:val="439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3.60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85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16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5.27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5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9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33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ŞUBAT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nin 26 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Şubat 2016 döneminde %6,46 </w:t>
      </w:r>
      <w:r>
        <w:rPr>
          <w:sz w:val="20"/>
          <w:szCs w:val="20"/>
        </w:rPr>
        <w:t xml:space="preserve">artışla </w:t>
      </w:r>
      <w:r>
        <w:rPr>
          <w:b/>
          <w:sz w:val="20"/>
          <w:szCs w:val="20"/>
        </w:rPr>
        <w:t xml:space="preserve">226.233.317 </w:t>
      </w:r>
      <w:r>
        <w:rPr>
          <w:sz w:val="20"/>
          <w:szCs w:val="20"/>
        </w:rPr>
        <w:t xml:space="preserve">Dolar olarak gerçekleşmiştir. Bu rakam toplam ihracatımızın </w:t>
      </w:r>
      <w:r>
        <w:rPr>
          <w:b/>
          <w:sz w:val="20"/>
          <w:szCs w:val="20"/>
        </w:rPr>
        <w:t>%68’ine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212.514.168 </w:t>
      </w:r>
      <w:r>
        <w:rPr>
          <w:sz w:val="20"/>
          <w:szCs w:val="20"/>
        </w:rPr>
        <w:t>Dol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Avrupa Birliği Aylık</w:t>
      </w:r>
      <w:r>
        <w:rPr>
          <w:bCs/>
          <w:sz w:val="20"/>
          <w:szCs w:val="20"/>
        </w:rPr>
        <w:t xml:space="preserve"> ihracat rakamları ise şu şekildedir</w:t>
      </w:r>
      <w:r>
        <w:rPr>
          <w:b/>
          <w:bCs/>
          <w:sz w:val="20"/>
          <w:szCs w:val="20"/>
        </w:rPr>
        <w:t xml:space="preserve">. Şubat 2015- 101.442.470 USD,   Şubat 2016- 114.965.895 USD. 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2016 Şubat ayında toplam 137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30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06045</wp:posOffset>
                </wp:positionV>
                <wp:extent cx="6469380" cy="27622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6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8.35pt;width:509.35pt;height:217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004"/>
        <w:gridCol w:w="1089"/>
        <w:gridCol w:w="629"/>
        <w:gridCol w:w="807"/>
        <w:gridCol w:w="1094"/>
        <w:gridCol w:w="1200"/>
        <w:gridCol w:w="703"/>
        <w:gridCol w:w="845"/>
      </w:tblGrid>
      <w:tr>
        <w:trPr>
          <w:trHeight w:val="219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ŞUBAT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ŞUBAT</w:t>
            </w:r>
          </w:p>
        </w:tc>
      </w:tr>
      <w:tr>
        <w:trPr>
          <w:trHeight w:val="208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7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2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8.7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65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7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0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95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1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4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9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8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3,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88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3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8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3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6,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7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24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3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8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3,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8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8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6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9,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6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0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5,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8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9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08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5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7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49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5,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5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9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9</w:t>
            </w:r>
          </w:p>
        </w:tc>
      </w:tr>
      <w:tr>
        <w:trPr>
          <w:trHeight w:val="263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74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619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1,42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7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5.29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4.029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29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27</w:t>
            </w:r>
          </w:p>
        </w:tc>
      </w:tr>
      <w:tr>
        <w:trPr>
          <w:trHeight w:val="36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8.13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28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95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6.48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2.69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90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Şubat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 65,73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49’du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6324600" cy="23837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83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95pt;width:497.95pt;height:187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8715" cy="2313940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306705</wp:posOffset>
                </wp:positionV>
                <wp:extent cx="8542020" cy="576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1"/>
                              <w:gridCol w:w="1044"/>
                              <w:gridCol w:w="1044"/>
                              <w:gridCol w:w="736"/>
                              <w:gridCol w:w="1044"/>
                              <w:gridCol w:w="1044"/>
                              <w:gridCol w:w="736"/>
                              <w:gridCol w:w="1195"/>
                              <w:gridCol w:w="1195"/>
                              <w:gridCol w:w="9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-ŞUBAT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467.9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697.35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6,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822.7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486.2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,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9.783.2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1.552.1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20.5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010.54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,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73.2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119.7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,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.512.7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.320.65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93.7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923.6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1,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54.7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117.0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846.0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325.60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7.9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0.56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3,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8.0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81.29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,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42.0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78.77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24.1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98.2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,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22.7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481.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,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462.88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239.36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65.1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7.0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9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85.1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86.5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42.7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456.65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.68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8.8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7,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3.9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5.1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6,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93.06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635.29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1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.8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2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7,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8.6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8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9,4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8.8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.4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.2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76.1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8,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02.3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6.8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,8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961.1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235.8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39.1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10.7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447.1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29.6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309.3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995.68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0.834.5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.506.8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1.055.4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1.803.14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65.390.36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61.607.15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059.0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62.27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.988.1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.109.6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1.889.0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4.172.0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826.2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947.7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.303.5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.336.3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6.049.8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1.793.6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5.7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0.63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4,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37.88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644.5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,0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054.4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184.8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37.0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83.9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,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746.7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28.6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0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784.7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193.5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88.5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469.4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782.1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04.5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094.01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.121.6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.786.9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975.0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0.285.1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6.888.98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4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37.407.2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49.313.4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.566.5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.404.9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9.825.9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2.997.29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85.540.59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57.093.27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3.1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8.9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42.6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8.0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451.96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52.7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237.5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428.7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4,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.470.7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.580.5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.861.0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7.091.3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36.8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84.5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66.3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739.9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0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168.76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579.8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491.8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653.85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,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932.1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653.6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4.546.60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3.895.6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87.3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839.8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80.0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75.5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8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857.3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924.9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0.0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7.55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84.2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12.1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000.2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89.17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3.9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3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.1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.1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.5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0.43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,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92.3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86.7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6,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4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2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,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.1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8.97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829.6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078.58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604.8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.405.6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0.462.2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3.042.29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8.132.1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2.282.7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6.483.0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2.695.1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45.635.88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16.201.6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454pt;mso-wrap-distance-left:7.05pt;mso-wrap-distance-right:7.05pt;mso-wrap-distance-top:0pt;mso-wrap-distance-bottom:0pt;margin-top:24.1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1"/>
                        <w:gridCol w:w="1044"/>
                        <w:gridCol w:w="1044"/>
                        <w:gridCol w:w="736"/>
                        <w:gridCol w:w="1044"/>
                        <w:gridCol w:w="1044"/>
                        <w:gridCol w:w="736"/>
                        <w:gridCol w:w="1195"/>
                        <w:gridCol w:w="1195"/>
                        <w:gridCol w:w="9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-ŞUBAT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67.9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97.35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,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22.7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486.2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,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783.2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552.1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20.5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10.54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73.2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19.7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512.7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320.65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3.7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23.6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,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54.7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17.0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,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46.0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325.60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.9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.56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,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.0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1.29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42.0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78.77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9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4.1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8.2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2.7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81.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462.88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39.36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5.1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.0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9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5.1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6.5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42.7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56.65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68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.8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,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9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.1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,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93.06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35.29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,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8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7,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6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8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9,4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.8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4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7,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.2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76.1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2.3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6.8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8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961.1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35.8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2,8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39.1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10.7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47.1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29.6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09.3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95.68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834.5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506.8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1.055.4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1.803.14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65.390.36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1.607.15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9.0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2.27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988.1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109.6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.889.0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172.07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826.2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947.7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303.5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336.3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49.8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.793.67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.7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0.63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,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37.88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44.55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0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4.4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84.8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37.0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83.9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,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46.7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28.6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0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84.7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93.5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,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88.5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69.4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82.1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04.5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94.01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121.6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.786.9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975.06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285.1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.888.98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4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7.407.2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9.313.4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566.5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404.9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.825.9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.997.29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5.540.59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7.093.27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.1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.9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2.6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8.0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51.96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52.7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237.5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28.7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,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470.7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580.5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861.0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.091.3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36.8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4.50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66.3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39.9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0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68.76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579.8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91.8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653.85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932.1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653.63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.546.60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895.60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87.3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39.8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0.0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75.5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8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857.3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24.9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0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.55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4.2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12.1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.2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89.17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,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9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384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1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5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43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2.3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6.7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,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2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1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.97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,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29.6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78.58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604.8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405.68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462.2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042.29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132.1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.282.7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6.483.0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2.695.1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45.635.88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16.201.6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03-01T11:38:00Z</dcterms:modified>
  <cp:revision>2</cp:revision>
  <dc:subject/>
  <dc:title>T</dc:title>
</cp:coreProperties>
</file>