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HRACAT SEKTÖRÜNE SOLUK ALDIRAN KREDİ İMKANI </w:t>
      </w:r>
    </w:p>
    <w:p>
      <w:pPr>
        <w:pStyle w:val="Normal"/>
        <w:jc w:val="center"/>
        <w:rPr>
          <w:b/>
          <w:b/>
        </w:rPr>
      </w:pPr>
      <w:r>
        <w:rPr>
          <w:b/>
        </w:rPr>
        <w:t>TÜRK EXIMBANK’TAN</w:t>
      </w:r>
    </w:p>
    <w:p>
      <w:pPr>
        <w:pStyle w:val="Normal"/>
        <w:jc w:val="center"/>
        <w:rPr>
          <w:b/>
          <w:b/>
        </w:rPr>
      </w:pPr>
      <w:r>
        <w:rPr>
          <w:b/>
        </w:rPr>
      </w:r>
    </w:p>
    <w:p>
      <w:pPr>
        <w:pStyle w:val="Normal"/>
        <w:jc w:val="center"/>
        <w:rPr>
          <w:b/>
          <w:b/>
        </w:rPr>
      </w:pPr>
      <w:r>
        <w:rPr>
          <w:b/>
        </w:rPr>
        <w:t>TÜRK EXIMBANK’IN YENİ UYGULAMASI SEVK ÖNCESİ REESKONT TL KREDİSİNE TALEP HER GEÇEN GÜN ARTIYOR</w:t>
      </w:r>
    </w:p>
    <w:p>
      <w:pPr>
        <w:pStyle w:val="Normal"/>
        <w:rPr>
          <w:b/>
          <w:b/>
        </w:rPr>
      </w:pPr>
      <w:r>
        <w:rPr>
          <w:b/>
        </w:rPr>
      </w:r>
    </w:p>
    <w:p>
      <w:pPr>
        <w:pStyle w:val="Normal"/>
        <w:rPr/>
      </w:pPr>
      <w:r>
        <w:rPr/>
        <w:br/>
      </w:r>
      <w:r>
        <w:rPr>
          <w:b/>
          <w:bCs/>
        </w:rPr>
        <w:t>Piyasanın en cazip kredisi Türk Eximbank'tan</w:t>
      </w:r>
      <w:r>
        <w:rPr/>
        <w:br/>
        <w:br/>
        <w:t xml:space="preserve">Türk Eximbank ihracatçılarımıza sunduğu uygun maliyetli kaynakları artırmak amacıyla yurt içi ve yurt dışı piyasalardan kaynak temin ederek ihracat sektörümüzün hizmetine sunmaktadır. Bu kapsamda, ihracatçılarımızı desteklemek için kaynaklarını seferber eden </w:t>
      </w:r>
      <w:r>
        <w:rPr>
          <w:b/>
        </w:rPr>
        <w:t>Merkez Bankası</w:t>
      </w:r>
      <w:r>
        <w:rPr/>
        <w:t xml:space="preserve"> ile işbirliği içerisinde ihracatçılarımıza kullandırılan </w:t>
      </w:r>
      <w:r>
        <w:rPr>
          <w:b/>
        </w:rPr>
        <w:t>Sevk Öncesi Reeskont Kredisinin</w:t>
      </w:r>
      <w:r>
        <w:rPr/>
        <w:t xml:space="preserve"> kapsamı genişletilerek, daha fazla ihracatçının, daha cazip koşullarla bu krediden yararlanması sağlanmıştır. </w:t>
      </w:r>
    </w:p>
    <w:p>
      <w:pPr>
        <w:pStyle w:val="Normal"/>
        <w:rPr/>
      </w:pPr>
      <w:r>
        <w:rPr/>
      </w:r>
    </w:p>
    <w:p>
      <w:pPr>
        <w:pStyle w:val="Normal"/>
        <w:rPr>
          <w:b/>
          <w:b/>
        </w:rPr>
      </w:pPr>
      <w:r>
        <w:rPr>
          <w:b/>
        </w:rPr>
        <w:t>İhracatçılarımızın talepleri doğrultusunda Reeskont TL Kredisi de yürürlüğe konuldu…</w:t>
      </w:r>
    </w:p>
    <w:p>
      <w:pPr>
        <w:pStyle w:val="Normal"/>
        <w:rPr/>
      </w:pPr>
      <w:r>
        <w:rPr/>
        <w:br/>
        <w:t>Yapılan son düzenleme ile 1 Ağustos'tan itibaren ihracatçılarımızın döviz ihtiyacının yanı sıra TL kredi talepleri de süratle karşılanmaya başlanmıştır. Dolar ve Avro'nun yanı sıra Kredinin TL bacağının da uygulamaya geçirilmesi, ihracatçılarımızın karşı karşıya kalacağı döviz kuru riskinin Eximbank tarafından yönetilmesi anlamına gelmektedir ki, bu da ihracatçılarımızın önlerini görmesine imkan tanımaktadır. </w:t>
      </w:r>
    </w:p>
    <w:p>
      <w:pPr>
        <w:pStyle w:val="Normal"/>
        <w:rPr/>
      </w:pPr>
      <w:r>
        <w:rPr/>
      </w:r>
    </w:p>
    <w:p>
      <w:pPr>
        <w:pStyle w:val="Normal"/>
        <w:rPr>
          <w:b/>
          <w:b/>
        </w:rPr>
      </w:pPr>
      <w:r>
        <w:rPr>
          <w:b/>
        </w:rPr>
        <w:t>Reeskont Kredisi sayesinde ihracatçı için finansman gideri kabus olmaktan çıkıyor…</w:t>
      </w:r>
    </w:p>
    <w:p>
      <w:pPr>
        <w:pStyle w:val="Normal"/>
        <w:rPr/>
      </w:pPr>
      <w:r>
        <w:rPr/>
        <w:br/>
        <w:t xml:space="preserve">Reeskont Kredisinin faiz oranları döviz kredilerinde 120 gün vade için LIBOR/EURIBOR+%0,50'dir. </w:t>
      </w:r>
    </w:p>
    <w:p>
      <w:pPr>
        <w:pStyle w:val="Normal"/>
        <w:rPr/>
      </w:pPr>
      <w:r>
        <w:rPr/>
      </w:r>
    </w:p>
    <w:p>
      <w:pPr>
        <w:pStyle w:val="Normal"/>
        <w:rPr/>
      </w:pPr>
      <w:r>
        <w:rPr/>
        <w:t>İhracatçının bankası olan Türk Eximbank, kar amacı gütmeksizin, Türk Bankacılık sistemindeki en uygun faiz oranını ihracatçılarımızın hizmetine sunmaktadır. </w:t>
      </w:r>
    </w:p>
    <w:p>
      <w:pPr>
        <w:pStyle w:val="Normal"/>
        <w:rPr/>
      </w:pPr>
      <w:r>
        <w:rPr/>
      </w:r>
    </w:p>
    <w:p>
      <w:pPr>
        <w:pStyle w:val="Normal"/>
        <w:rPr/>
      </w:pPr>
      <w:r>
        <w:rPr/>
        <w:t>Türk Eximbank'a Reeskont Kredisi için yıllık ödenecek olan faiz maliyeti,  Dolar bazında %1'in altında, Euro bazında ise yıllık yaklaşık %2 düzeyinde gerçekleşmekte olup, bu oran ticari bankaların bile borçlanma maliyetlerinin altında bir orandır.</w:t>
      </w:r>
    </w:p>
    <w:p>
      <w:pPr>
        <w:pStyle w:val="Normal"/>
        <w:rPr/>
      </w:pPr>
      <w:r>
        <w:rPr/>
        <w:br/>
        <w:t>Öte yandan, faiz oranı TL kredilerinde 120 gün vade için %7, 180 gün içinse %7,25 oranında uygulanmaktadır. Bu oranlar da TL kredi için, piyasadaki en düşük oranlar olarak göze çarpmaktadır. </w:t>
      </w:r>
    </w:p>
    <w:p>
      <w:pPr>
        <w:pStyle w:val="Normal"/>
        <w:rPr/>
      </w:pPr>
      <w:r>
        <w:rPr/>
        <w:br/>
        <w:t>Buna ek olarak, TL kredilerinde, Bankamız kısa vadeli ihracat kredi sigortası programından yararlanan firmalara 23 Ağustos tarihinden itibaren 0,25 puanlık bir faiz indirimi de sağlanmaya başlamıştır. Böylelikle Reeskont Kredisinin ihracatçılarımıza maliyeti, 120 gün vadeli krediler için %6,75'e düşmektedir. </w:t>
      </w:r>
    </w:p>
    <w:p>
      <w:pPr>
        <w:pStyle w:val="Normal"/>
        <w:rPr/>
      </w:pPr>
      <w:r>
        <w:rPr/>
        <w:br/>
        <w:t>Böylelikle, Bankamızın ihracat kredi sigortası imkanlarından yararlanan firmalar, bir yandan Reeskont Kredisinde faiz avantajı sağlarken, diğer yandan da ihracat alacaklarını ticari ve politik risklere karşı teminat altına alabilmektedir. </w:t>
        <w:br/>
        <w:br/>
      </w:r>
      <w:r>
        <w:rPr>
          <w:b/>
        </w:rPr>
        <w:t xml:space="preserve">Bu imkana sahip olmak için sadece </w:t>
      </w:r>
      <w:r>
        <w:rPr>
          <w:b/>
          <w:bCs/>
        </w:rPr>
        <w:t>Banka avali yeterli</w:t>
      </w:r>
      <w:r>
        <w:rPr/>
        <w:br/>
        <w:br/>
        <w:t>Tüm ihracatçılarımıza açık olan Reeskont Kredisinden yararlanmak isteyen firmalarımızın teminat olarak sadece, kendilerinin borçlu, Eximbank'ın alacaklı olarak görüldüğü bir bonoyu, üzerine herhangi bir bankadan aval alarak getirmeleri yeterli olacaktır. </w:t>
        <w:br/>
        <w:br/>
      </w:r>
      <w:r>
        <w:rPr>
          <w:b/>
          <w:bCs/>
        </w:rPr>
        <w:t>Reeskont Kredisinde kaynak sıkıntısı yok..beklemek yok…</w:t>
      </w:r>
      <w:r>
        <w:rPr/>
        <w:br/>
        <w:br/>
        <w:t xml:space="preserve">Reeskont Kredisinin bir başka özelliği, Merkez Bankası'nın Eximbank'a sağladığı 2 milyar Dolarlık kaynak sayesinde bu programdan yararlanmak isteyen firmaların talepleri bekletilmiyor. </w:t>
      </w:r>
    </w:p>
    <w:p>
      <w:pPr>
        <w:pStyle w:val="Normal"/>
        <w:rPr/>
      </w:pPr>
      <w:r>
        <w:rPr/>
      </w:r>
    </w:p>
    <w:p>
      <w:pPr>
        <w:pStyle w:val="Normal"/>
        <w:rPr/>
      </w:pPr>
      <w:r>
        <w:rPr/>
        <w:t>Firmaların kredi talepleri, firma başına 20 milyon Dolar olan limit dahilinde, dilenirse bir seferde ve bekletilmeden karşılanabiliyor.</w:t>
      </w:r>
    </w:p>
    <w:p>
      <w:pPr>
        <w:pStyle w:val="Normal"/>
        <w:rPr/>
      </w:pPr>
      <w:r>
        <w:rPr/>
      </w:r>
    </w:p>
    <w:p>
      <w:pPr>
        <w:pStyle w:val="Normal"/>
        <w:rPr/>
      </w:pPr>
      <w:r>
        <w:rPr/>
        <w:t>Özetle, Eximbank’ın bu program için kaynak sıkıntısı yok.</w:t>
        <w:br/>
        <w:br/>
      </w:r>
      <w:r>
        <w:rPr>
          <w:b/>
          <w:bCs/>
        </w:rPr>
        <w:t>Reeskont Kredisine talep hızla artmakta…</w:t>
      </w:r>
      <w:r>
        <w:rPr/>
        <w:br/>
        <w:br/>
        <w:t xml:space="preserve">Yapılan iyileştirmelere bağlı olarak Reeskont Kredisine yoğun bir talep söz konusudur. Program kapsamında, 2009 yılında 1,4 milyar dolar, 2010 yılında 1,1 milyar dolar ve </w:t>
      </w:r>
      <w:r>
        <w:rPr>
          <w:b/>
        </w:rPr>
        <w:t>2011 yılı</w:t>
      </w:r>
      <w:r>
        <w:rPr/>
        <w:t xml:space="preserve"> başından bugüne kadar da </w:t>
      </w:r>
      <w:r>
        <w:rPr>
          <w:b/>
        </w:rPr>
        <w:t>1,5 milyar Dolar</w:t>
      </w:r>
      <w:r>
        <w:rPr/>
        <w:t xml:space="preserve"> kredi kullandırılmıştır. Yeni uygulamalar neticesinde Eximbank'ın toplam kısa vadeli ihracat kredileri içerisindeki payı %39'a ulaşan Reeskont Kredisi ile daha fazla ihracatçının daha uygun koşullarla desteklenmesi mümkün olabilecektir.</w:t>
        <w:br/>
        <w:br/>
      </w:r>
      <w:r>
        <w:rPr>
          <w:b/>
          <w:bCs/>
        </w:rPr>
        <w:t>Eximbank, ihracatçılarımıza her zamankinden daha yakın..</w:t>
      </w:r>
      <w:r>
        <w:rPr/>
        <w:t> </w:t>
      </w:r>
      <w:r>
        <w:rPr>
          <w:rFonts w:eastAsia="Batang;바탕" w:cs="Batang;바탕" w:ascii="Batang;바탕" w:hAnsi="Batang;바탕"/>
        </w:rPr>
        <w:br/>
        <w:br/>
      </w:r>
      <w:r>
        <w:rPr/>
        <w:t>İhracatçılarımızın taleplerinin daha hızlı karşılanması amacıyla Eximbank yeniden yapılandırıldı.</w:t>
      </w:r>
    </w:p>
    <w:p>
      <w:pPr>
        <w:pStyle w:val="Normal"/>
        <w:rPr/>
      </w:pPr>
      <w:r>
        <w:rPr/>
      </w:r>
    </w:p>
    <w:p>
      <w:pPr>
        <w:pStyle w:val="Normal"/>
        <w:rPr/>
      </w:pPr>
      <w:r>
        <w:rPr/>
        <w:t xml:space="preserve"> </w:t>
      </w:r>
      <w:r>
        <w:rPr/>
        <w:t>Türk Eximbank, önümüzdeki dönem hedeflerine ulaşmak ve ihracatçılar ile döviz kazandırıcı hizmetler sektörüne verdiği desteği daha üst seviyelere çıkarmak amacıyla, bu yılın Temmuz ayında büyük bir organizasyon değişikliğine gitti ve bu çerçevede bazı yeni hizmet birimleri oluşturdu. </w:t>
      </w:r>
    </w:p>
    <w:p>
      <w:pPr>
        <w:pStyle w:val="Normal"/>
        <w:rPr/>
      </w:pPr>
      <w:r>
        <w:rPr/>
        <w:br/>
        <w:t>Kısaca, Eximbank, bu yeni hizmet birimleri vasıtasıyla,  ihracatçılar ile her an yakın temas halinde olmayı, ihracatçıların sorunlarını ve taleplerini ilk ağızdan dinleyerek Bankanın ilgili birimlerine iletmeyi ve en kısa sürede, en etkin çözüme ulaşmayı hedeflemektedir.</w:t>
      </w:r>
    </w:p>
    <w:p>
      <w:pPr>
        <w:pStyle w:val="Normal"/>
        <w:rPr/>
      </w:pPr>
      <w:r>
        <w:rPr/>
        <w:br/>
        <w:t>Size en yakın Eximbank için; ( http://www.eximbank.gov.tr ) </w:t>
        <w:br/>
        <w:br/>
      </w:r>
      <w:r>
        <w:rPr>
          <w:b/>
          <w:bCs/>
        </w:rPr>
        <w:t>İhracat sektörüne 2011 yılı içerisinde 7,5 milyar doların üzerinde finansman desteği sağlandı…</w:t>
      </w:r>
      <w:r>
        <w:rPr/>
        <w:br/>
        <w:br/>
        <w:t>Türk Eximbank olarak 1 Ocak - 31 Ağustos 2011 döneminde ihracat sektörüne, bir önceki yılın aynı dönemine göre dolar bazında %55'lik bir artışla yaklaşık 3,9 milyar dolar tutarında kısa vadeli ihracat kredisi kullandırmıştır. Söz konusu dönemde KOBİ'lere kullandırılan kısa vadeli ihracat kredisi tutarı ise 1,3 milyar dolara ulaşmıştır. </w:t>
      </w:r>
    </w:p>
    <w:p>
      <w:pPr>
        <w:pStyle w:val="Normal"/>
        <w:rPr/>
      </w:pPr>
      <w:r>
        <w:rPr/>
        <w:br/>
        <w:t>Diğer taraftan, aynı dönemde, Kısa Vadeli İhracat Kredi Sigortası kapsamında 3,6 milyar dolar tutarında sevkiyatı sigorta kapsamına alınmıştır. Orta-uzun vadeli krediler de dikkate alındığında, Türk Eximbank'ın yılbaşından bugüne kadar ihracat sektörüne sağladığı toplam destek 7,5 milyar doların üzerine çık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2:00Z</dcterms:created>
  <dc:creator>User19</dc:creator>
  <dc:description/>
  <dc:language>en-US</dc:language>
  <cp:lastModifiedBy>User13</cp:lastModifiedBy>
  <dcterms:modified xsi:type="dcterms:W3CDTF">2011-09-12T09:32:00Z</dcterms:modified>
  <cp:revision>2</cp:revision>
  <dc:subject/>
  <dc:title>İHRACAT SEKTÖRÜNE SOLUK ALDIRAN KREDİ İMK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450988</vt:r8>
  </property>
  <property fmtid="{D5CDD505-2E9C-101B-9397-08002B2CF9AE}" pid="3" name="_AuthorEmail">
    <vt:lpwstr>User06@denib.local</vt:lpwstr>
  </property>
  <property fmtid="{D5CDD505-2E9C-101B-9397-08002B2CF9AE}" pid="4" name="_AuthorEmailDisplayName">
    <vt:lpwstr>Esra Dayıoğlu</vt:lpwstr>
  </property>
  <property fmtid="{D5CDD505-2E9C-101B-9397-08002B2CF9AE}" pid="5" name="_EmailSubject">
    <vt:lpwstr>2011-155.doc</vt:lpwstr>
  </property>
  <property fmtid="{D5CDD505-2E9C-101B-9397-08002B2CF9AE}" pid="6" name="_ReviewingToolsShownOnce">
    <vt:lpwstr/>
  </property>
</Properties>
</file>