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ĞDAT  / IRAK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AMİK KAPLAMA MALZEMELERİ VE VİTRİFİYE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KTÖREL TİCARET HEYETİ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ASLAK PROGRAM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28 KASIM-1 ARALIK 2011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8 Kasım 2011 Pazartesi (1.gü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2:50</w:t>
        <w:tab/>
        <w:tab/>
        <w:t>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kara Esenboğa Havalimanı’ndan İstanbul’a hareket (THY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55</w:t>
        <w:tab/>
        <w:tab/>
        <w:t xml:space="preserve">: İstanbul Atatürk Havalimanı’na varış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29 Kasım 2011 Salı (2.gü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03:30</w:t>
        <w:tab/>
        <w:tab/>
        <w:t>: İstanbul’dan Bağdat’a hareket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07:15</w:t>
        <w:tab/>
        <w:tab/>
        <w:t xml:space="preserve">: Bağdat’a varış (Baghdad International) ve otele yerleşme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1:00-12:30</w:t>
        <w:tab/>
        <w:t>: Kayıt ve İkili iş görüşmeler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2:30-13:30</w:t>
        <w:tab/>
        <w:t>: Öğle Yemeğ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3:30-18:30</w:t>
        <w:tab/>
        <w:t>: İkili iş görüşmeleri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18:30-20:00</w:t>
        <w:tab/>
        <w:t>: Serbest zaman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1:30</w:t>
        <w:tab/>
        <w:t>: Akşam Yemeği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:30</w:t>
        <w:tab/>
        <w:tab/>
        <w:t>: Serbest zam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30 Kasım 2011 Çarşamba (3.gü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:00-08:30</w:t>
        <w:tab/>
        <w:t>: Kahvaltı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08:30-12:30</w:t>
        <w:tab/>
        <w:t xml:space="preserve">: Firma ziyaretleri/ Resmi ziyaretle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0-13:30</w:t>
        <w:tab/>
        <w:t xml:space="preserve">: Öğle yemeği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-19:00</w:t>
        <w:tab/>
        <w:t xml:space="preserve">: Firma ziyaretleri/ Resmi ziyaretle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00:20:00</w:t>
        <w:tab/>
        <w:t>: Serbest zaman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:00-21:30</w:t>
        <w:tab/>
        <w:t>: Akşam Yemeği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sz w:val="24"/>
          <w:szCs w:val="24"/>
        </w:rPr>
        <w:t>22:00</w:t>
        <w:tab/>
        <w:tab/>
        <w:t xml:space="preserve">: </w:t>
      </w:r>
      <w:r>
        <w:rPr>
          <w:color w:val="000000"/>
          <w:sz w:val="24"/>
          <w:szCs w:val="24"/>
        </w:rPr>
        <w:t>Serbest zam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1 Aralık 2011 Perşembe (4.gün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06:00</w:t>
        <w:tab/>
      </w:r>
      <w:bookmarkStart w:id="0" w:name="_GoBack"/>
      <w:bookmarkEnd w:id="0"/>
      <w:r>
        <w:rPr>
          <w:color w:val="000000"/>
          <w:sz w:val="24"/>
          <w:szCs w:val="24"/>
        </w:rPr>
        <w:tab/>
        <w:t>: Havalimanına hareke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00</w:t>
        <w:tab/>
        <w:tab/>
        <w:t xml:space="preserve">: Bağdat’tan İstanbul’a hareket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</w:t>
        <w:tab/>
        <w:tab/>
        <w:t>: İstanbul Atatürk Havalimanı’na varı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0</w:t>
        <w:tab/>
        <w:tab/>
        <w:t>: İstanbul’dan Ankara’ya hareke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5</w:t>
        <w:tab/>
        <w:tab/>
        <w:t>: Ankara Esenboğa Havalimanı’na varı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Not:</w:t>
      </w:r>
      <w:r>
        <w:rPr>
          <w:color w:val="000000"/>
          <w:sz w:val="24"/>
          <w:szCs w:val="24"/>
        </w:rPr>
        <w:t xml:space="preserve"> Türkiye ile Irak arasında saat farkı bulunmamaktadır.</w:t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odyTextChar">
    <w:name w:val="Body Text Char"/>
    <w:basedOn w:val="VarsaylanParagrafYazTipi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6:00Z</dcterms:created>
  <dc:creator>Sebnem Tinli</dc:creator>
  <dc:description/>
  <dc:language>en-US</dc:language>
  <cp:lastModifiedBy>User13</cp:lastModifiedBy>
  <cp:lastPrinted>2011-07-27T13:48:00Z</cp:lastPrinted>
  <dcterms:modified xsi:type="dcterms:W3CDTF">2011-09-27T13:26:00Z</dcterms:modified>
  <cp:revision>2</cp:revision>
  <dc:subject/>
  <dc:title>TAHRAM / İRAN</dc:title>
</cp:coreProperties>
</file>