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 -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TÜRKİYE İHRACATÇILAR MECLİSİ ’N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>Üye şirketiniz olarak 2010/8 sayılı “Uluslararası Rekabetçiliğin Geliştirilmesinin Desteklenmesi Hakkında Tebliğ” kapsamında gerçekleştirmeyi planladığınız “</w:t>
      </w:r>
      <w:r>
        <w:rPr>
          <w:rFonts w:cs="Calibri" w:ascii="Calibri" w:hAnsi="Calibri"/>
          <w:b/>
          <w:sz w:val="22"/>
          <w:szCs w:val="20"/>
        </w:rPr>
        <w:t>Gıda Sektörü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Kadın İhracatçılara Yönelik UR-GE</w:t>
      </w:r>
      <w:r>
        <w:rPr>
          <w:rFonts w:cs="Calibri" w:ascii="Calibri" w:hAnsi="Calibri"/>
          <w:sz w:val="22"/>
          <w:szCs w:val="20"/>
        </w:rPr>
        <w:t>” isimli projede katılımcı olarak yer almak istiyoruz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461" w:hRule="atLeast"/>
        </w:trPr>
        <w:tc>
          <w:tcPr>
            <w:tcW w:w="9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KİMLİK BİLGİLERİ</w:t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m Yasal Ad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ergi Dairesi / Vergi No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smi Adres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Şehi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uruluş Tarih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şbirliği Kuruşu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yelik Sicil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lefon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ks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letişim E-posta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EP Adres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nternet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Çalışan Sayı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aliyet Sektörü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retilen veya Ticareti Yapılan Ürünle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n 3 Yıllık İhracat Değerler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hracat Pazarları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Ülkeler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rma ve İhracat Amacıyla Gerçekleştirmekte Olduğu Faaliyetler Hakkında Kısa Bilgi Veriniz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 … / 20..</w:t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Şirketi temsil ve ilzama yetkili kişi adı, unvan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mza ve Şirket Kaş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20"/>
        </w:rPr>
        <w:t xml:space="preserve">DİKKAT: </w:t>
      </w:r>
      <w:r>
        <w:rPr>
          <w:rFonts w:cs="Calibri" w:ascii="Calibri" w:hAnsi="Calibri"/>
          <w:sz w:val="18"/>
          <w:szCs w:val="20"/>
        </w:rPr>
        <w:t>DYS üzerinden Katılımcı Talep Yazısı’nın taranarak ibraz edilmesi gerekmektedir. Ayrıca yazılarda şirketi temsil ve ilzama yetkili kişinin adı, unvanı, tarih ve şirket kaşesinin bulunması gerekmektedir.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3:00Z</dcterms:created>
  <dc:creator>NoteBook</dc:creator>
  <dc:description/>
  <cp:keywords/>
  <dc:language>en-US</dc:language>
  <cp:lastModifiedBy>Özge Kaya</cp:lastModifiedBy>
  <dcterms:modified xsi:type="dcterms:W3CDTF">2021-04-26T07:23:00Z</dcterms:modified>
  <cp:revision>2</cp:revision>
  <dc:subject/>
  <dc:title>PROJE EK I-C</dc:title>
</cp:coreProperties>
</file>