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75" w:leader="none"/>
          <w:tab w:val="center" w:pos="4500" w:leader="none"/>
        </w:tabs>
        <w:spacing w:lineRule="atLeast" w:line="240"/>
        <w:jc w:val="both"/>
        <w:rPr>
          <w:spacing w:val="20"/>
        </w:rPr>
      </w:pPr>
      <w:r>
        <w:rPr>
          <w:spacing w:val="20"/>
        </w:rPr>
      </w:r>
      <w:bookmarkStart w:id="0" w:name="_Hlk146872888"/>
      <w:bookmarkStart w:id="1" w:name="_Hlk146526898"/>
      <w:bookmarkStart w:id="2" w:name="_Hlk132214174"/>
      <w:bookmarkStart w:id="3" w:name="_Hlk132645742"/>
      <w:bookmarkStart w:id="4" w:name="_Hlk129091322"/>
      <w:bookmarkStart w:id="5" w:name="_Hlk125963053"/>
      <w:bookmarkStart w:id="6" w:name="_Hlk90553283"/>
      <w:bookmarkStart w:id="7" w:name="_Hlk82519596"/>
      <w:bookmarkStart w:id="8" w:name="_Hlk55293554"/>
      <w:bookmarkStart w:id="9" w:name="_Hlk56584424"/>
      <w:bookmarkStart w:id="10" w:name="_Hlk63677765"/>
      <w:bookmarkStart w:id="11" w:name="_Hlk65159289"/>
      <w:bookmarkStart w:id="12" w:name="_Hlk66193775"/>
      <w:bookmarkStart w:id="13" w:name="_Hlk66263718"/>
      <w:bookmarkStart w:id="14" w:name="_Hlk68268383"/>
      <w:bookmarkStart w:id="15" w:name="_Hlk100647753"/>
      <w:bookmarkStart w:id="16" w:name="_Hlk143270899"/>
      <w:bookmarkStart w:id="17" w:name="_Hlk146872888"/>
      <w:bookmarkStart w:id="18" w:name="_Hlk146526898"/>
      <w:bookmarkStart w:id="19" w:name="_Hlk132214174"/>
      <w:bookmarkStart w:id="20" w:name="_Hlk132645742"/>
      <w:bookmarkStart w:id="21" w:name="_Hlk129091322"/>
      <w:bookmarkStart w:id="22" w:name="_Hlk125963053"/>
      <w:bookmarkStart w:id="23" w:name="_Hlk90553283"/>
      <w:bookmarkStart w:id="24" w:name="_Hlk82519596"/>
      <w:bookmarkStart w:id="25" w:name="_Hlk55293554"/>
      <w:bookmarkStart w:id="26" w:name="_Hlk56584424"/>
      <w:bookmarkStart w:id="27" w:name="_Hlk63677765"/>
      <w:bookmarkStart w:id="28" w:name="_Hlk65159289"/>
      <w:bookmarkStart w:id="29" w:name="_Hlk66193775"/>
      <w:bookmarkStart w:id="30" w:name="_Hlk66263718"/>
      <w:bookmarkStart w:id="31" w:name="_Hlk68268383"/>
      <w:bookmarkStart w:id="32" w:name="_Hlk100647753"/>
      <w:bookmarkStart w:id="33" w:name="_Hlk143270899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tabs>
          <w:tab w:val="clear" w:pos="720"/>
          <w:tab w:val="center" w:pos="4500" w:leader="none"/>
        </w:tabs>
        <w:spacing w:lineRule="atLeast" w:line="240"/>
        <w:ind w:firstLine="709"/>
        <w:jc w:val="both"/>
        <w:rPr>
          <w:b/>
          <w:b/>
          <w:spacing w:val="20"/>
          <w:u w:val="single"/>
        </w:rPr>
      </w:pPr>
      <w:r>
        <w:rPr>
          <w:b/>
          <w:spacing w:val="20"/>
        </w:rPr>
        <w:tab/>
      </w:r>
      <w:r>
        <w:rPr>
          <w:b/>
          <w:spacing w:val="20"/>
          <w:u w:val="single"/>
        </w:rPr>
        <w:t>S İ R K Ü L E R</w:t>
      </w:r>
    </w:p>
    <w:p>
      <w:pPr>
        <w:pStyle w:val="Normal"/>
        <w:tabs>
          <w:tab w:val="clear" w:pos="720"/>
          <w:tab w:val="center" w:pos="4500" w:leader="none"/>
          <w:tab w:val="center" w:pos="5940" w:leader="none"/>
        </w:tabs>
        <w:spacing w:lineRule="atLeast" w:line="240"/>
        <w:ind w:firstLine="709"/>
        <w:jc w:val="both"/>
        <w:rPr>
          <w:b/>
          <w:b/>
          <w:spacing w:val="20"/>
        </w:rPr>
      </w:pPr>
      <w:r>
        <w:rPr>
          <w:b/>
          <w:spacing w:val="20"/>
        </w:rPr>
        <w:tab/>
        <w:t>(ARGE / 2023–322)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</w:rPr>
      </w:pPr>
      <w:r>
        <w:rPr>
          <w:b/>
        </w:rPr>
        <w:t>Sayın Üyemiz</w:t>
      </w:r>
      <w:r>
        <w:rPr>
          <w:bCs/>
        </w:rPr>
        <w:t>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</w:rPr>
        <w:t>Türkiye İhracatçılar Meclisi'nden (TİM) alınan bir yazıda,</w:t>
      </w:r>
      <w:r>
        <w:rPr/>
        <w:t xml:space="preserve"> T.C. </w:t>
      </w:r>
      <w:r>
        <w:rPr>
          <w:bCs/>
        </w:rPr>
        <w:t>Ticaret Bakanlığı’ndan alınan bir yazıya atfen,</w:t>
      </w:r>
      <w:r>
        <w:rPr/>
        <w:t xml:space="preserve"> Sayın Cumhurbaşkanımızın </w:t>
      </w:r>
      <w:r>
        <w:rPr>
          <w:b/>
          <w:bCs/>
        </w:rPr>
        <w:t>21 Kasım 2023 tarihinde Cezayir'e</w:t>
      </w:r>
      <w:r>
        <w:rPr/>
        <w:t xml:space="preserve"> resmi bir ziyaret gerçekleştirmesinin planlanmakta olduğu, söz konusu ziyaret programına ilişkin çalışmalarda değerlendirilmek üzere firmalarımızın Cezayir pazarına girişte karşılaştıkları sorun, talep ve değerlendirmelere ilişkin bilgilere ihtiyaç duyulduğu aktarılmaktadır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Bu kapsamda Cezayir pazarına giriş ile ilgili sorun, talep ve görüşü olan firmalarımızın ekte yer alan görüş formunu doldurarak </w:t>
      </w:r>
      <w:r>
        <w:rPr>
          <w:b/>
          <w:bCs/>
        </w:rPr>
        <w:t>16 Kasım Perşembe gününe kadar</w:t>
      </w:r>
      <w:r>
        <w:rPr/>
        <w:t xml:space="preserve"> </w:t>
      </w:r>
      <w:hyperlink r:id="rId2">
        <w:r>
          <w:rPr>
            <w:rStyle w:val="InternetLink"/>
          </w:rPr>
          <w:t>arge@denib.gov.tr</w:t>
        </w:r>
      </w:hyperlink>
      <w:r>
        <w:rPr/>
        <w:t xml:space="preserve">  adresine iletmesi beklenmektedir.</w:t>
      </w:r>
    </w:p>
    <w:p>
      <w:pPr>
        <w:pStyle w:val="Normal"/>
        <w:spacing w:lineRule="atLeast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</w:rPr>
      </w:pPr>
      <w:r>
        <w:rPr>
          <w:bCs/>
        </w:rPr>
        <w:t>Bilgileriniz rica olunur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7088" w:leader="none"/>
        </w:tabs>
        <w:autoSpaceDE w:val="false"/>
        <w:spacing w:lineRule="atLeast" w:line="240"/>
        <w:ind w:firstLine="709"/>
        <w:jc w:val="both"/>
        <w:rPr>
          <w:rFonts w:eastAsia="Calibri"/>
          <w:bCs/>
          <w:lang w:eastAsia="en-US"/>
        </w:rPr>
      </w:pPr>
      <w:r>
        <w:rPr>
          <w:b/>
          <w:shd w:fill="FFFFFF" w:val="clear"/>
        </w:rPr>
        <w:tab/>
        <w:t>Saygılarımla,</w:t>
      </w:r>
    </w:p>
    <w:p>
      <w:pPr>
        <w:pStyle w:val="Normal"/>
        <w:tabs>
          <w:tab w:val="clear" w:pos="720"/>
          <w:tab w:val="center" w:pos="7088" w:leader="none"/>
        </w:tabs>
        <w:spacing w:lineRule="atLeast" w:line="240"/>
        <w:ind w:firstLine="709"/>
        <w:jc w:val="both"/>
        <w:rPr>
          <w:rFonts w:eastAsia="Calibri"/>
          <w:bCs/>
          <w:shd w:fill="FFFFFF" w:val="clear"/>
          <w:lang w:eastAsia="en-US"/>
        </w:rPr>
      </w:pPr>
      <w:r>
        <w:rPr>
          <w:rFonts w:eastAsia="Calibri"/>
          <w:bCs/>
          <w:shd w:fill="FFFFFF" w:val="clear"/>
          <w:lang w:eastAsia="en-US"/>
        </w:rPr>
      </w:r>
    </w:p>
    <w:p>
      <w:pPr>
        <w:pStyle w:val="Normal"/>
        <w:tabs>
          <w:tab w:val="clear" w:pos="720"/>
          <w:tab w:val="center" w:pos="7088" w:leader="none"/>
        </w:tabs>
        <w:spacing w:lineRule="atLeast" w:line="24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ab/>
        <w:t>Yusuf FİDANGENÇ</w:t>
      </w:r>
    </w:p>
    <w:p>
      <w:pPr>
        <w:pStyle w:val="Normal"/>
        <w:tabs>
          <w:tab w:val="clear" w:pos="720"/>
          <w:tab w:val="center" w:pos="7088" w:leader="none"/>
        </w:tabs>
        <w:spacing w:lineRule="atLeast" w:line="24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ab/>
        <w:t>Genel Sekreter V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  <w:bookmarkStart w:id="34" w:name="_Hlk146872888"/>
      <w:bookmarkStart w:id="35" w:name="_Hlk146526898"/>
      <w:bookmarkStart w:id="36" w:name="_Hlk132214174"/>
      <w:bookmarkStart w:id="37" w:name="_Hlk132645742"/>
      <w:bookmarkStart w:id="38" w:name="_Hlk129091322"/>
      <w:bookmarkStart w:id="39" w:name="_Hlk125963053"/>
      <w:bookmarkStart w:id="40" w:name="_Hlk90553283"/>
      <w:bookmarkStart w:id="41" w:name="_Hlk82519596"/>
      <w:bookmarkStart w:id="42" w:name="_Hlk55293554"/>
      <w:bookmarkStart w:id="43" w:name="_Hlk56584424"/>
      <w:bookmarkStart w:id="44" w:name="_Hlk63677765"/>
      <w:bookmarkStart w:id="45" w:name="_Hlk65159289"/>
      <w:bookmarkStart w:id="46" w:name="_Hlk66193775"/>
      <w:bookmarkStart w:id="47" w:name="_Hlk66263718"/>
      <w:bookmarkStart w:id="48" w:name="_Hlk68268383"/>
      <w:bookmarkStart w:id="49" w:name="_Hlk100647753"/>
      <w:bookmarkStart w:id="50" w:name="_Hlk143270899"/>
      <w:bookmarkStart w:id="51" w:name="_Hlk146872888"/>
      <w:bookmarkStart w:id="52" w:name="_Hlk146526898"/>
      <w:bookmarkStart w:id="53" w:name="_Hlk132214174"/>
      <w:bookmarkStart w:id="54" w:name="_Hlk132645742"/>
      <w:bookmarkStart w:id="55" w:name="_Hlk129091322"/>
      <w:bookmarkStart w:id="56" w:name="_Hlk125963053"/>
      <w:bookmarkStart w:id="57" w:name="_Hlk90553283"/>
      <w:bookmarkStart w:id="58" w:name="_Hlk82519596"/>
      <w:bookmarkStart w:id="59" w:name="_Hlk55293554"/>
      <w:bookmarkStart w:id="60" w:name="_Hlk56584424"/>
      <w:bookmarkStart w:id="61" w:name="_Hlk63677765"/>
      <w:bookmarkStart w:id="62" w:name="_Hlk65159289"/>
      <w:bookmarkStart w:id="63" w:name="_Hlk66193775"/>
      <w:bookmarkStart w:id="64" w:name="_Hlk66263718"/>
      <w:bookmarkStart w:id="65" w:name="_Hlk68268383"/>
      <w:bookmarkStart w:id="66" w:name="_Hlk100647753"/>
      <w:bookmarkStart w:id="67" w:name="_Hlk143270899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k:</w:t>
      </w:r>
      <w:r>
        <w:rPr/>
        <w:t xml:space="preserve"> Sorun Bildirim For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1" w:top="1412" w:footer="567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4273"/>
      <w:gridCol w:w="1632"/>
      <w:gridCol w:w="4016"/>
    </w:tblGrid>
    <w:tr>
      <w:trPr/>
      <w:tc>
        <w:tcPr>
          <w:tcW w:w="9921" w:type="dxa"/>
          <w:gridSpan w:val="3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6"/>
              <w:szCs w:val="16"/>
            </w:rPr>
            <w:t xml:space="preserve">Ayrıntılı bilgi için: Ayfer FELEK - İdari Personel </w:t>
          </w:r>
        </w:p>
      </w:tc>
    </w:tr>
    <w:tr>
      <w:trPr/>
      <w:tc>
        <w:tcPr>
          <w:tcW w:w="4273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Denizli İhracatçılar Birliği Genel Sekreterliği</w:t>
          </w:r>
        </w:p>
        <w:p>
          <w:pPr>
            <w:pStyle w:val="Footer"/>
            <w:rPr/>
          </w:pPr>
          <w:r>
            <w:rPr>
              <w:sz w:val="18"/>
              <w:szCs w:val="18"/>
            </w:rPr>
            <w:t>Akhan Mah. 246 Sok. No:8 P.K.402 20140</w:t>
          </w:r>
        </w:p>
        <w:p>
          <w:pPr>
            <w:pStyle w:val="Footer"/>
            <w:rPr/>
          </w:pPr>
          <w:r>
            <w:rPr>
              <w:sz w:val="18"/>
              <w:szCs w:val="18"/>
            </w:rPr>
            <w:t>Pamukkale - Denizli / TÜRKİYE</w:t>
          </w:r>
        </w:p>
        <w:p>
          <w:pPr>
            <w:pStyle w:val="Footer"/>
            <w:rPr/>
          </w:pPr>
          <w:r>
            <w:rPr>
              <w:sz w:val="18"/>
              <w:szCs w:val="18"/>
            </w:rPr>
            <w:t>Tel: +90 258 274 66 88 Faks: +90 258 274 72 22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8"/>
              <w:szCs w:val="18"/>
            </w:rPr>
            <w:t>e-posta : denib@denib.gov.tr  /  www.denib.gov.tr</w:t>
          </w:r>
        </w:p>
      </w:tc>
      <w:tc>
        <w:tcPr>
          <w:tcW w:w="163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4016" w:type="dxa"/>
          <w:tcBorders/>
          <w:vAlign w:val="bottom"/>
        </w:tcPr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7305" cy="39497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7305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4"/>
      <w:gridCol w:w="4655"/>
      <w:gridCol w:w="2802"/>
    </w:tblGrid>
    <w:tr>
      <w:trPr/>
      <w:tc>
        <w:tcPr>
          <w:tcW w:w="2464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04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5" w:type="dxa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ENİZLİ  İHRACATÇILAR  BİRLİĞİ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GENEL  SEKRETERLİĞİ</w:t>
          </w:r>
        </w:p>
      </w:tc>
      <w:tc>
        <w:tcPr>
          <w:tcW w:w="2802" w:type="dxa"/>
          <w:tcBorders/>
          <w:vAlign w:val="center"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"/>
      <w:gridCol w:w="385"/>
      <w:gridCol w:w="5762"/>
      <w:gridCol w:w="2892"/>
    </w:tblGrid>
    <w:tr>
      <w:trPr/>
      <w:tc>
        <w:tcPr>
          <w:tcW w:w="882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ayı</w:t>
          </w:r>
        </w:p>
      </w:tc>
      <w:tc>
        <w:tcPr>
          <w:tcW w:w="385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:</w:t>
          </w:r>
        </w:p>
      </w:tc>
      <w:tc>
        <w:tcPr>
          <w:tcW w:w="5762" w:type="dxa"/>
          <w:tcBorders/>
        </w:tcPr>
        <w:p>
          <w:pPr>
            <w:pStyle w:val="Normal"/>
            <w:rPr/>
          </w:pPr>
          <w:r>
            <w:rPr/>
            <w:t>32089230-TİM.DENİB.GSK.ARGE.2023/576-2482</w:t>
          </w:r>
        </w:p>
      </w:tc>
      <w:tc>
        <w:tcPr>
          <w:tcW w:w="2892" w:type="dxa"/>
          <w:tcBorders/>
        </w:tcPr>
        <w:p>
          <w:pPr>
            <w:pStyle w:val="Normal"/>
            <w:jc w:val="right"/>
            <w:rPr/>
          </w:pPr>
          <w:r>
            <w:rPr/>
            <w:t>Denizli, 15/11/2023</w:t>
          </w:r>
        </w:p>
      </w:tc>
    </w:tr>
    <w:tr>
      <w:trPr/>
      <w:tc>
        <w:tcPr>
          <w:tcW w:w="882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Konu</w:t>
          </w:r>
        </w:p>
      </w:tc>
      <w:tc>
        <w:tcPr>
          <w:tcW w:w="385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:</w:t>
          </w:r>
        </w:p>
      </w:tc>
      <w:tc>
        <w:tcPr>
          <w:tcW w:w="8654" w:type="dxa"/>
          <w:gridSpan w:val="2"/>
          <w:tcBorders/>
        </w:tcPr>
        <w:p>
          <w:pPr>
            <w:pStyle w:val="Normal"/>
            <w:rPr/>
          </w:pPr>
          <w:r>
            <w:rPr/>
            <w:t>Sayın Cumhurbaşkanımızın Cezayir Ziyaretler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e@denib.gov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57:00Z</dcterms:created>
  <dc:creator>Chronicle</dc:creator>
  <dc:description/>
  <cp:keywords/>
  <dc:language>en-US</dc:language>
  <cp:lastModifiedBy>Murat Mutluer</cp:lastModifiedBy>
  <cp:lastPrinted>2010-02-19T11:22:00Z</cp:lastPrinted>
  <dcterms:modified xsi:type="dcterms:W3CDTF">2023-11-15T14:57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D">
    <vt:lpwstr>FlagD</vt:lpwstr>
  </property>
  <property fmtid="{D5CDD505-2E9C-101B-9397-08002B2CF9AE}" pid="6" name="FlagM">
    <vt:lpwstr>FlagM</vt:lpwstr>
  </property>
  <property fmtid="{D5CDD505-2E9C-101B-9397-08002B2CF9AE}" pid="7" name="FlagS">
    <vt:lpwstr>FlagS</vt:lpwstr>
  </property>
  <property fmtid="{D5CDD505-2E9C-101B-9397-08002B2CF9AE}" pid="8" name="FlagT">
    <vt:lpwstr>FlagT</vt:lpwstr>
  </property>
  <property fmtid="{D5CDD505-2E9C-101B-9397-08002B2CF9AE}" pid="9" name="Input_URL">
    <vt:lpwstr>Input_URL</vt:lpwstr>
  </property>
  <property fmtid="{D5CDD505-2E9C-101B-9397-08002B2CF9AE}" pid="10" name="Input_URLGonder">
    <vt:lpwstr>Input_URLGonder</vt:lpwstr>
  </property>
  <property fmtid="{D5CDD505-2E9C-101B-9397-08002B2CF9AE}" pid="11" name="Input_URLO">
    <vt:lpwstr>Input_URLO</vt:lpwstr>
  </property>
  <property fmtid="{D5CDD505-2E9C-101B-9397-08002B2CF9AE}" pid="12" name="Input_URLP">
    <vt:lpwstr>Input_URLP</vt:lpwstr>
  </property>
  <property fmtid="{D5CDD505-2E9C-101B-9397-08002B2CF9AE}" pid="13" name="IntraId">
    <vt:lpwstr>IntraId</vt:lpwstr>
  </property>
  <property fmtid="{D5CDD505-2E9C-101B-9397-08002B2CF9AE}" pid="14" name="KullaniciEmail">
    <vt:lpwstr>KullaniciEmail</vt:lpwstr>
  </property>
  <property fmtid="{D5CDD505-2E9C-101B-9397-08002B2CF9AE}" pid="15" name="KullaniciGorunum">
    <vt:lpwstr>KullaniciGorunum</vt:lpwstr>
  </property>
  <property fmtid="{D5CDD505-2E9C-101B-9397-08002B2CF9AE}" pid="16" name="Revizyon">
    <vt:lpwstr>Revizyon</vt:lpwstr>
  </property>
  <property fmtid="{D5CDD505-2E9C-101B-9397-08002B2CF9AE}" pid="17" name="SonOnayYetki">
    <vt:lpwstr>SonOnayYetki</vt:lpwstr>
  </property>
  <property fmtid="{D5CDD505-2E9C-101B-9397-08002B2CF9AE}" pid="18" name="TempId">
    <vt:lpwstr>TempId</vt:lpwstr>
  </property>
  <property fmtid="{D5CDD505-2E9C-101B-9397-08002B2CF9AE}" pid="19" name="TempTable">
    <vt:lpwstr>TempTable</vt:lpwstr>
  </property>
  <property fmtid="{D5CDD505-2E9C-101B-9397-08002B2CF9AE}" pid="20" name="anaIntranetUrl">
    <vt:lpwstr>anaIntranetUrl</vt:lpwstr>
  </property>
  <property fmtid="{D5CDD505-2E9C-101B-9397-08002B2CF9AE}" pid="21" name="mainSqlMachine">
    <vt:lpwstr>mainSqlMachine</vt:lpwstr>
  </property>
</Properties>
</file>