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k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üzel Kişi Üyeler İçin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Lİ İHRACATÇILAR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ENİZL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Denizli İhracatçılar Birliği’nin 10 Nisan 2023’d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Firma Ünvanı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Firma Vergi No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Yetkili Cep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Yetkili Mail</w:t>
        <w:tab/>
        <w:t>: 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  <w:bookmarkStart w:id="0" w:name="_Hlk129698508"/>
      <w:bookmarkStart w:id="1" w:name="_Hlk129698508"/>
      <w:bookmarkEnd w:id="1"/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  <w:u w:val="single"/>
        </w:rPr>
        <w:t>NOT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</w:rPr>
      </w:pPr>
      <w:r>
        <w:rPr/>
        <w:t>Genel Sekreterlikçe gerek görülmesi halinde, tüzel kişilerin gerçek kişi temsilcilerinin temsil ettiği tüzel kişileri doğrulayabilmek adına ek bilgi ve belge talep edileb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</w:rPr>
      </w:pPr>
      <w:r>
        <w:rPr/>
        <w:t>Bu belge, ilk toplantıda çoğunluk sağlanamaması halinde yapılacak olan ikinci toplantı için de geçerlidir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ÖNEMLİ NOT : </w:t>
        <w:tab/>
        <w:t>10 NİSAN 2023 TARİHİNDE ÇOĞUNLUK SAĞLANAMAMASI HALİND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11 NİSAN 2023 SALI GÜNÜ SAAT 14:00’DA YAPILACAKTIR.</w:t>
      </w:r>
    </w:p>
    <w:p>
      <w:pPr>
        <w:pStyle w:val="Normal"/>
        <w:spacing w:before="0" w:after="120"/>
        <w:ind w:left="100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_Hlk129698508"/>
      <w:bookmarkStart w:id="3" w:name="_Hlk129698508"/>
      <w:bookmarkEnd w:id="3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nesrinyilmaz</dc:creator>
  <dc:description/>
  <cp:keywords/>
  <dc:language>en-US</dc:language>
  <cp:lastModifiedBy>Neriman Özer</cp:lastModifiedBy>
  <cp:lastPrinted>2010-03-05T19:25:00Z</cp:lastPrinted>
  <dcterms:modified xsi:type="dcterms:W3CDTF">2023-03-14T12:32:00Z</dcterms:modified>
  <cp:revision>2</cp:revision>
  <dc:subject/>
  <dc:title>TEMSİLCİ GÖREVLENDİRME YAZISI (ÖRNEK)</dc:title>
</cp:coreProperties>
</file>