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Ek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erçek Kişi Üyeler İçin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İZLİ İHRACATÇILARI BİRLİĞ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ENİZLİ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Üyesi bulunduğumuz Denizli İhracatçılar Birliği’nin 10 Nisan 2023’de yapılacak olan Olağan Genel Kuruluna katılım sağlayacağım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Adı Soyadı</w:t>
      </w:r>
    </w:p>
    <w:p>
      <w:pPr>
        <w:pStyle w:val="Normal"/>
        <w:ind w:left="5664" w:hanging="0"/>
        <w:jc w:val="center"/>
        <w:rPr/>
      </w:pPr>
      <w:r>
        <w:rPr/>
        <w:t>T.C. Kimlik Numarası</w:t>
      </w:r>
    </w:p>
    <w:p>
      <w:pPr>
        <w:pStyle w:val="Normal"/>
        <w:ind w:left="5664" w:hanging="0"/>
        <w:jc w:val="center"/>
        <w:rPr/>
      </w:pPr>
      <w:r>
        <w:rPr/>
        <w:t>İmzası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Yetkili Cep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Yetkili Mail</w:t>
        <w:tab/>
        <w:t>: 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Bu belge, ilk toplantıda çoğunluk sağlanamaması halinde yapılacak olan ikinci toplantı için de geçerlidi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ÖNEMLİ NOT : </w:t>
        <w:tab/>
        <w:t>10 NİSAN 2023 TARİHİNDE ÇOĞUNLUK SAĞLANAMAMASI HALİNDE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11 NİSAN 2023 SALI GÜNÜ SAAT 14:00’DA YAPILACAKTIR.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9:00Z</dcterms:created>
  <dc:creator>nesrinyilmaz</dc:creator>
  <dc:description/>
  <cp:keywords/>
  <dc:language>en-US</dc:language>
  <cp:lastModifiedBy>Neriman Özer</cp:lastModifiedBy>
  <cp:lastPrinted>2023-03-10T18:17:00Z</cp:lastPrinted>
  <dcterms:modified xsi:type="dcterms:W3CDTF">2023-03-14T12:01:00Z</dcterms:modified>
  <cp:revision>6</cp:revision>
  <dc:subject/>
  <dc:title>TEMSİLCİ GÖREVLENDİRME YAZISI (ÖRNEK)</dc:title>
</cp:coreProperties>
</file>