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K-1</w:t>
      </w:r>
    </w:p>
    <w:p>
      <w:pPr>
        <w:pStyle w:val="Normal"/>
        <w:spacing w:lineRule="atLeast" w:line="305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Cs w:val="24"/>
        </w:rPr>
      </w:pPr>
      <w:r>
        <w:rPr>
          <w:b/>
        </w:rPr>
        <w:t>İLTİSAK HATLARININ PROJELENDİRİLMESİ, YAPIMI VE İŞLETMESİNDE UYGULANACAK USUL VE ESASLARA DAİR YÖNETMELİK TASLAĞI</w:t>
      </w:r>
      <w:r>
        <w:rPr>
          <w:b/>
          <w:bCs/>
          <w:szCs w:val="24"/>
        </w:rPr>
        <w:t xml:space="preserve"> GÖRÜŞ FORMU*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3"/>
        <w:gridCol w:w="4709"/>
        <w:gridCol w:w="4969"/>
        <w:gridCol w:w="23"/>
        <w:gridCol w:w="21"/>
      </w:tblGrid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0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6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3:00Z</dcterms:created>
  <dc:creator>huslu</dc:creator>
  <dc:description/>
  <cp:keywords/>
  <dc:language>en-US</dc:language>
  <cp:lastModifiedBy>Murat Mutluer</cp:lastModifiedBy>
  <cp:lastPrinted>2017-02-07T11:34:00Z</cp:lastPrinted>
  <dcterms:modified xsi:type="dcterms:W3CDTF">2024-03-29T05:53:00Z</dcterms:modified>
  <cp:revision>2</cp:revision>
  <dc:subject/>
  <dc:title>TASLAKLARA İLİŞKİN GÖRÜŞLERİN BAŞBAKANLIĞA GÖNDERİLMESİNDE KULLANILACAK FORM</dc:title>
</cp:coreProperties>
</file>