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864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w w:val="100"/>
          <w:shd w:fill="000000" w:val="clear"/>
          <w:lang w:val="en-US" w:bidi="en-US"/>
        </w:rPr>
      </w:pPr>
      <w:r>
        <w:rPr>
          <w:rFonts w:cs="Arial" w:ascii="Arial" w:hAnsi="Arial"/>
          <w:color w:val="000000"/>
        </w:rPr>
        <w:t>Sn. İhracatçımız,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w w:val="10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Melburne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 xml:space="preserve"> / Avustralya'da 02-05 Eylül 2024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tr-TR"/>
        </w:rPr>
        <w:t>tarihleri arasında düzenlenecek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"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FINE FOOD AUSTRALIA 2024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Uluslararası Gıda Ürünleri, Makineleri, Restoran Ekipmanları Fuarı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>”</w:t>
      </w:r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 milli katılım organizasyonunun 7. defa İstanbul Kuru Meyve ve Mam. İhracatçıları Birliği tarafından gerçekleştirilmesi planlanmaktadı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</w:t>
        <w:tab/>
      </w:r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Fine Food Australia 2024 Fuarı milli katılım organizasyonuna stant ile katılmak isteyen firmaların aşağıdaki ön başvuru formunu doldurarak 29.02.2024 tarihine kada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tr-TR"/>
          </w:rPr>
          <w:t>kurumeyve@iib.org.tr</w:t>
        </w:r>
      </w:hyperlink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 adresine göndermeleri gerekmektedi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  <w:t>Bilginize sunulu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  <w:t>Saygılarımızla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tr-T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İSTANBUL İHRACATÇI BİRLİKLERİ GENEL SEKRETERLİĞİ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tr-TR"/>
        </w:rPr>
        <w:t>Kuru Meyve Birliği Koordinasyon Şubes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tr-TR"/>
        </w:rPr>
      </w:pPr>
      <w:r>
        <w:rPr>
          <w:rFonts w:cs="Arial" w:ascii="Arial" w:hAnsi="Arial"/>
          <w:bCs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tr-TR"/>
        </w:rPr>
        <w:t>Fine Food Australia 2024 Fuarı 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tr-TR"/>
        </w:rPr>
        <w:t>02-05 Eylül 2024)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Fuar Ön Başvuru Form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Firma Unvanı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res           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el            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Faks           </w:t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İlgili Kişinin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ı Soyadı 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ep Telefonu</w:t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posta adresi</w:t>
        <w:tab/>
        <w:t xml:space="preserve">: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lep edilen alan    : …….. 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gilenecek Ürünler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arih: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İmza ve Kaş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umeyve@ii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3:00Z</dcterms:created>
  <dc:creator>gulayc</dc:creator>
  <dc:description/>
  <cp:keywords/>
  <dc:language>en-US</dc:language>
  <cp:lastModifiedBy>Ayfer Felek</cp:lastModifiedBy>
  <dcterms:modified xsi:type="dcterms:W3CDTF">2024-02-09T07:03:00Z</dcterms:modified>
  <cp:revision>2</cp:revision>
  <dc:subject/>
  <dc:title>SWEETS MIDDLE EAST 2007 (18 – 20 KASIM 2007)</dc:title>
</cp:coreProperties>
</file>