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ŞLANGICI ONAYLANIP TAMAMLANAN TÜBİTAK  AR-GE PROJESİNİN  DEVAMINDA ALINAN YATIRIM TEŞVİK BELGESİ İLE BEŞİNCİ BÖLGE (ÖRNEĞİN ERZURUM,GİRESUN   İLLERİ )AVANTAJLARI ŞUNLARDIR:</w:t>
      </w:r>
    </w:p>
    <w:p>
      <w:pPr>
        <w:pStyle w:val="Normal"/>
        <w:rPr>
          <w:b/>
          <w:b/>
        </w:rPr>
      </w:pPr>
      <w:r>
        <w:rPr>
          <w:b/>
        </w:rPr>
      </w:r>
    </w:p>
    <w:p>
      <w:pPr>
        <w:pStyle w:val="Normal"/>
        <w:rPr/>
      </w:pPr>
      <w:r>
        <w:rPr/>
        <w:t>1.İstanbul’da  yada Denizli’de sabit yatırım tutarı en az 1 milyon TL oluyor.  Sabit yatırım tutarı</w:t>
      </w:r>
      <w:r>
        <w:rPr>
          <w:b/>
        </w:rPr>
        <w:t>: Arazi-arsa, bina-inşaat</w:t>
      </w:r>
      <w:r>
        <w:rPr/>
        <w:t>, makine ve teçhizat ile diğer yatırım harcaması kalemlerinin toplamıdır.Ar-ge projelerinde arsa,bina inşaat giderleri desteklenmez.</w:t>
      </w:r>
    </w:p>
    <w:p>
      <w:pPr>
        <w:pStyle w:val="Normal"/>
        <w:rPr/>
      </w:pPr>
      <w:r>
        <w:rPr>
          <w:b/>
        </w:rPr>
        <w:t>2. Gümrük vergisi muafiyeti</w:t>
      </w:r>
      <w:r>
        <w:rPr/>
        <w:t>: Üçüncü ülkelerden makine ithalatlarında.</w:t>
      </w:r>
    </w:p>
    <w:p>
      <w:pPr>
        <w:pStyle w:val="Normal"/>
        <w:rPr/>
      </w:pPr>
      <w:r>
        <w:rPr/>
        <w:t xml:space="preserve">3. </w:t>
      </w:r>
      <w:r>
        <w:rPr>
          <w:b/>
        </w:rPr>
        <w:t>KDV istisnası.</w:t>
      </w:r>
    </w:p>
    <w:p>
      <w:pPr>
        <w:pStyle w:val="Normal"/>
        <w:rPr/>
      </w:pPr>
      <w:r>
        <w:rPr>
          <w:b/>
        </w:rPr>
        <w:t>4. Faiz desteği:</w:t>
      </w:r>
      <w:r>
        <w:rPr/>
        <w:t xml:space="preserve"> Bankalardan kullanılacak en az bir yıl vadeli yatırım kredilerinin teşvik belgesinde kayıtlı sabit yatırım tutarının yüzde yetmişine kadar olan kısmı için ödenecek faizin, Türk Lirası cinsi kredilerde beş puanı, döviz kredileri ve dövize endeksli kredilerde iki puanı Ekonomi Bakanlığınca toplam tutarı yedi yüzbin  Türk Lirasını geçmemek üzere karşılanır.</w:t>
      </w:r>
    </w:p>
    <w:p>
      <w:pPr>
        <w:pStyle w:val="Normal"/>
        <w:rPr/>
      </w:pPr>
      <w:r>
        <w:rPr>
          <w:b/>
        </w:rPr>
        <w:t>5. Sigorta primi işveren hissesi desteği:</w:t>
      </w:r>
      <w:r>
        <w:rPr/>
        <w:t xml:space="preserve"> , Yatırımın tamamlanmasını müteakip, yatırıma başlama tarihinden önceki son altı aylık dönemde (mevsimsel özellik taşıyan yatırımlarda bir önceki yıla ait mevsimsel istihdam ortalamaları dikkate alınır) Sosyal Güvenlik Kurumuna verilen aylık prim ve hizmet belgesinde bildirilen ortalama işçi sayısına teşvik belgesi kapsamında gerçekleşen yatırımla ilave edilen, istihdam için ödenmesi gereken sigorta primi işveren hissesinin asgari ücrete tekabül eden kısmı Bakanlık bütçesinden   6-7 yıl süre ile toplam sigorta desteğinin sabit yatırım tutarına oranı % 35’e ulaşıncaya kadar  karşılanır.</w:t>
      </w:r>
    </w:p>
    <w:p>
      <w:pPr>
        <w:pStyle w:val="Normal"/>
        <w:rPr/>
      </w:pPr>
      <w:r>
        <w:rPr>
          <w:b/>
        </w:rPr>
        <w:t>6. Yatırım yeri tahsisi</w:t>
      </w:r>
      <w:r>
        <w:rPr/>
        <w:t xml:space="preserve">:Desteklerden yararlanacak yatırımlar için, 29/6/2001 tarihli ve 4706 sayılı Kanunun ek 3 üncü maddesi çerçevesinde Maliye Bakanlığınca belirlenen usul ve esaslara göre yatırım yeri tahsis edilebilir.                                        </w:t>
      </w:r>
    </w:p>
    <w:p>
      <w:pPr>
        <w:pStyle w:val="Normal"/>
        <w:rPr/>
      </w:pPr>
      <w:r>
        <w:rPr>
          <w:b/>
        </w:rPr>
        <w:t>7. Vergi indirimi:</w:t>
      </w:r>
      <w:r>
        <w:rPr/>
        <w:t xml:space="preserve"> Gerçekleştirilecek yatırımlarda, 5520 sayılı Kanunun 32/A maddesi çerçevesinde gelir veya kurumlar vergisi, % 30  yatırıma katkı tutarına  ulaşıncaya kadar  % 70 indirimli olarak uygulanır.  Konunun anlaşılması için aşağıda Denizli ili için bir örnek yer almaktadır.      </w:t>
      </w:r>
    </w:p>
    <w:p>
      <w:pPr>
        <w:pStyle w:val="Normal"/>
        <w:rPr/>
      </w:pPr>
      <w:r>
        <w:rPr>
          <w:rFonts w:eastAsia="Calibri" w:cs="Calibri"/>
        </w:rPr>
        <w:t xml:space="preserve"> </w:t>
      </w:r>
      <w:r>
        <w:rPr/>
        <w:t>İl: Denizli</w:t>
      </w:r>
    </w:p>
    <w:p>
      <w:pPr>
        <w:pStyle w:val="Normal"/>
        <w:rPr/>
      </w:pPr>
      <w:r>
        <w:rPr/>
        <w:t>Yatırım Tutarı: 1.000.000TL</w:t>
      </w:r>
    </w:p>
    <w:p>
      <w:pPr>
        <w:pStyle w:val="Normal"/>
        <w:rPr/>
      </w:pPr>
      <w:r>
        <w:rPr/>
        <w:t>Yatırıma Başlama/Yatırımı Bitirme  Tarihi: 01.10.2012 /30.09.2014</w:t>
      </w:r>
    </w:p>
    <w:p>
      <w:pPr>
        <w:pStyle w:val="Normal"/>
        <w:rPr/>
      </w:pPr>
      <w:r>
        <w:rPr/>
        <w:t>Yatırıma Katkı Oranı: %30</w:t>
      </w:r>
    </w:p>
    <w:p>
      <w:pPr>
        <w:pStyle w:val="Normal"/>
        <w:rPr/>
      </w:pPr>
      <w:r>
        <w:rPr/>
        <w:t>Kurumlar vergisi indirim oranı: %70</w:t>
      </w:r>
    </w:p>
    <w:p>
      <w:pPr>
        <w:pStyle w:val="Normal"/>
        <w:rPr/>
      </w:pPr>
      <w:r>
        <w:rPr/>
        <w:t>2014 yılındaki kurum kazancı: 100.000 TL</w:t>
      </w:r>
    </w:p>
    <w:p>
      <w:pPr>
        <w:pStyle w:val="Normal"/>
        <w:rPr>
          <w:b/>
          <w:b/>
        </w:rPr>
      </w:pPr>
      <w:r>
        <w:rPr>
          <w:b/>
        </w:rPr>
        <w:t>Hesaplamalar:</w:t>
      </w:r>
    </w:p>
    <w:p>
      <w:pPr>
        <w:pStyle w:val="Normal"/>
        <w:rPr/>
      </w:pPr>
      <w:r>
        <w:rPr/>
        <w:t>Yatırıma Katkı Tutarı: 300.000 (1.000.000X0,30) TL</w:t>
      </w:r>
    </w:p>
    <w:p>
      <w:pPr>
        <w:pStyle w:val="Normal"/>
        <w:rPr/>
      </w:pPr>
      <w:r>
        <w:rPr/>
        <w:t>2014 yılı için Hesaplanan Kurumlar Vergisi:100.000x0.20=20.000 TL</w:t>
      </w:r>
    </w:p>
    <w:p>
      <w:pPr>
        <w:pStyle w:val="Normal"/>
        <w:rPr/>
      </w:pPr>
      <w:r>
        <w:rPr/>
        <w:t>Hesaplanan indirimli Kurumlar Vergisi:100.000X0.20X0.30=6.000 TL</w:t>
      </w:r>
    </w:p>
    <w:p>
      <w:pPr>
        <w:pStyle w:val="Normal"/>
        <w:rPr/>
      </w:pPr>
      <w:r>
        <w:rPr/>
        <w:t>Tahsilinden Vazgeçilen  Kurumlar Vergisi: 20.000- 6.000 =14.000 TL</w:t>
      </w:r>
    </w:p>
    <w:p>
      <w:pPr>
        <w:pStyle w:val="Normal"/>
        <w:rPr/>
      </w:pPr>
      <w:r>
        <w:rPr/>
        <w:t>Bu durumda  indirimli oran nedeniyle tahsilinden vazgeçilen  yukarıdaki 14.000 TL’lik vergi , 300.000 TL'ye ulaşıncaya kadar  firma indirimli kurumlar vergisinden yararlanır.</w:t>
      </w:r>
    </w:p>
    <w:p>
      <w:pPr>
        <w:pStyle w:val="Normal"/>
        <w:rPr/>
      </w:pPr>
      <w:r>
        <w:rPr/>
      </w:r>
    </w:p>
    <w:p>
      <w:pPr>
        <w:pStyle w:val="Normal"/>
        <w:rPr/>
      </w:pPr>
      <w:r>
        <w:rPr/>
        <w:t xml:space="preserve">Atila Bağrıaçık ,16/10/2012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5:00Z</dcterms:created>
  <dc:creator>AtillaHoca</dc:creator>
  <dc:description/>
  <dc:language>en-US</dc:language>
  <cp:lastModifiedBy>User12</cp:lastModifiedBy>
  <dcterms:modified xsi:type="dcterms:W3CDTF">2012-11-30T15:35:00Z</dcterms:modified>
  <cp:revision>2</cp:revision>
  <dc:subject/>
  <dc:title>BAŞLANGICI ONAYLANIP TAMAMLANAN TÜBİTAK  AR-GE PROJESİNİN  DEVAMINDA ALINAN YATIRIM TEŞVİK BELGESİ İLE BEŞİNCİ BÖLGE (ÖRNEĞİN </dc:title>
</cp:coreProperties>
</file>